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326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ПЯТОГО СОЗЫВ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0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Духовницко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1595"/>
        <w:gridCol w:w="572"/>
        <w:gridCol w:w="3401"/>
        <w:gridCol w:w="20"/>
      </w:tblGrid>
      <w:tr>
        <w:trPr>
          <w:trHeight w:val="363" w:hRule="atLeast"/>
        </w:trPr>
        <w:tc>
          <w:tcPr>
            <w:tcW w:w="386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21 июля 2020года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115</w:t>
            </w:r>
          </w:p>
        </w:tc>
      </w:tr>
      <w:tr>
        <w:trPr>
          <w:trHeight w:val="1348" w:hRule="atLeast"/>
        </w:trPr>
        <w:tc>
          <w:tcPr>
            <w:tcW w:w="54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Совета Духовницкого муниципального образования от 14.11. 2017 года № 20/56 «Об установлении налога на имущество физических лицна территории Духовницкого муниципального образования»</w:t>
            </w:r>
          </w:p>
        </w:tc>
        <w:tc>
          <w:tcPr>
            <w:tcW w:w="3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 со ст.406 Налогового кодекса Российской Федерации,  Федеральным закономот 06.10.2003 года №131-ФЗ «Об общих принципах организации местного самоуправления в РФ»,Уставом Духовницкого муниципального образования, Совет Духовниц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Внести в решение Совета Духовницкого муниципального образования от 14.11. 2017 года № 20/56 «Об установлении налога на имущество физических лиц   на территории Духовницкого муниципального образова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В абзац 7 пункта 1 слово «, предоставленных» и слово « , дачного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МУП «Редакция Духовницкой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Настоящее решение  вступает в силу с 1 января 2021 год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Style16"/>
        <w:ind w:left="142" w:hanging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Style16"/>
        <w:spacing w:before="0" w:after="16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О.С.Небалуе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8:00Z</dcterms:created>
  <dc:creator>1</dc:creator>
  <dc:description/>
  <dc:language>en-US</dc:language>
  <cp:lastModifiedBy>кадры</cp:lastModifiedBy>
  <cp:lastPrinted>2020-07-21T15:39:00Z</cp:lastPrinted>
  <dcterms:modified xsi:type="dcterms:W3CDTF">2020-07-27T06:18:00Z</dcterms:modified>
  <cp:revision>2</cp:revision>
  <dc:subject/>
  <dc:title/>
</cp:coreProperties>
</file>