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ТРЕТЬЕГО СОЗЫВА</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 29 июня 2017 года                                                                              №20/11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 ходатайстве перед Правительство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 «Об исключении из учетных данны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деревни Грачи Новозахаркинского муниципально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атьей 14 Закона Саратовской области от 03.04.2000 года №21-ЗСО «Об административно-территориальном устройстве Саратовской области», рассмотрев заключение комиссии по обследованию деревни Грачи Новозахаркинского муниципального образования Духовницкого муниципального района, принимая во внимание решение Сельского Совета Новозахаркинского муниципального образования  Духовницкого муниципального района от 11.04.2017 года №17/34 «Об исключении из учетных данных Духовницкого муниципального района деревни Грачи», на основании Устава Духовницкого муниципального района, районное Собрание Духовницкого муниципального района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датайствовать перед Правительством Саратовской области об исключении из учетных данных Духовницкого муниципального района деревни Грачи Новозахаркин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в Правительство Саратовской области необходимые документы, в соответствии с порядком исключения населенных пунктов из учетных данных, утвержденным ст. 14 закона Саратовской области от 03.04.200 года №21-ЗСО «Об административно-территориальном устройстве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возложить на главу Духовницкого муниципального района В.И. Куря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Духовницкого муниципального района                                 В.И. Куряки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5:00Z</dcterms:created>
  <dc:creator>1</dc:creator>
  <dc:description/>
  <cp:keywords/>
  <dc:language>en-US</dc:language>
  <cp:lastModifiedBy>кадры</cp:lastModifiedBy>
  <dcterms:modified xsi:type="dcterms:W3CDTF">2017-08-04T06:15:00Z</dcterms:modified>
  <cp:revision>2</cp:revision>
  <dc:subject/>
  <dc:title/>
</cp:coreProperties>
</file>