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.08.2020г.                                                                                                               № 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1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9 декабря 2017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Саратовской области, Положением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равилами землепользования и застройки Духовницкого муниципального образования Духовницкого муниципального района Саратовской области, утвержденными решением районного Собрания Духовницкого муниципального района Саратовской области от 26 января 2017г. № 10/64, администрация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 предельных минимальных и (или) максимальных параметров земельных участков для строительства, реконструкции объектов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минимальная (максимальная) площадь земельных участков для ведения личного подсобного хозяйства: 800 – 2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инимальная (максимальная) площадь земельных участков для ведения огородничества,  садоводства: 0 – 2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инимальная (максимальная) площадь земельных участков для индивидуального жилищного строительства: 0 – 2500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значить пров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ие публичных слушаний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сентября 2020 года в 15.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ов по местному врем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Саратовская область, Духовницкий район, р.п. Духовницкое, ул. Ленина, д.29 (актовый зал администрации Духовницкого муниципального района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 (далее – Комиссия)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, а также их учет, осуществляется в соответствии с главой 4 Положения о публичных слушаниях на территории Духовницкого муниципального района, утвержденного решением  районного Духовницкого муниципального района Саратовской области от 31 мая 2018г. № 46/233, по адресу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2 этаж, отдел по управлению муниципальным имуществом, земельными ресурсами администрации) в раб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и в период с 28 августа 2020 г. по 10 сентября 2020г. с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ов 00 минут до 16 часов 00 минут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 Саратовской области. 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исполнением настоящего возложить на первого заместителя главы администрации Духовниц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0:00Z</dcterms:created>
  <dc:creator>0</dc:creator>
  <dc:description/>
  <cp:keywords/>
  <dc:language>en-US</dc:language>
  <cp:lastModifiedBy>Пользователь Windows</cp:lastModifiedBy>
  <cp:lastPrinted>2020-08-26T09:45:00Z</cp:lastPrinted>
  <dcterms:modified xsi:type="dcterms:W3CDTF">2020-09-01T06:30:00Z</dcterms:modified>
  <cp:revision>3</cp:revision>
  <dc:subject/>
  <dc:title/>
</cp:coreProperties>
</file>