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ОВСКОГО МУНИЦИПАЛЬНОГО ОБРАЗОВАНИЯ</w:t>
        <w:br/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13.06.2018 г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10/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рыко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10/29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01.07.2013 г. «Об утверждении Прави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и санитарного содерж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Брык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 № 131 –ФЗ от 06.10.2003 года  « Об  общих принципах организации местного самоуправления в Российской Федерации», с внесенными изменениями  от 29.12.2017 г. №  463 –ФЗ сельский Совет Брыковского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Брыковского муниципального образования № 10/29 от 01.07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и санитарного содержания территории Брыковского муниципального  образования» следующие изменения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щие положения»  -  подпункт 1.2  дополнить  абзацем следующего  содержани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ила благоустройства территории муниципального образования – муниципальный правовой акт , устанавливающий на основе законодательства Российской Федерации, а также нормативных правовых актов Российской Федерации требования к благоустройству, и элементам благоустройства территории   муниципального образования, перечень мероприятий по благоустройству территории муниципального образования, порядок и периодичность их проведе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 Брыков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  <w:tab/>
        <w:tab/>
        <w:tab/>
        <w:tab/>
        <w:tab/>
        <w:t xml:space="preserve">                                          Л.В. Мальц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9:00Z</dcterms:created>
  <dc:creator>Admin</dc:creator>
  <dc:description/>
  <cp:keywords/>
  <dc:language>en-US</dc:language>
  <cp:lastModifiedBy>кадры</cp:lastModifiedBy>
  <cp:lastPrinted>2018-06-13T14:32:00Z</cp:lastPrinted>
  <dcterms:modified xsi:type="dcterms:W3CDTF">2019-11-15T07:19:00Z</dcterms:modified>
  <cp:revision>2</cp:revision>
  <dc:subject/>
  <dc:title/>
</cp:coreProperties>
</file>