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</w:t>
      </w: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27.  11.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2017г.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>4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19.02.2016г. № 4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100"/>
        <w:ind w:left="13" w:hanging="13"/>
        <w:jc w:val="both"/>
        <w:rPr/>
      </w:pPr>
      <w:r>
        <w:rPr>
          <w:rFonts w:eastAsia="Arial" w:cs="Arial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администрация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Духовницкого муниципального района  ПОСТАНОВЛЯЕТ: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остановление администрации Духовницкого муниципального района от 19.02.2016г. № 40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: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 Пункт 1.5.4,  раздела «Требования к порядку информирования о предоставлении муниципальной услуги» Приложения к постановлению администрации Духовницкого муниципального района от 19.02.2016г. № 40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дополнить подпунктом: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 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Первый заместитель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ы администрации                                                                          О.В. Сорокина</w:t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</w:t>
      </w:r>
    </w:p>
    <w:sectPr>
      <w:type w:val="nextPage"/>
      <w:pgSz w:w="11906" w:h="16838"/>
      <w:pgMar w:left="1134" w:right="567" w:gutter="0" w:header="0" w:top="25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2:00Z</dcterms:created>
  <dc:creator>кадры</dc:creator>
  <dc:description/>
  <cp:keywords/>
  <dc:language>en-US</dc:language>
  <cp:lastModifiedBy>кадры</cp:lastModifiedBy>
  <cp:lastPrinted>2017-11-27T11:42:00Z</cp:lastPrinted>
  <dcterms:modified xsi:type="dcterms:W3CDTF">2017-12-01T12:32:00Z</dcterms:modified>
  <cp:revision>2</cp:revision>
  <dc:subject/>
  <dc:title/>
</cp:coreProperties>
</file>