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31 мая 2018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/2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4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>Об утверждении Положения о порядке принятия лицами, замещающими муниципальные должности Духовницкого муниципальн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обеспечения реализации норм пункта 8 части 3 статьи 12.1 Федерального закона от 25 декабря 2008 года № 273-ФЗ «О противодействии коррупции», на основании Устава Духовницкого муниципального района Саратовской области, районное Собрание Духовниц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Духовницкого муниципального района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Духовницкого муниципальн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,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кретарь Собрания</w:t>
        <w:tab/>
        <w:t xml:space="preserve">           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Духовницкого муниципального района                       В.И. Курякин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 от  31 мая 2018 № 46/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Духовницкого муниципальн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Духовницкого муниципальн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 Духовни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– лица), принимают звания, награды с разрешения районного Собрания Духовницкого муниципального района (далее – Собр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брание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брание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, получившее звание, награду, до принятия Собрание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брание в течение трех рабочих дней со дня их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Ходатайство лица рассматривается Собранием в трехмесячный срок со дня его представления в порядке, установленном Регламентом 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удовлетворения ходатайства лица Собрание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сорок шест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И.В. 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/>
        <w:t>Приложение № 1 к Положению о порядке принятия лицами, замещающими муниципальные должности Духовницкого муниципального район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/>
          <w:sz w:val="28"/>
          <w:szCs w:val="28"/>
        </w:rPr>
        <w:t>Председателю районного Собрания Духовниц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53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ринять почетное или специальное звание, награ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остранного государ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организации, политической парти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__ от _______ ___________20__ г. в районное Собрание Духовниц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рок шес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И.В. Лопатина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/>
        <w:t>Приложение № 2 к Положению о порядке принятия лицами, замещающими муниципальные должности Духовницкого муниципального район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районного Собрания Духовниц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53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34"/>
      <w:bookmarkStart w:id="2" w:name="P13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ы или иного знака отличия иностранного государства, международной организации, политической парти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рок шес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И.В. Лопа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8:00Z</dcterms:created>
  <dc:creator>User</dc:creator>
  <dc:description/>
  <cp:keywords/>
  <dc:language>en-US</dc:language>
  <cp:lastModifiedBy>кадры</cp:lastModifiedBy>
  <cp:lastPrinted>2018-05-30T10:00:00Z</cp:lastPrinted>
  <dcterms:modified xsi:type="dcterms:W3CDTF">2018-06-07T05:08:00Z</dcterms:modified>
  <cp:revision>2</cp:revision>
  <dc:subject/>
  <dc:title/>
</cp:coreProperties>
</file>