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lang w:val="en-US"/>
        </w:rPr>
        <w:drawing>
          <wp:inline distT="0" distB="0" distL="0" distR="0">
            <wp:extent cx="67754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7545" cy="87439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color w:val="000000"/>
          <w:spacing w:val="20"/>
          <w:sz w:val="28"/>
          <w:szCs w:val="28"/>
          <w:lang w:val="en-US" w:eastAsia="ru-RU"/>
        </w:rPr>
      </w:pPr>
      <w:r>
        <w:rPr>
          <w:rFonts w:eastAsia="Times New Roman" w:cs="Times New Roman" w:ascii="Times New Roman" w:hAnsi="Times New Roman"/>
          <w:b/>
          <w:bCs/>
          <w:color w:val="000000"/>
          <w:spacing w:val="20"/>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ДУХОВНИЦКОГО МУНИЦИПАЛЬНОГО РАЙОНА</w:t>
        <w:br/>
        <w:t>САРАТОВСК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8580" w:type="dxa"/>
        <w:jc w:val="left"/>
        <w:tblInd w:w="-75" w:type="dxa"/>
        <w:tblLayout w:type="fixed"/>
        <w:tblCellMar>
          <w:top w:w="75" w:type="dxa"/>
          <w:left w:w="75" w:type="dxa"/>
          <w:bottom w:w="75" w:type="dxa"/>
          <w:right w:w="75" w:type="dxa"/>
        </w:tblCellMar>
      </w:tblPr>
      <w:tblGrid>
        <w:gridCol w:w="8580"/>
      </w:tblGrid>
      <w:tr>
        <w:trPr/>
        <w:tc>
          <w:tcPr>
            <w:tcW w:w="858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От 31.01.2011 г. </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19-П</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 п. Духовницко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Об утверждении муниципальной целево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программы «Экологическое оздоровл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Духовницкого муниципального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Саратовской области на 2011-2013 год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Руководствуясь Федеральным законом № 131-ФЗ от 06.10.2003 года «Об общих принципах организации местного самоуправления в Российской Федерации», Уставом Духовницкого муниципального района, представлением прокуратуры района от 19.09.2012 года администрация Духовницкого муниципального района </w:t>
      </w:r>
      <w:r>
        <w:rPr>
          <w:rFonts w:eastAsia="Times New Roman" w:cs="Times New Roman" w:ascii="Times New Roman" w:hAnsi="Times New Roman"/>
          <w:b/>
          <w:bCs/>
          <w:color w:val="000000"/>
          <w:sz w:val="28"/>
          <w:szCs w:val="28"/>
          <w:lang w:eastAsia="ru-RU"/>
        </w:rPr>
        <w:t>ПОСТАНОВЛЯЕТ</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Утвердить муниципальную целевую программу «Экологическое оздоровление Духовницкого муниципального района Саратовской области на 2011-2013 го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color w:val="000000"/>
          <w:sz w:val="28"/>
          <w:szCs w:val="28"/>
          <w:lang w:eastAsia="ru-RU"/>
        </w:rPr>
        <w:t xml:space="preserve">Контроль за исполнением настоящего постановления возложить на заместителя главы администрации Духовницкого муниципального района по капитальному строительству, архитектуре и ЖКХ Садчикова А.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Глава администрации                                                                      В.И. Курякин</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408" w:before="144" w:after="288"/>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408" w:before="144" w:after="288"/>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408" w:before="144" w:after="288"/>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sectPr>
          <w:type w:val="nextPage"/>
          <w:pgSz w:w="11906" w:h="16838"/>
          <w:pgMar w:left="1701" w:right="539" w:gutter="0" w:header="0" w:top="680" w:footer="0" w:bottom="709"/>
          <w:pgNumType w:fmt="decimal"/>
          <w:formProt w:val="false"/>
          <w:textDirection w:val="lrTb"/>
          <w:docGrid w:type="default" w:linePitch="360" w:charSpace="0"/>
        </w:sectPr>
        <w:pStyle w:val="Normal"/>
        <w:spacing w:lineRule="auto" w:line="408" w:before="144" w:after="288"/>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408" w:before="144" w:after="288"/>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r>
    </w:p>
    <w:p>
      <w:pPr>
        <w:pStyle w:val="Normal"/>
        <w:spacing w:lineRule="auto" w:line="408" w:before="144" w:after="288"/>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bCs/>
          <w:sz w:val="32"/>
          <w:szCs w:val="32"/>
          <w:lang w:eastAsia="ru-RU"/>
        </w:rPr>
        <w:t xml:space="preserve">МУНИЦИПАЛЬНАЯ ЦЕЛЕВАЯ ПРОГРАММА </w:t>
      </w:r>
    </w:p>
    <w:p>
      <w:pPr>
        <w:pStyle w:val="Normal"/>
        <w:spacing w:lineRule="auto" w:line="408" w:before="144" w:after="288"/>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bCs/>
          <w:sz w:val="32"/>
          <w:szCs w:val="32"/>
          <w:lang w:eastAsia="ru-RU"/>
        </w:rPr>
        <w:t xml:space="preserve">"ЭКОЛОГИЧЕСКОЕ ОЗДОРОВЛЕНИЕ </w:t>
      </w:r>
    </w:p>
    <w:p>
      <w:pPr>
        <w:pStyle w:val="Normal"/>
        <w:spacing w:lineRule="auto" w:line="408" w:before="144" w:after="288"/>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 </w:t>
      </w:r>
      <w:r>
        <w:rPr>
          <w:rFonts w:eastAsia="Times New Roman" w:cs="Times New Roman" w:ascii="Times New Roman" w:hAnsi="Times New Roman"/>
          <w:b/>
          <w:bCs/>
          <w:sz w:val="32"/>
          <w:szCs w:val="32"/>
          <w:lang w:eastAsia="ru-RU"/>
        </w:rPr>
        <w:t xml:space="preserve">ДУХОВНИЦКОГО МУНИЦИПАЛЬНОГО РАЙОНА САРАТОВСКОЙ ОБЛАСТИ </w:t>
      </w:r>
    </w:p>
    <w:p>
      <w:pPr>
        <w:pStyle w:val="Normal"/>
        <w:spacing w:lineRule="auto" w:line="408" w:before="144" w:after="288"/>
        <w:jc w:val="center"/>
        <w:rPr/>
      </w:pPr>
      <w:r>
        <w:rPr>
          <w:rFonts w:eastAsia="Times New Roman" w:cs="Times New Roman" w:ascii="Times New Roman" w:hAnsi="Times New Roman"/>
          <w:b/>
          <w:bCs/>
          <w:sz w:val="32"/>
          <w:szCs w:val="32"/>
          <w:lang w:eastAsia="ru-RU"/>
        </w:rPr>
        <w:t xml:space="preserve">НА 2011 - 2013 ГОДЫ" </w:t>
      </w:r>
    </w:p>
    <w:p>
      <w:pPr>
        <w:pStyle w:val="Normal"/>
        <w:spacing w:lineRule="auto" w:line="408" w:before="144" w:after="28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408" w:before="144" w:after="28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408" w:before="144" w:after="28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408" w:before="144" w:after="288"/>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408" w:before="144" w:after="288"/>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408" w:before="144" w:after="28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w:t>
      </w:r>
    </w:p>
    <w:p>
      <w:pPr>
        <w:pStyle w:val="Normal"/>
        <w:spacing w:lineRule="auto" w:line="240" w:before="0" w:after="0"/>
        <w:jc w:val="center"/>
        <w:rPr/>
      </w:pPr>
      <w:r>
        <w:rPr>
          <w:rFonts w:eastAsia="Times New Roman" w:cs="Times New Roman" w:ascii="Times New Roman" w:hAnsi="Times New Roman"/>
          <w:b/>
          <w:sz w:val="28"/>
          <w:szCs w:val="28"/>
          <w:lang w:eastAsia="ru-RU"/>
        </w:rPr>
        <w:t>муниципальной  целевой программы "Экологическое оздоровление</w:t>
      </w:r>
    </w:p>
    <w:p>
      <w:pPr>
        <w:pStyle w:val="Normal"/>
        <w:spacing w:lineRule="auto" w:line="240" w:before="0" w:after="0"/>
        <w:jc w:val="center"/>
        <w:rPr/>
      </w:pPr>
      <w:r>
        <w:rPr>
          <w:rFonts w:eastAsia="Times New Roman" w:cs="Times New Roman" w:ascii="Times New Roman" w:hAnsi="Times New Roman"/>
          <w:b/>
          <w:sz w:val="28"/>
          <w:szCs w:val="28"/>
          <w:lang w:eastAsia="ru-RU"/>
        </w:rPr>
        <w:t>Духовницкого муниципального района Саратовской области на 2011-</w:t>
      </w:r>
      <w:r>
        <w:rPr/>
        <w:t xml:space="preserve"> 2013 годы"</w:t>
      </w:r>
    </w:p>
    <w:tbl>
      <w:tblPr>
        <w:tblW w:w="15701" w:type="dxa"/>
        <w:jc w:val="left"/>
        <w:tblInd w:w="-113" w:type="dxa"/>
        <w:tblLayout w:type="fixed"/>
        <w:tblCellMar>
          <w:top w:w="0" w:type="dxa"/>
          <w:left w:w="108" w:type="dxa"/>
          <w:bottom w:w="0" w:type="dxa"/>
          <w:right w:w="108" w:type="dxa"/>
        </w:tblCellMar>
      </w:tblPr>
      <w:tblGrid>
        <w:gridCol w:w="3369"/>
        <w:gridCol w:w="12332"/>
      </w:tblGrid>
      <w:tr>
        <w:trPr>
          <w:trHeight w:val="69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Программы</w:t>
            </w:r>
          </w:p>
        </w:tc>
        <w:tc>
          <w:tcPr>
            <w:tcW w:w="1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Муниципальная  районная  целевая   программа   "Экологическое   оздоровление Духовницкого муниципального района  Саратовской области на  2011 -  2013 годы" (далее – Програм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для разработки программы</w:t>
            </w:r>
          </w:p>
        </w:tc>
        <w:tc>
          <w:tcPr>
            <w:tcW w:w="1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е Правительства  Саратовской  области Программы от 6 мая 2008 г. N 132-Пр  "О  разработке  проекта областной   целевой    программы «Экологическое оздоровление Саратовской области на  2009  -  2013 го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зчик</w:t>
            </w:r>
          </w:p>
        </w:tc>
        <w:tc>
          <w:tcPr>
            <w:tcW w:w="1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Духовницкого муниципальн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разработчики    </w:t>
            </w:r>
          </w:p>
        </w:tc>
        <w:tc>
          <w:tcPr>
            <w:tcW w:w="1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капитального строительства, архитектуры  и  жилищно-коммунального  хозяйства администрации Духовницкого муниципальн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 xml:space="preserve">Цели и задачи Программы, важнейшие оценоч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атели       </w:t>
            </w:r>
          </w:p>
        </w:tc>
        <w:tc>
          <w:tcPr>
            <w:tcW w:w="1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создание благоприятной окружающей природной  среды для жителей Духовницкого района сарат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сохранение  природных   систем,   поддержание   их целостности и жизнеобеспечивающих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ачества  жизни,   улучшение   здоровья населения и демографической ситу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обеспечение экологической безопасности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задач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осуществление мер  по  постепенному  сокращению  и полной  последующей   ликвидации   поступления   в окружающую среду  опасных  для  здоровья  человек химических и биологических веще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рана атмосферного воздуха, снижение  загрязнения воздушного   бассейна,   сохранение   и   развитие зелен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рациональное и экологически эффективное  обращение с   отходами   производства   и   потребления   на территории района, создание  отходоперерабатывающей отра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защита  от  негативного  воздействия  вод,  охрана водны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сохранение  и  развитие  сети   особо   охраняемых природных  территорий,  сохранение  биологического разнообраз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своевременное   и    объективное    информирование населения района о  состоянии  окружающе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пропаганда  экологических  знаний,   экологическое образование и формирование экологическо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Важнейшие оценочные показа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снижение  объемов  выбросов  загрязняющих  веществ стационарными    и    передвижными     источниками загряз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увеличение площади озеленения территорий общего 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личение  площади  особо  охраняемых  территорий местного значения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и этапы реализации</w:t>
            </w:r>
          </w:p>
        </w:tc>
        <w:tc>
          <w:tcPr>
            <w:tcW w:w="1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2013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ители основных  мероприятий Программы    </w:t>
            </w:r>
          </w:p>
        </w:tc>
        <w:tc>
          <w:tcPr>
            <w:tcW w:w="1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Духовницкого муниципального района, администрации муниципальных  образований (по согласованию), предприятия и организации (по согласовани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 и источники         финансового обеспечения исполнения Программы     </w:t>
            </w:r>
          </w:p>
        </w:tc>
        <w:tc>
          <w:tcPr>
            <w:tcW w:w="1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общий объем финансового обеспеч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я Программы  составляет 79141,4 тыс. руб., из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2011 год - всего 21164,5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за счет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 xml:space="preserve">федерального бюджета  (прогнозно)  -  20000,0тыс.ру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областного бюджета(прогнозно) – 780,0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местных бюджетов – 314,5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внебюджетных средств (прогнозно) – 70,0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u w:val="single"/>
                <w:lang w:eastAsia="ru-RU"/>
              </w:rPr>
              <w:t>2012 год - всего 26332,2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за счет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федерального бюджета (прогнозно)-25000,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областного бюджета(прогнозно)- 940,0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местных бюджетов – 322,2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ебюджетных средств  (прогнозно)-70,0тыс. ру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2013 год - всего 30339,7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за счет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ого бюджета (прогнозно) – 30000,0 тыс. ру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областного бюджета (прогнозно) – 1150,0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местных бюджетов – 424,7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ебюджетных средств (прогнозно)- 70,0тыс. руб.;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 xml:space="preserve">Ожидаемые конеч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 xml:space="preserve">результаты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ы                </w:t>
            </w:r>
          </w:p>
        </w:tc>
        <w:tc>
          <w:tcPr>
            <w:tcW w:w="1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снижение  загрязнения  атмосферного  воздуха; сокращение до минимума ущерба окружающей среде, наносимого   в   результате   размещения   отходов производства  и  потребления,  а   также   очистка территории района от мусора, обеспечение  решения вопроса размещения отходов; защита территории района от  негативных  явлений, вызванных   функционированием    Саратовского  водохранилища, предотвращение потенциального ущерба; привлечение средств  из  федерального,  областного и местного бюджетов  на природоохранные  водохозяйственные  мероприятия  в объеме 75,0млн. руб.; обеспечение  инвестирования   на   природоохр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мероприятия по предприятиям района в объеме 210,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экологической культуры насел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 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я за исполнением  Программы                </w:t>
            </w:r>
          </w:p>
        </w:tc>
        <w:tc>
          <w:tcPr>
            <w:tcW w:w="1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реализацией Программы осуществляется администрацией Духовницкого муниципального райо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I. Содержание проблемы и обоснование необходимости  ее решения программными метод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условиях реформирования экономики и подъема производства вопросы охраны окружающей среды приобретают особое значение. Экологическая ситуация в районе остается напряженной, а уровень загрязнения окружающей среды - высоким. По мнению ВОЗ здоровье человека на 18 - 20 процентов зависит от состояния окружающей среды.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й из серьезных экологических проблем на территории района является проблема обращения с отходами производства и потребления. На территории района скопилось большое количество твердых бытовых отходов (далее - ТБО). Сложившаяся в районе система обезвреживания ТБО основана на их захоронении на полигоне. Характерным является неудовлетворительное состояние объекта размещения отходов, а также крайне низкий уровень их вторичного использования, что не отвечает санитарным требованиям, и создает значительную экологическую и эпидемиологическую опасность, влечет за собой нарушение природного ландшафта, загрязнение почвы, подземных и грунтовых вод, атмосферного воздуха.  Низкий уровень экологической культуры населения приводит к захламлению отходами территорий в местах массового отдыха жителей района,  вдоль автомобильных дорог и т.д.</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Негативное воздействие вод. Основные проявления негативного воздействия вод следующие: подтопление территорий в период весеннего половодья; берегообрушение  Саратовского  водохранилища;  подтопление подземными водами.                                                                                               С целью защиты от негативного воздействия вод требуется проведение работ по берегоукреплению Саратовского водохранилища, строительству и реконструкции инженерных защитных сооружений. Для снижения последствий прохождения весеннего половодья необходимо выполнять мероприятия по капитальному ремонту и реконструкции плотин. Ежегодно из областного бюджета выделяются средства на проведение работ по подготовке сооружений к безаварийному пропуску весеннего половодья. Выполнение данных работ во многом способствует снижению риска возникновения чрезвычайных ситуаций и предотвращению возможного ущерба от аварийного разрушения гидротехнических сооружений. Недостаток финансовых средств не позволяет в полной мере обеспечить должную охрану и функционирование уникальных природных комплексов, объектов растительного и животного мира, их генетического фонда, изучение естественных процессов в биосфере.</w:t>
      </w:r>
    </w:p>
    <w:p>
      <w:pPr>
        <w:pStyle w:val="Normal"/>
        <w:spacing w:lineRule="auto" w:line="240" w:before="0" w:after="0"/>
        <w:jc w:val="both"/>
        <w:rPr/>
      </w:pPr>
      <w:r>
        <w:rPr>
          <w:rFonts w:eastAsia="Times New Roman" w:cs="Times New Roman" w:ascii="Times New Roman" w:hAnsi="Times New Roman"/>
          <w:sz w:val="28"/>
          <w:szCs w:val="28"/>
          <w:lang w:eastAsia="ru-RU"/>
        </w:rPr>
        <w:t>Крайне низкий уровень озеленения территорий населенных пунктов не соответствует действующим нормативам. Площадь зеленых насаждений общего пользования на одного жителя области составляет 6,4 кв. м (г. Волгоград - 11,4 кв. м, г. Пенза - 11,8 кв. м, г. Самара - 9,7 кв. м).</w:t>
      </w:r>
    </w:p>
    <w:p>
      <w:pPr>
        <w:pStyle w:val="Normal"/>
        <w:spacing w:lineRule="auto" w:line="240" w:before="0" w:after="0"/>
        <w:jc w:val="both"/>
        <w:rPr/>
      </w:pPr>
      <w:r>
        <w:rPr>
          <w:rFonts w:eastAsia="Times New Roman" w:cs="Times New Roman" w:ascii="Times New Roman" w:hAnsi="Times New Roman"/>
          <w:sz w:val="28"/>
          <w:szCs w:val="28"/>
          <w:lang w:eastAsia="ru-RU"/>
        </w:rPr>
        <w:t>Решение проблемы оздоровления среды обитания жителей района, обеспечения здорового образа жизни населения требует консолидированных действий государственных структур, органов местного самоуправления, предприятий всех форм собственности, жителей района. Решить указанные проблемы невозможно без системного подхода на основе программно-целевого метода путем реализации настоящей Программ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 Цели, задачи, этапы и сроки реализации Программы</w:t>
      </w:r>
    </w:p>
    <w:p>
      <w:pPr>
        <w:pStyle w:val="Normal"/>
        <w:spacing w:lineRule="auto" w:line="240" w:before="0" w:after="0"/>
        <w:jc w:val="both"/>
        <w:rPr/>
      </w:pPr>
      <w:r>
        <w:rPr>
          <w:rFonts w:eastAsia="Times New Roman" w:cs="Times New Roman" w:ascii="Times New Roman" w:hAnsi="Times New Roman"/>
          <w:sz w:val="28"/>
          <w:szCs w:val="28"/>
          <w:lang w:eastAsia="ru-RU"/>
        </w:rPr>
        <w:t>Целями Программы являются: создание благоприятной окружающей природной среды для жителей района; сохранение природных систем, поддержание их целостности и жизнеобеспечивающих функций; повышение качества жизни, улучшение здоровья населения и демографической ситуации; обеспечение экологической безопасности реги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Задачами Программы являются</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осуществление мер по постепенному сокращению и полной последующей ликвидации поступления в окружающую среду опасных для здоровья человека химических и биологических вещест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охрана атмосферного воздуха, снижение загрязнения воздушного бассейна, сохранение и развитие зеленого фонд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рациональное и экологически эффективное обращение с отходами производства и потребления на территории район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защита от негативного воздействия вод, охрана водных объект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сохранение и развитие сети особо охраняемых природных территорий, сохранение биологического разнообразия; </w:t>
      </w:r>
    </w:p>
    <w:p>
      <w:pPr>
        <w:pStyle w:val="Normal"/>
        <w:spacing w:lineRule="auto" w:line="240" w:before="0" w:after="0"/>
        <w:jc w:val="both"/>
        <w:rPr/>
      </w:pPr>
      <w:r>
        <w:rPr>
          <w:rFonts w:eastAsia="Times New Roman" w:cs="Times New Roman" w:ascii="Times New Roman" w:hAnsi="Times New Roman"/>
          <w:sz w:val="28"/>
          <w:szCs w:val="28"/>
          <w:lang w:eastAsia="ru-RU"/>
        </w:rPr>
        <w:t>6.своевременное и объективное информирование населения области о состоянии окружающей среды, пропаганда экологических знаний, экологическое образование и формирование экологической культуры.</w:t>
      </w:r>
    </w:p>
    <w:p>
      <w:pPr>
        <w:pStyle w:val="Normal"/>
        <w:spacing w:lineRule="auto" w:line="240" w:before="0" w:after="0"/>
        <w:jc w:val="both"/>
        <w:rPr/>
      </w:pPr>
      <w:r>
        <w:rPr>
          <w:rFonts w:eastAsia="Times New Roman" w:cs="Times New Roman" w:ascii="Times New Roman" w:hAnsi="Times New Roman"/>
          <w:sz w:val="28"/>
          <w:szCs w:val="28"/>
          <w:lang w:eastAsia="ru-RU"/>
        </w:rPr>
        <w:t>Предусматривается  реализации Программы по годам:  2011 год; 2012 год;  2013 год.</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I. Система программных мероприят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 программных мероприятий предусматривает комплекс взаимосвязанных мероприятий, направленных на реализацию поставленных целей и решение задач по охране окружающей природной среды. Основными направлениями муниципальной  политики в области экологии являют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нижение загрязнения окружающей среды и ресурсосбережение;                                                                                               </w:t>
      </w:r>
    </w:p>
    <w:p>
      <w:pPr>
        <w:pStyle w:val="Normal"/>
        <w:spacing w:lineRule="auto" w:line="240" w:before="0" w:after="0"/>
        <w:jc w:val="both"/>
        <w:rPr/>
      </w:pPr>
      <w:r>
        <w:rPr>
          <w:rFonts w:eastAsia="Times New Roman" w:cs="Times New Roman" w:ascii="Times New Roman" w:hAnsi="Times New Roman"/>
          <w:sz w:val="28"/>
          <w:szCs w:val="28"/>
          <w:lang w:eastAsia="ru-RU"/>
        </w:rPr>
        <w:t>охранение и восстановление природной среды.</w:t>
      </w:r>
    </w:p>
    <w:p>
      <w:pPr>
        <w:pStyle w:val="Normal"/>
        <w:spacing w:lineRule="auto" w:line="240" w:before="0" w:after="0"/>
        <w:jc w:val="both"/>
        <w:rPr/>
      </w:pPr>
      <w:r>
        <w:rPr>
          <w:rFonts w:eastAsia="Times New Roman" w:cs="Times New Roman" w:ascii="Times New Roman" w:hAnsi="Times New Roman"/>
          <w:sz w:val="28"/>
          <w:szCs w:val="28"/>
          <w:lang w:eastAsia="ru-RU"/>
        </w:rPr>
        <w:t>Решение поставленных целей и задач обеспечивается реализацией системы мероприятий по каждому направлению и разделу.</w:t>
      </w:r>
    </w:p>
    <w:p>
      <w:pPr>
        <w:pStyle w:val="Normal"/>
        <w:spacing w:lineRule="auto" w:line="240" w:before="0" w:after="0"/>
        <w:jc w:val="both"/>
        <w:rPr/>
      </w:pPr>
      <w:r>
        <w:rPr>
          <w:rFonts w:eastAsia="Times New Roman" w:cs="Times New Roman" w:ascii="Times New Roman" w:hAnsi="Times New Roman"/>
          <w:sz w:val="28"/>
          <w:szCs w:val="28"/>
          <w:lang w:eastAsia="ru-RU"/>
        </w:rPr>
        <w:t>1. Охрана атмосферного воздуха, снижение загрязнения воздушного бассейна, сохранение и развитие зеленого фонда поселений.  Предусматриваются комплекс мероприятий по снижению выбросов загрязняющих веществ в атмосферный воздух от стационарных и передвижных источников загрязнения, мероприятия по увеличению площади зеленых насаждений общего пользования - естественных природных очистителей воздух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Рациональное и экологически эффективное обращение с отходами производства и потребления.                                   </w:t>
      </w:r>
    </w:p>
    <w:p>
      <w:pPr>
        <w:pStyle w:val="Normal"/>
        <w:spacing w:lineRule="auto" w:line="240" w:before="0" w:after="0"/>
        <w:jc w:val="both"/>
        <w:rPr/>
      </w:pPr>
      <w:r>
        <w:rPr>
          <w:rFonts w:eastAsia="Times New Roman" w:cs="Times New Roman" w:ascii="Times New Roman" w:hAnsi="Times New Roman"/>
          <w:sz w:val="28"/>
          <w:szCs w:val="28"/>
          <w:lang w:eastAsia="ru-RU"/>
        </w:rPr>
        <w:t>Предусматриваются  мероприятия в сфере обращения с отходами производства и потребления: Предотвращение загрязнения окружающей среды при размещении (захоронении) отходов производства и потребления. Полигоны ТБО  проектируются с учетом сортировки, первичной переработки вторичных ресурсов не менее 50 процентов от общего объема отходов, поступающих на полигон. Подлежат обезвреживанию, переработке и вторичному использованию: пищевые отходы, полиэтилен, пластиковые бутылки и другие упаковочные материалы, макулатура, текстиль, стекло, ветки, листья и другие органические отходы, металлы, деревянные изделия, отходы строительного производства и материалов, резинотехнические изделия, аккумуляторы и др.  Снижение влияния образующихся отходов на состояние окружающей среды во всех сферах хозяйственной деятельности. Внедрение ресурсосберегающих и безотходных технологий на предприятиях района. Технологическое перевооружение и постепенный вывод из эксплуатации предприятий с устаревшим оборудованием. Сооружение пунктов селективного сбора отходов в сельских поселениях района, предусматривается развитие систем селективного сбора отходов в малых населенных пунктах района с  доставкой на полигоны ТБО в районный центр. Ликвидация несанкционированных свалок на территории района. В Программу включены мероприятия по очистке территории органами местного само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щита от негативного воздействия вод, охрана водных ресурс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щита от негативного воздействия вод предусматривает следующие мероприятия: берегоукрепление, гидроинженерная защита населенных пунктов; капитальный ремонт потенциально опасных и социально значимых гидротехнических сооружений. Берегоукрепление, гидроинженерная защита населенных пунктов : гидроинженерная защита  на участке Саратовского водохранилища. Выполнение данных работ повысит защищенность населения, проживающего в зонах возможных чрезвычайных ситуаций, улучшит экологическую ситуацию в районе.                                                                                       </w:t>
      </w:r>
    </w:p>
    <w:p>
      <w:pPr>
        <w:pStyle w:val="Normal"/>
        <w:spacing w:lineRule="auto" w:line="240" w:before="0" w:after="0"/>
        <w:jc w:val="both"/>
        <w:rPr/>
      </w:pPr>
      <w:r>
        <w:rPr>
          <w:rFonts w:eastAsia="Times New Roman" w:cs="Times New Roman" w:ascii="Times New Roman" w:hAnsi="Times New Roman"/>
          <w:sz w:val="28"/>
          <w:szCs w:val="28"/>
          <w:lang w:eastAsia="ru-RU"/>
        </w:rPr>
        <w:t>Мероприятия по осуществлению капитального ремонта гидротехнических сооружений реализуются за счет выделяемых из областного бюджета. Выполнение данных мероприятий позволит решить проблему аварийности потенциально опасных гидротехнических сооружений, обеспечить их безопасную эксплуатацию, а также даст возможность произвести аккумуляцию в прудах необходимого объема воды для хозяйственно-бытового водоснабжения сельского насел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4. Охрана объектов растительного и животного мира и среды их обитания. Сохранение биологического разнообразия.                                                            </w:t>
      </w:r>
      <w:r>
        <w:rPr>
          <w:rFonts w:cs="Times New Roman" w:ascii="Times New Roman" w:hAnsi="Times New Roman"/>
          <w:sz w:val="28"/>
          <w:szCs w:val="28"/>
        </w:rPr>
        <w:t>Целью развития системы особо охраняемых природных территорий (далее - ООПТ) является постепенное создание в районе целостной сети ООПТ, что позволит сохранить наиболее типичные и уникальные природные экосистемы во всех природных зонах и геоморфологических провинциях, максимально эффективно обеспечить ландшафтное и биологическое разнообразие района. Предусматривается комплекс мероприятий по сохранению, развитию и обустройству ООПТ  местного значения с финансированием соответственно за счет средств  местного бюджета.</w:t>
      </w:r>
    </w:p>
    <w:p>
      <w:pPr>
        <w:pStyle w:val="Printj"/>
        <w:spacing w:before="0" w:after="0"/>
        <w:rPr>
          <w:sz w:val="28"/>
          <w:szCs w:val="28"/>
        </w:rPr>
      </w:pPr>
      <w:r>
        <w:rPr>
          <w:sz w:val="28"/>
          <w:szCs w:val="28"/>
        </w:rPr>
        <w:t xml:space="preserve">5. Научно-исследовательские и опытно-конструкторские разработки.                                                                                    </w:t>
      </w:r>
    </w:p>
    <w:p>
      <w:pPr>
        <w:pStyle w:val="Printj"/>
        <w:spacing w:before="0" w:after="0"/>
        <w:rPr>
          <w:sz w:val="28"/>
          <w:szCs w:val="28"/>
        </w:rPr>
      </w:pPr>
      <w:r>
        <w:rPr>
          <w:sz w:val="28"/>
          <w:szCs w:val="28"/>
        </w:rPr>
        <w:t xml:space="preserve">Предпаводковое и послепаводковое обследование паводкоопасных территорий и водных объектов. Предпаводковое обследование паводкоопасных территорий и водных объектов позволит объективно оценить их состояние, наметить проведение первоочередных превентивных мероприятий с целью снижения экономического ущерба и снятия социальной напряженности. Послепаводковое обследование паводкоопасных территорий и водных объектов позволит дать реальную оценку ситуации, составить план ремонтно-восстановительных работ, разработать комплексные планы проведения противопаводковых мероприятий.                                                                                                                                                             </w:t>
      </w:r>
    </w:p>
    <w:p>
      <w:pPr>
        <w:pStyle w:val="Printj"/>
        <w:spacing w:before="0" w:after="0"/>
        <w:rPr/>
      </w:pPr>
      <w:r>
        <w:rPr>
          <w:sz w:val="28"/>
          <w:szCs w:val="28"/>
        </w:rPr>
        <w:t>Обследование ООПТ местного значения района для составления комплекса мероприятий по их благоустройству. Необходимо проведение дифференцированных мероприятий по благоустройству территорий, в частности, обустройство мест отдыха, обозначение территории на местности, установка аншлагов и указателей и пр. Для оптимального планирования комплекса мероприятий по благоустройству необходима разработка соответствующих плана и графика на основе достоверной информации, полученной по результатам обследования их состояния, с учетом первоочередности проведения.</w:t>
      </w:r>
    </w:p>
    <w:p>
      <w:pPr>
        <w:pStyle w:val="Printj"/>
        <w:spacing w:before="0" w:after="0"/>
        <w:rPr>
          <w:sz w:val="28"/>
          <w:szCs w:val="28"/>
        </w:rPr>
      </w:pPr>
      <w:r>
        <w:rPr>
          <w:sz w:val="28"/>
          <w:szCs w:val="28"/>
        </w:rPr>
        <w:t xml:space="preserve">8. Информационное обеспечение, экологическое образование и просвещение, развитие экологического движения.        </w:t>
      </w:r>
    </w:p>
    <w:p>
      <w:pPr>
        <w:pStyle w:val="Printj"/>
        <w:spacing w:before="0" w:after="0"/>
        <w:rPr>
          <w:sz w:val="28"/>
          <w:szCs w:val="28"/>
        </w:rPr>
      </w:pPr>
      <w:r>
        <w:rPr>
          <w:sz w:val="28"/>
          <w:szCs w:val="28"/>
        </w:rPr>
        <w:t xml:space="preserve">Обеспечение прав граждан на достоверную информацию о состоянии окружающей среды. Основная цель - это обеспечение населения Духовницкого района Саратовской области объективной и достоверной информацией о состоянии окружающей среды через средства массовой информации.                                                                                                                            </w:t>
      </w:r>
    </w:p>
    <w:p>
      <w:pPr>
        <w:pStyle w:val="Printj"/>
        <w:spacing w:before="0" w:after="0"/>
        <w:rPr>
          <w:sz w:val="28"/>
          <w:szCs w:val="28"/>
        </w:rPr>
      </w:pPr>
      <w:r>
        <w:rPr>
          <w:sz w:val="28"/>
          <w:szCs w:val="28"/>
        </w:rPr>
        <w:t xml:space="preserve">Современные средства массовой информации играют важную роль в распространении экологических знаний среди населения. Информация об основных экологических проблемах и деятельности природоохранных органов еженедельно предоставляется в областные СМИ. Основная часть публикаций должна касается вопросов экологической безопасности: состояние атмосферного воздуха, сбросы токсичных отходов, водные проблемы (питьевая вода, паводковая ситуация). </w:t>
      </w:r>
    </w:p>
    <w:p>
      <w:pPr>
        <w:pStyle w:val="Printj"/>
        <w:spacing w:before="0" w:after="0"/>
        <w:rPr/>
      </w:pPr>
      <w:r>
        <w:rPr>
          <w:sz w:val="28"/>
          <w:szCs w:val="28"/>
        </w:rPr>
        <w:t>Экологическое образование и просвещение, повышение экологической культуры населения.                                               Основная цель мероприятия - экологическое образование, повышение уровня экологических знаний населения области. При  поддержке местных администраций проводятся массовые экологические акции и мероприятия и осуществляется экологопросветительская работа с населением: привлечение молодежи к волонтерским работам на территориях, субботники по уборке территорий, конкурсы детских рисунков экологической направленности и т.д. Проводятся конференции и семинары, методические лекции и беседы. В библиотеках  района имеется литература экологического направления, методические разработки, фотоматериалы, информационная продукция.</w:t>
      </w:r>
    </w:p>
    <w:p>
      <w:pPr>
        <w:pStyle w:val="Printc"/>
        <w:spacing w:before="0" w:after="0"/>
        <w:rPr>
          <w:b/>
          <w:b/>
          <w:sz w:val="28"/>
          <w:szCs w:val="28"/>
        </w:rPr>
      </w:pPr>
      <w:r>
        <w:rPr>
          <w:b/>
          <w:sz w:val="28"/>
          <w:szCs w:val="28"/>
        </w:rPr>
        <w:t>IV. Ресурсное обеспечение Программы</w:t>
      </w:r>
    </w:p>
    <w:p>
      <w:pPr>
        <w:pStyle w:val="Printj"/>
        <w:spacing w:before="0" w:after="0"/>
        <w:rPr>
          <w:sz w:val="28"/>
          <w:szCs w:val="28"/>
        </w:rPr>
      </w:pPr>
      <w:r>
        <w:rPr>
          <w:sz w:val="28"/>
          <w:szCs w:val="28"/>
        </w:rPr>
        <w:t xml:space="preserve">Финансирование мероприятий Программы осуществляется за счет средств местного бюджета с привлечением средств федерального и  областного бюджетов и внебюджетных средств.                                                                                                 </w:t>
      </w:r>
    </w:p>
    <w:p>
      <w:pPr>
        <w:pStyle w:val="Printj"/>
        <w:spacing w:before="0" w:after="0"/>
        <w:rPr>
          <w:sz w:val="28"/>
          <w:szCs w:val="28"/>
        </w:rPr>
      </w:pPr>
      <w:r>
        <w:rPr>
          <w:sz w:val="28"/>
          <w:szCs w:val="28"/>
        </w:rPr>
        <w:t xml:space="preserve">Общий объем финансирования Программы в 2009 - 2013 годах составит 79141,4 тыс. руб., из них за счет:                         </w:t>
      </w:r>
    </w:p>
    <w:p>
      <w:pPr>
        <w:pStyle w:val="Printj"/>
        <w:spacing w:before="0" w:after="0"/>
        <w:rPr>
          <w:sz w:val="28"/>
          <w:szCs w:val="28"/>
        </w:rPr>
      </w:pPr>
      <w:r>
        <w:rPr>
          <w:sz w:val="28"/>
          <w:szCs w:val="28"/>
        </w:rPr>
        <w:t xml:space="preserve">федерального бюджета (прогнозно) – 75000,0 тыс. руб.;                                                                                                               </w:t>
      </w:r>
    </w:p>
    <w:p>
      <w:pPr>
        <w:pStyle w:val="Printj"/>
        <w:spacing w:before="0" w:after="0"/>
        <w:rPr>
          <w:sz w:val="28"/>
          <w:szCs w:val="28"/>
        </w:rPr>
      </w:pPr>
      <w:r>
        <w:rPr>
          <w:sz w:val="28"/>
          <w:szCs w:val="28"/>
        </w:rPr>
        <w:t xml:space="preserve">областного бюджета (прогнозно) – 2870,0 тыс. руб.,;                                                                                                                     </w:t>
      </w:r>
    </w:p>
    <w:p>
      <w:pPr>
        <w:pStyle w:val="Printj"/>
        <w:spacing w:before="0" w:after="0"/>
        <w:rPr>
          <w:sz w:val="28"/>
          <w:szCs w:val="28"/>
        </w:rPr>
      </w:pPr>
      <w:r>
        <w:rPr>
          <w:sz w:val="28"/>
          <w:szCs w:val="28"/>
        </w:rPr>
        <w:t xml:space="preserve">местного бюджета (прогнозно) – 1061,4 тыс. руб.;                                                                                                                       </w:t>
      </w:r>
    </w:p>
    <w:p>
      <w:pPr>
        <w:pStyle w:val="Printj"/>
        <w:spacing w:before="0" w:after="0"/>
        <w:rPr/>
      </w:pPr>
      <w:r>
        <w:rPr>
          <w:sz w:val="28"/>
          <w:szCs w:val="28"/>
        </w:rPr>
        <w:t>внебюджетных средств (прогнозно) – 210,0 тыс. руб.</w:t>
      </w:r>
    </w:p>
    <w:p>
      <w:pPr>
        <w:pStyle w:val="Printj"/>
        <w:spacing w:before="0" w:after="0"/>
        <w:rPr>
          <w:sz w:val="28"/>
          <w:szCs w:val="28"/>
        </w:rPr>
      </w:pPr>
      <w:r>
        <w:rPr>
          <w:sz w:val="28"/>
          <w:szCs w:val="28"/>
        </w:rPr>
        <w:t>За счет средств федерального  и областного бюджетов, выделяемых району, финансируются следующие природоохранные мероприятия:   объекты капитального строительства государственной собственности области по защите от вредного воздействия вод, берегоукрепительные  защитные инженерные сооружения;   капитальный ремонт гидротехнических сооружений  бесхозяйных ГТС.</w:t>
      </w:r>
    </w:p>
    <w:p>
      <w:pPr>
        <w:pStyle w:val="Printj"/>
        <w:spacing w:before="0" w:after="0"/>
        <w:rPr>
          <w:sz w:val="28"/>
          <w:szCs w:val="28"/>
        </w:rPr>
      </w:pPr>
      <w:r>
        <w:rPr>
          <w:sz w:val="28"/>
          <w:szCs w:val="28"/>
        </w:rPr>
        <w:t xml:space="preserve">Средства местных бюджетов (прогнозно) направляются на финансирование природоохранных мероприятий, относящихся к полномочиям органов местного самоуправления:                                                                                                                      </w:t>
      </w:r>
    </w:p>
    <w:p>
      <w:pPr>
        <w:pStyle w:val="Printj"/>
        <w:spacing w:before="0" w:after="0"/>
        <w:rPr>
          <w:sz w:val="28"/>
          <w:szCs w:val="28"/>
        </w:rPr>
      </w:pPr>
      <w:r>
        <w:rPr>
          <w:sz w:val="28"/>
          <w:szCs w:val="28"/>
        </w:rPr>
        <w:t xml:space="preserve">озеленение территории населенных пунктов;                                                                                                                                  </w:t>
      </w:r>
    </w:p>
    <w:p>
      <w:pPr>
        <w:pStyle w:val="Printj"/>
        <w:spacing w:before="0" w:after="0"/>
        <w:rPr>
          <w:sz w:val="28"/>
          <w:szCs w:val="28"/>
        </w:rPr>
      </w:pPr>
      <w:r>
        <w:rPr>
          <w:sz w:val="28"/>
          <w:szCs w:val="28"/>
        </w:rPr>
        <w:t xml:space="preserve">сооружение полигонов ТБО;                                                                                                                                                           </w:t>
      </w:r>
    </w:p>
    <w:p>
      <w:pPr>
        <w:pStyle w:val="Printj"/>
        <w:spacing w:before="0" w:after="0"/>
        <w:rPr>
          <w:sz w:val="28"/>
          <w:szCs w:val="28"/>
        </w:rPr>
      </w:pPr>
      <w:r>
        <w:rPr>
          <w:sz w:val="28"/>
          <w:szCs w:val="28"/>
        </w:rPr>
        <w:t xml:space="preserve">сбор, вывоз, утилизацию и переработку отходов производства и потребления;                                                                        </w:t>
      </w:r>
    </w:p>
    <w:p>
      <w:pPr>
        <w:pStyle w:val="Printj"/>
        <w:spacing w:before="0" w:after="0"/>
        <w:rPr/>
      </w:pPr>
      <w:r>
        <w:rPr>
          <w:sz w:val="28"/>
          <w:szCs w:val="28"/>
        </w:rPr>
        <w:t>информационную и просветительскую деятельность в сфере природопользования, обращения с отходами, экологическое воспитание.</w:t>
      </w:r>
    </w:p>
    <w:p>
      <w:pPr>
        <w:pStyle w:val="Printj"/>
        <w:spacing w:before="0" w:after="0"/>
        <w:rPr/>
      </w:pPr>
      <w:r>
        <w:rPr>
          <w:sz w:val="28"/>
          <w:szCs w:val="28"/>
        </w:rPr>
        <w:t>Внебюджетными источниками финансирования (прогнозно) являются: средства предприятий, направляемые на реализацию собственных природоохранных программ и мероприятий;</w:t>
      </w:r>
    </w:p>
    <w:p>
      <w:pPr>
        <w:pStyle w:val="Printc"/>
        <w:spacing w:before="0" w:after="0"/>
        <w:rPr/>
      </w:pPr>
      <w:r>
        <w:rPr>
          <w:b/>
          <w:sz w:val="28"/>
          <w:szCs w:val="28"/>
        </w:rPr>
        <w:t>V. Организация управления и контроль за ходом реализации Программы</w:t>
      </w:r>
    </w:p>
    <w:p>
      <w:pPr>
        <w:pStyle w:val="Printj"/>
        <w:spacing w:before="0" w:after="0"/>
        <w:rPr/>
      </w:pPr>
      <w:r>
        <w:rPr>
          <w:sz w:val="28"/>
          <w:szCs w:val="28"/>
        </w:rPr>
        <w:t>Общий контроль за реализацией мероприятий Программы осуществляется администрацией Духовницкого  района.       Реализация Программы и контроль за ходом программных мероприятий осуществляется совместно с общественными объединениями. Предусматривается заключение соглашения о взаимодействии между органами государственной власти района и общественными объединениями, а также ежегодное проведение общественных слушаний о ходе реализации Программы.</w:t>
      </w:r>
    </w:p>
    <w:p>
      <w:pPr>
        <w:pStyle w:val="Printc"/>
        <w:spacing w:before="0" w:after="0"/>
        <w:rPr>
          <w:b/>
          <w:b/>
          <w:sz w:val="28"/>
          <w:szCs w:val="28"/>
        </w:rPr>
      </w:pPr>
      <w:r>
        <w:rPr>
          <w:b/>
          <w:sz w:val="28"/>
          <w:szCs w:val="28"/>
        </w:rPr>
        <w:t>VI. Оценка эффективности реализации Программы</w:t>
      </w:r>
    </w:p>
    <w:p>
      <w:pPr>
        <w:pStyle w:val="Printj"/>
        <w:spacing w:before="0" w:after="0"/>
        <w:rPr>
          <w:sz w:val="28"/>
          <w:szCs w:val="28"/>
        </w:rPr>
      </w:pPr>
      <w:r>
        <w:rPr>
          <w:sz w:val="28"/>
          <w:szCs w:val="28"/>
        </w:rPr>
        <w:t xml:space="preserve">Экономический эффект от реализации Программы определяется величиной предотвращенного социально-экономического и экологического ущерба от возможных чрезвычайных ситуаций природного и техногенного характера. В результате выполнения программных мероприятий прогнозируется:                                                                                                           </w:t>
      </w:r>
    </w:p>
    <w:p>
      <w:pPr>
        <w:pStyle w:val="Printj"/>
        <w:spacing w:before="0" w:after="0"/>
        <w:rPr>
          <w:sz w:val="28"/>
          <w:szCs w:val="28"/>
        </w:rPr>
      </w:pPr>
      <w:r>
        <w:rPr>
          <w:sz w:val="28"/>
          <w:szCs w:val="28"/>
        </w:rPr>
        <w:t xml:space="preserve">уменьшить долю аварийно опасных гидротехнических сооружений на 50 процентов;           </w:t>
      </w:r>
    </w:p>
    <w:p>
      <w:pPr>
        <w:pStyle w:val="Printj"/>
        <w:spacing w:before="0" w:after="0"/>
        <w:rPr>
          <w:sz w:val="28"/>
          <w:szCs w:val="28"/>
        </w:rPr>
      </w:pPr>
      <w:r>
        <w:rPr>
          <w:sz w:val="28"/>
          <w:szCs w:val="28"/>
        </w:rPr>
        <w:t xml:space="preserve">защитить населенные пункты района от негативных явлений, вызванных функционированием Саратовского водохранилища;                                                                                                                                                                                                  снизить уровень загрязнения атмосферного воздуха от стационарных источников загрязнения  загрязняющих веществ;            </w:t>
      </w:r>
    </w:p>
    <w:p>
      <w:pPr>
        <w:pStyle w:val="Printj"/>
        <w:spacing w:before="0" w:after="0"/>
        <w:rPr>
          <w:sz w:val="28"/>
          <w:szCs w:val="28"/>
        </w:rPr>
      </w:pPr>
      <w:r>
        <w:rPr>
          <w:sz w:val="28"/>
          <w:szCs w:val="28"/>
        </w:rPr>
        <w:t xml:space="preserve">снизить уровень загрязнения атмосферного воздуха от передвижных источников загрязнения;                                           </w:t>
      </w:r>
    </w:p>
    <w:p>
      <w:pPr>
        <w:pStyle w:val="Printj"/>
        <w:spacing w:before="0" w:after="0"/>
        <w:rPr>
          <w:sz w:val="28"/>
          <w:szCs w:val="28"/>
        </w:rPr>
      </w:pPr>
      <w:r>
        <w:rPr>
          <w:sz w:val="28"/>
          <w:szCs w:val="28"/>
        </w:rPr>
        <w:t xml:space="preserve">площадь озеленения в населенных пунктах района увеличить в 1,8 раза;                                                                                     </w:t>
      </w:r>
    </w:p>
    <w:p>
      <w:pPr>
        <w:pStyle w:val="Printj"/>
        <w:spacing w:before="0" w:after="0"/>
        <w:rPr>
          <w:sz w:val="28"/>
          <w:szCs w:val="28"/>
        </w:rPr>
      </w:pPr>
      <w:r>
        <w:rPr>
          <w:sz w:val="28"/>
          <w:szCs w:val="28"/>
        </w:rPr>
        <w:t xml:space="preserve">до минимума сократить ущерб окружающей среды в результате размещения отходов производства и потребления и очистить населенные пункты района от мусора, обеспечив решение вопроса размещения отходов;                                             </w:t>
      </w:r>
    </w:p>
    <w:p>
      <w:pPr>
        <w:pStyle w:val="Printj"/>
        <w:spacing w:before="0" w:after="0"/>
        <w:rPr>
          <w:sz w:val="28"/>
          <w:szCs w:val="28"/>
        </w:rPr>
      </w:pPr>
      <w:r>
        <w:rPr>
          <w:sz w:val="28"/>
          <w:szCs w:val="28"/>
        </w:rPr>
        <w:t xml:space="preserve">защитить территории населенных пунктов от вредного воздействия вод;                                                                                   </w:t>
      </w:r>
    </w:p>
    <w:p>
      <w:pPr>
        <w:pStyle w:val="Printj"/>
        <w:spacing w:before="0" w:after="0"/>
        <w:rPr/>
      </w:pPr>
      <w:r>
        <w:rPr>
          <w:sz w:val="28"/>
          <w:szCs w:val="28"/>
        </w:rPr>
        <w:t>повысить уровень экологической культуры населения.</w:t>
      </w:r>
    </w:p>
    <w:p>
      <w:pPr>
        <w:pStyle w:val="Printj"/>
        <w:spacing w:before="0" w:after="0"/>
        <w:rPr>
          <w:sz w:val="28"/>
          <w:szCs w:val="28"/>
        </w:rPr>
      </w:pPr>
      <w:r>
        <w:rPr>
          <w:sz w:val="28"/>
          <w:szCs w:val="28"/>
        </w:rPr>
        <w:t xml:space="preserve">                                               </w:t>
      </w:r>
    </w:p>
    <w:tbl>
      <w:tblPr>
        <w:tblW w:w="15840" w:type="dxa"/>
        <w:jc w:val="left"/>
        <w:tblInd w:w="-5" w:type="dxa"/>
        <w:tblLayout w:type="fixed"/>
        <w:tblCellMar>
          <w:top w:w="0" w:type="dxa"/>
          <w:left w:w="108" w:type="dxa"/>
          <w:bottom w:w="0" w:type="dxa"/>
          <w:right w:w="108" w:type="dxa"/>
        </w:tblCellMar>
      </w:tblPr>
      <w:tblGrid>
        <w:gridCol w:w="697"/>
        <w:gridCol w:w="2501"/>
        <w:gridCol w:w="44"/>
        <w:gridCol w:w="1570"/>
        <w:gridCol w:w="1561"/>
        <w:gridCol w:w="1695"/>
        <w:gridCol w:w="1435"/>
        <w:gridCol w:w="1267"/>
        <w:gridCol w:w="1504"/>
        <w:gridCol w:w="2097"/>
        <w:gridCol w:w="1469"/>
      </w:tblGrid>
      <w:tr>
        <w:trPr>
          <w:trHeight w:val="36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именование мероприятий</w:t>
            </w:r>
          </w:p>
        </w:tc>
        <w:tc>
          <w:tcPr>
            <w:tcW w:w="16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ы</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бъем финансового обеспечения, тыс.руб.</w:t>
            </w:r>
          </w:p>
        </w:tc>
        <w:tc>
          <w:tcPr>
            <w:tcW w:w="59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за счет средств:</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 за исполнение</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w:t>
            </w:r>
          </w:p>
        </w:tc>
      </w:tr>
      <w:tr>
        <w:trPr>
          <w:trHeight w:val="73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бюдж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но)</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го бюдж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но)</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х бюдже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х источ-ников (про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зно)</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8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храна атмосферного вздух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rPr/>
            </w:pPr>
            <w:r>
              <w:rPr>
                <w:rFonts w:eastAsia="Times New Roman" w:cs="Times New Roman" w:ascii="Times New Roman" w:hAnsi="Times New Roman"/>
                <w:sz w:val="24"/>
                <w:szCs w:val="24"/>
                <w:lang w:eastAsia="ru-RU"/>
              </w:rPr>
              <w:t>Снижение выбросов загрязняющих веществ в атмосферный воздух стационарными источниками загрязнения, в том числ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1-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2,0</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2,0</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0,0</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Духовницкого муниципального района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недрение новых систем улавливания загрязняющих веществ на предприятиях и организациях при осуществлении производственной деятельности, организация  и благоустройство санитарных защитных зон на предприятиях и организациях в том чис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пичный завод И.П. Рязанцев 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Асфальтный завод АБЗ ООО «Строительно –производственная фирм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1-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Асфальтный завод АБЗ ОО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1-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1-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0,0</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0,0</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0,0</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30,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0,0</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0,0</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0,0</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0,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Администрация Духовницкого муниципального района,   руководители промышленных предприятий (по согласованию)</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охранение и развитие зеленого фонда городских и сельских поселений. Посадка многолетних зеленых насаждений, устройство зеленых газонов.</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1-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2,0</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2,0</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Администрация Духовницкого муниципального района, администрации муниципальных образований, руководители промышленных предприятий (по согласованию).</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операции «Чистый воздух»</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1-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Администрация Духовницкого муниципального района, Духовницкий отдел ГИБДД (по согласованию), администрации МО, автотранспортные предприятия(по согласованию).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разделу:</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1-2013</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2,0</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2,0</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0,0</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7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ходы производства и потребле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оектирование полигона для размещения ТБО в р.п. Духовницко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1-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00,0</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00,0</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0,0</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Духовницкого муниципального района.</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ружение полигона для размещения ТБО</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1-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00,0</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1300,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0,0</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1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0,0</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Администрация Духовницкого муниципального района, администрации муниципальных образований.</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Зачистка площадки для временного хранения ТБО и ЖБО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1-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0</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0</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Духовницкого муниципального района</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Ликвидация несанкционированных  свалок на территории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1-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муниципальных образований.</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Формирование  земельных участков под участки временного складирования   ТБО</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1-201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0</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0</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Администрация Духовницкого муниципального района, администрации муниципальных образований</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разделу:</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1-2013</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52,0</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8,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4,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00,0</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52,0</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0</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524,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7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Защита от негативного воздействия вод,  охрана водных ресурсов</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щита от негативного воздействия вод, в том числ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1-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5370,0</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2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50,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5000,0</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0,0</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Духовницкого  муниципального района</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Берегоукрепление, гидроинженерная защита населенных пунктов: проектирование и строительство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1-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5000,0</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5000,0</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Духовницкого  муниципального района</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rPr/>
            </w:pPr>
            <w:r>
              <w:rPr>
                <w:rFonts w:eastAsia="Times New Roman" w:cs="Times New Roman" w:ascii="Times New Roman" w:hAnsi="Times New Roman"/>
                <w:sz w:val="24"/>
                <w:szCs w:val="24"/>
                <w:lang w:eastAsia="ru-RU"/>
              </w:rPr>
              <w:t>Капитальный ремонт потенциально опасных и социально значимых  гидротехнических сооружений прудов</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1-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0,0</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0,0</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муниципальных образований</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разделу:</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1-2013</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5370,0</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2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50,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5000,0</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0,0</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8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Охрана объектов растительного и животного мира и среды их обитания. Сохранение биологического разнообраз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бустройство особо охраняемых природных территорий местного знач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1-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0</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0</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Духовницкого  муниципального района</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разделу:</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1-2013</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0</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0</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3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учно-исследовательские  и опытно-конструкторские разработк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едпаводковое и послепаводковое обследование паводкоопасных территорий и водных объектов</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1-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муниципальных образований</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rPr/>
            </w:pPr>
            <w:r>
              <w:rPr>
                <w:rFonts w:eastAsia="Times New Roman" w:cs="Times New Roman" w:ascii="Times New Roman" w:hAnsi="Times New Roman"/>
                <w:sz w:val="24"/>
                <w:szCs w:val="24"/>
                <w:lang w:eastAsia="ru-RU"/>
              </w:rPr>
              <w:t xml:space="preserve">Обследование особо охраняемых территорий местного значения  доля составления комплекса мероприятий  по их благоустройству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1-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муниципальных образований</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разделу:</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1-2013</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0</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0</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8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нформационное  обеспечение,  экологическое образование и просвещение, развитие экологического движе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rPr/>
            </w:pPr>
            <w:r>
              <w:rPr>
                <w:rFonts w:eastAsia="Times New Roman" w:cs="Times New Roman" w:ascii="Times New Roman" w:hAnsi="Times New Roman"/>
                <w:sz w:val="24"/>
                <w:szCs w:val="24"/>
                <w:lang w:eastAsia="ru-RU"/>
              </w:rPr>
              <w:t>Обеспечение прав граждан на достоверную информацию  о состоянии окружающей среды, в том числ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1-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5</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5</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Духовницкого  муниципального района</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rPr/>
            </w:pPr>
            <w:r>
              <w:rPr>
                <w:rFonts w:eastAsia="Times New Roman" w:cs="Times New Roman" w:ascii="Times New Roman" w:hAnsi="Times New Roman"/>
                <w:sz w:val="24"/>
                <w:szCs w:val="24"/>
                <w:lang w:eastAsia="ru-RU"/>
              </w:rPr>
              <w:t>Информирование населения района по основным экологическим проблемам (через средства массовой информации)</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1-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5</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5</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Духовницкого  муниципального района</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Экологическое образовании, повышение экологической культуры населения района, в том числ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1-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5</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5</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Духовницкого  муниципального района</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рганизация летних  оздоровительных лагерей для детей и трудных подростков с  экологическим образованием и просвещением в каникулярное время.</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1-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2" w:hanging="0"/>
              <w:rPr/>
            </w:pPr>
            <w:r>
              <w:rPr>
                <w:rFonts w:eastAsia="Times New Roman" w:cs="Times New Roman" w:ascii="Times New Roman" w:hAnsi="Times New Roman"/>
                <w:sz w:val="24"/>
                <w:szCs w:val="24"/>
                <w:lang w:eastAsia="ru-RU"/>
              </w:rPr>
              <w:t>Администрация Духовницкого  муниципального района, отдел образования администрации Духовницкого муниципального района.</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оведение традиционных массовых общественных  экологических акций «Единые дни действий в защиту малых рек», «Марш парков», «Елки-палки», «Весна идет».</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1-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5</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5</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2" w:hanging="0"/>
              <w:rPr/>
            </w:pPr>
            <w:r>
              <w:rPr>
                <w:rFonts w:eastAsia="Times New Roman" w:cs="Times New Roman" w:ascii="Times New Roman" w:hAnsi="Times New Roman"/>
                <w:sz w:val="24"/>
                <w:szCs w:val="24"/>
                <w:lang w:eastAsia="ru-RU"/>
              </w:rPr>
              <w:t>Администрация Духовницкого  муниципального района, отдел образования администрации Духовницкого муниципального района, молодежное движение «Молодая Гвардия»</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разделу:</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1-2013</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7</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3,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4</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9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по программ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1-2013</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1</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2</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4"/>
                <w:szCs w:val="24"/>
                <w:lang w:eastAsia="ru-RU"/>
              </w:rPr>
              <w:t>201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7791,7</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59,5</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1362,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5000,0</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70,0</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97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79,7</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5</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540,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0,0</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70,0</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709" w:right="680" w:gutter="0" w:header="0" w:top="170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Gentium Book Basic"/>
    <w:charset w:val="00"/>
    <w:family w:val="roma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Gentium Book Basic" w:hAnsi="Calibri;Gentium Book Basic" w:eastAsia="Calibri;Gentium Book Basic" w:cs="Calibri;Gentium Book Basic"/>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4:05:00Z</dcterms:created>
  <dc:creator>капишина</dc:creator>
  <dc:description/>
  <cp:keywords/>
  <dc:language>en-US</dc:language>
  <cp:lastModifiedBy>IRONMANN (AKA SHAMAN)</cp:lastModifiedBy>
  <cp:lastPrinted>2010-12-23T16:33:00Z</cp:lastPrinted>
  <dcterms:modified xsi:type="dcterms:W3CDTF">2013-04-17T14:53:00Z</dcterms:modified>
  <cp:revision>3</cp:revision>
  <dc:subject/>
  <dc:title>ОБЛАСТНАЯ ЦЕЛЕВАЯ ПРОГРАММА </dc:title>
</cp:coreProperties>
</file>