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62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 СОВЕТ                                                                                               ЛИПОВСКОГО  МУНИЦИПАЛЬНОГО  ОБРАЗОВАНИЯ                            ДУХОВНИЦКОГО МУНИЦИПАЛЬНОГО РАЙОНА                                    САРАТОВСКОЙ ОБЛАСТИ                                                                                                   ЧЕТВЁРТОГО СОЗЫВ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.09.2017 года                                                                          № 21/4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Липовка</w:t>
      </w:r>
    </w:p>
    <w:p>
      <w:pPr>
        <w:pStyle w:val="13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 внесении изменений                                                                                                                                  в решение сельского Совета Липовского</w:t>
      </w:r>
    </w:p>
    <w:p>
      <w:pPr>
        <w:pStyle w:val="13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от 26.12.2016г.</w:t>
      </w:r>
    </w:p>
    <w:p>
      <w:pPr>
        <w:pStyle w:val="13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7/18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« О бюджете Липовского</w:t>
      </w:r>
    </w:p>
    <w:p>
      <w:pPr>
        <w:pStyle w:val="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Духовницкого</w:t>
      </w:r>
    </w:p>
    <w:p>
      <w:pPr>
        <w:pStyle w:val="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района Саратовской области </w:t>
      </w:r>
    </w:p>
    <w:p>
      <w:pPr>
        <w:pStyle w:val="13"/>
        <w:rPr/>
      </w:pPr>
      <w:r>
        <w:rPr>
          <w:rFonts w:cs="Times New Roman" w:ascii="Times New Roman" w:hAnsi="Times New Roman"/>
          <w:b/>
          <w:sz w:val="24"/>
          <w:szCs w:val="24"/>
        </w:rPr>
        <w:t>на 2017 год»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бюджетным Кодексом Российской Федерации, Устава Липовского муниципального образования Духовницкого муниципального района Саратовской области,  сельский  Совет Липовского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я в решение сельского Совета Липовского муниципального образования от 26.12.2016 года № 7/18 «О бюджете Липовского  муниципального образования Духовницкого муниципального района на 2017 год»  (с изменениями от 11.01.2017г. № 9/21, 24.01.2017г. № 10/23, от 27.01.2017г. № 11/25, от  23.03.2017г. № 13/30, от 24.04.2017г. № 14/33, от 31.07.2017 № 18/43) в приложения № 1,2,3,6  в  соответствии с  приложением № 1, № 2, № 3  к настоящему решению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инансовому управлению администрации Духовницкого муниципального района произвести уточнение плановых назначений в соответствии с данным решением  в      третьем  квартале 2017 год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главу Липовского муниципального образования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Глава Липовского МО:                                                                 С.М.Кочеткова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55" w:leader="none"/>
        </w:tabs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ельского Совета Липовского муниципального образования  от 29.09.2017года № 21/49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«О бюджете Липовского муниципального образования  на 2017 год от 26.12.2016г № 7/18</w:t>
            </w:r>
          </w:p>
        </w:tc>
      </w:tr>
    </w:tbl>
    <w:p>
      <w:pPr>
        <w:pStyle w:val="Normal"/>
        <w:spacing w:lineRule="atLeast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-993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Поступления доходов в бюджет Липовского МО Духовницкого МР на 2017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677"/>
        <w:gridCol w:w="152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                                                      классификации Р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 руб.</w:t>
            </w:r>
          </w:p>
        </w:tc>
      </w:tr>
      <w:tr>
        <w:trPr>
          <w:trHeight w:val="7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0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 :                                           Н.В.Шадаев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2410" w:hanging="396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pacing w:lineRule="atLeast" w:line="240" w:before="0" w:after="0"/>
        <w:ind w:left="2410" w:hanging="396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2410" w:hanging="396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2410" w:hanging="396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395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2 </w:t>
      </w:r>
      <w:r>
        <w:rPr>
          <w:rFonts w:cs="Times New Roman" w:ascii="Times New Roman" w:hAnsi="Times New Roman"/>
          <w:sz w:val="24"/>
          <w:szCs w:val="24"/>
        </w:rPr>
        <w:t>решению сельского Совета Липовского МО Духовницкого МР от 29.09.2017 года  № 21/49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2410" w:hanging="396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2410" w:hanging="396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2410" w:hanging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2410" w:hanging="396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2410" w:hanging="396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Источники внутреннего финансирования  дефицита бюджета</w:t>
      </w:r>
    </w:p>
    <w:p>
      <w:pPr>
        <w:pStyle w:val="Normal"/>
        <w:spacing w:lineRule="atLeast" w:line="240" w:before="0" w:after="0"/>
        <w:ind w:left="2410" w:hanging="396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повского  муниципального образованияна 2017 год</w:t>
      </w:r>
    </w:p>
    <w:p>
      <w:pPr>
        <w:pStyle w:val="Normal"/>
        <w:spacing w:lineRule="atLeast" w:line="240" w:before="0" w:after="0"/>
        <w:ind w:left="2410" w:hanging="396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left="2410" w:hanging="396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сточника внутреннего финансирования дефицита бюджета по бюджетной классифик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ма, руб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 внутреннего финансирования дефицита бюдж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45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сельских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148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450,0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214" w:leader="none"/>
        </w:tabs>
        <w:ind w:left="-851"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 :</w:t>
      </w:r>
    </w:p>
    <w:p>
      <w:pPr>
        <w:pStyle w:val="Normal"/>
        <w:tabs>
          <w:tab w:val="clear" w:pos="708"/>
          <w:tab w:val="right" w:pos="9214" w:leader="none"/>
        </w:tabs>
        <w:ind w:left="-851"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 сельского  Совета  Липовского МО:                                    Н.В. Шадае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ind w:left="-851"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2410" w:hanging="396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2410" w:hanging="396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2410" w:hanging="396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2410" w:hanging="396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2410" w:hanging="396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2410" w:hanging="396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2410" w:hanging="396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2410" w:hanging="396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Style19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Style19"/>
        <w:ind w:left="43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ельского Совета Липовского МО Духовницкого МР от 29.09.2017 года  № 21/49.</w:t>
      </w:r>
    </w:p>
    <w:p>
      <w:pPr>
        <w:pStyle w:val="Style19"/>
        <w:ind w:left="4395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№ 2,3,6 к решению сельского Совета  Липовского муниципального    образования« О бюджете  Липовского                  муниципального образования на 2017 год» от 26.12.2016 год № 7/18</w:t>
      </w:r>
    </w:p>
    <w:p>
      <w:pPr>
        <w:pStyle w:val="Style19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</w:t>
      </w:r>
    </w:p>
    <w:p>
      <w:pPr>
        <w:pStyle w:val="Normal"/>
        <w:tabs>
          <w:tab w:val="clear" w:pos="708"/>
          <w:tab w:val="left" w:pos="3402" w:leader="none"/>
        </w:tabs>
        <w:ind w:left="-113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рублей</w:t>
      </w:r>
      <w:r>
        <w:rPr/>
        <w:t>)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30"/>
        <w:gridCol w:w="676"/>
        <w:gridCol w:w="709"/>
        <w:gridCol w:w="567"/>
        <w:gridCol w:w="1701"/>
        <w:gridCol w:w="708"/>
        <w:gridCol w:w="1451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16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65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                                Липовского муниципального образова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6450,0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00,0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0,00</w:t>
            </w:r>
          </w:p>
        </w:tc>
      </w:tr>
      <w:tr>
        <w:trPr>
          <w:trHeight w:val="1017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</w:tr>
      <w:tr>
        <w:trPr>
          <w:trHeight w:val="7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</w:tr>
      <w:tr>
        <w:trPr>
          <w:trHeight w:val="7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</w:tr>
      <w:tr>
        <w:trPr>
          <w:trHeight w:val="7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</w:tr>
      <w:tr>
        <w:trPr>
          <w:trHeight w:val="7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450,00</w:t>
            </w:r>
          </w:p>
        </w:tc>
      </w:tr>
      <w:tr>
        <w:trPr>
          <w:trHeight w:val="7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вышение безопасности дорожного движения на территории Липовского МО на 2015 - 2017гг.»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50,00</w:t>
            </w:r>
          </w:p>
        </w:tc>
      </w:tr>
      <w:tr>
        <w:trPr>
          <w:trHeight w:val="7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автомобильных дорог»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50,00</w:t>
            </w:r>
          </w:p>
        </w:tc>
      </w:tr>
      <w:tr>
        <w:trPr>
          <w:trHeight w:val="26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50,00</w:t>
            </w:r>
          </w:p>
        </w:tc>
      </w:tr>
      <w:tr>
        <w:trPr>
          <w:trHeight w:val="26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50,00</w:t>
            </w:r>
          </w:p>
        </w:tc>
      </w:tr>
      <w:tr>
        <w:trPr>
          <w:trHeight w:val="26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50,00</w:t>
            </w:r>
          </w:p>
        </w:tc>
      </w:tr>
      <w:tr>
        <w:trPr>
          <w:trHeight w:val="26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450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 :                                Н.В.Шадаева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Верхний колонтитул Знак1"/>
    <w:basedOn w:val="Style14"/>
    <w:qFormat/>
    <w:rPr>
      <w:rFonts w:ascii="Calibri" w:hAnsi="Calibri" w:cs="Times New Roman"/>
    </w:rPr>
  </w:style>
  <w:style w:type="character" w:styleId="11">
    <w:name w:val="Нижний колонтитул Знак1"/>
    <w:basedOn w:val="Style14"/>
    <w:qFormat/>
    <w:rPr>
      <w:rFonts w:ascii="Calibri" w:hAnsi="Calibri" w:cs="Times New Roman"/>
    </w:rPr>
  </w:style>
  <w:style w:type="character" w:styleId="12">
    <w:name w:val="Текст выноски Знак1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0:51:00Z</dcterms:created>
  <dc:creator>User</dc:creator>
  <dc:description/>
  <cp:keywords/>
  <dc:language>en-US</dc:language>
  <cp:lastModifiedBy>кадры</cp:lastModifiedBy>
  <dcterms:modified xsi:type="dcterms:W3CDTF">2017-11-02T10:51:00Z</dcterms:modified>
  <cp:revision>2</cp:revision>
  <dc:subject/>
  <dc:title/>
</cp:coreProperties>
</file>