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6.2021 года</w:t>
        <w:tab/>
        <w:tab/>
        <w:tab/>
        <w:tab/>
        <w:tab/>
        <w:tab/>
        <w:tab/>
        <w:tab/>
        <w:t>№ 75/149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в решение  сельского Совета Березово-Лук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>23.12.2020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>№ 63/124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района на 2021 г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23.12.2020 года № 63/124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«О бюджете Березово-Лукского муниципального образования Духовницкого муниципального района на 2021 год» в приложения  № 1,2,3,4 в соответствии с приложением № 1,2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 квартале 2021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1 к решению сельского 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Березово-Лукского МО Духовницкого МР</w:t>
      </w:r>
    </w:p>
    <w:p>
      <w:pPr>
        <w:pStyle w:val="Normal"/>
        <w:spacing w:before="0" w:after="0"/>
        <w:ind w:left="4395" w:hanging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75/149 от 1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06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63 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1 год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упления доходов в бюдж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Березово-Лукского  МО Духовницкого МР на 2021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65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1 65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 2 к решению сельского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Березово-Лукского МО Духовницкого МР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75/149  от11 .06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63 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1 год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8"/>
          <w:lang w:eastAsia="ru-RU"/>
        </w:rPr>
        <w:t>(руб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"/>
        <w:gridCol w:w="702"/>
        <w:gridCol w:w="966"/>
        <w:gridCol w:w="709"/>
        <w:gridCol w:w="1984"/>
        <w:gridCol w:w="736"/>
        <w:gridCol w:w="13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70" w:right="-187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Целевая  статья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ид  рас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70"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1 658,00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ищно- коммунальное хозяй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1 658,00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1 658,00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658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программные мероприят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658,00</w:t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провода в Березово-Лукском МО Духовницкого М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2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658,00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 проект «Ремонтные работы по модернизации эксплуатационной скважины № 4 для воды глубиной 65 м. в с. Дубовое Духовницкого района Саратовской области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272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658,00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272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658,00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272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658,00</w:t>
            </w:r>
          </w:p>
        </w:tc>
      </w:tr>
      <w:tr>
        <w:trPr>
          <w:trHeight w:val="188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1 65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2:00Z</dcterms:created>
  <dc:creator>Пользователь</dc:creator>
  <dc:description/>
  <cp:keywords/>
  <dc:language>en-US</dc:language>
  <cp:lastModifiedBy>кадры</cp:lastModifiedBy>
  <cp:lastPrinted>2021-06-15T14:00:00Z</cp:lastPrinted>
  <dcterms:modified xsi:type="dcterms:W3CDTF">2021-07-07T04:42:00Z</dcterms:modified>
  <cp:revision>2</cp:revision>
  <dc:subject/>
  <dc:title/>
</cp:coreProperties>
</file>