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28.  04.  2025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114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ar-SA"/>
              </w:rPr>
              <w:t xml:space="preserve"> от 19.04.2016 года № 89 «Об утверждении административного регламента предоставления муниципальной услуги «Признание молодых семей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участникам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FFFFFF" w:val="clear"/>
              </w:rPr>
              <w:t>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         № 479-ФЗ, от 26 декабря 2024 года № 494-ФЗ, от 28 декабря 2024 года        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 администрация Духовницкого муниципального района Саратовской области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19 апреля  2016 года № 89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«Признание молодых семей участниками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bookmarkStart w:id="0" w:name="_Hlk196723449"/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>Раздел 5 «</w:t>
      </w:r>
      <w:r>
        <w:rPr>
          <w:rFonts w:cs="Times New Roman" w:ascii="PT Astra Serif" w:hAnsi="PT Astra Serif"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» исключить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2 «Стандарт предоставления муниципальной услуги», п</w:t>
      </w:r>
      <w:bookmarkEnd w:id="0"/>
      <w:r>
        <w:rPr>
          <w:rFonts w:cs="PT Astra Serif" w:ascii="PT Astra Serif" w:hAnsi="PT Astra Serif"/>
          <w:sz w:val="28"/>
          <w:szCs w:val="28"/>
          <w:lang w:eastAsia="ar-SA"/>
        </w:rPr>
        <w:t>одраздел 2.5. «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Правовые основания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 xml:space="preserve"> 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для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предоставлен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я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 xml:space="preserve"> муниципальной услуг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» исключить.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zxx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2 «Стандарт предоставления муниципальной услуги», подразделе 2.6 «Перечень документов, необходимых в соответствии с законодательством или иными нормативно правовыми актами для предоставления муниципальной услуги», пункт 2.6.4 Дополнить текстом следующего содержания:</w:t>
      </w:r>
      <w:r>
        <w:rPr>
          <w:rFonts w:cs="PT Astra Serif" w:ascii="PT Astra Serif" w:hAnsi="PT Astra Serif"/>
          <w:b/>
          <w:bCs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bookmarkStart w:id="1" w:name="_Hlk194326368"/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 И.С. Лялин                                                                               </w:t>
      </w:r>
      <w:bookmarkEnd w:id="1"/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8:00Z</dcterms:created>
  <dc:creator>Пользователь Windows</dc:creator>
  <dc:description/>
  <cp:keywords/>
  <dc:language>en-US</dc:language>
  <cp:lastModifiedBy>Пользователь Windows</cp:lastModifiedBy>
  <cp:lastPrinted>2022-07-21T14:09:00Z</cp:lastPrinted>
  <dcterms:modified xsi:type="dcterms:W3CDTF">2025-04-30T09:07:00Z</dcterms:modified>
  <cp:revision>5</cp:revision>
  <dc:subject/>
  <dc:title/>
</cp:coreProperties>
</file>