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800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6.12.2016 г.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7/18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ипов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Липов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60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</w:t>
        <w:tab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а 2017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Утвердить бюджет Липовского муниципального образования на 2017 год по  доходам в сумме  1 438,6 тыс. рублей и расходам в сумме 1 438,6 тыс.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на 2017 год является бездефицитны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Учесть в местный бюджет на 2017 год поступления доходов по основным источникам в объеме, согласно приложению 1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местного бюджета, согласно приложению 2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местного бюджета на 2017 год по разделам, подразделам, целевым статьям расходов, видам расходов функциональной классификации расходов бюджетной классификации  Российской Федерации согласно приложению № 3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Утвердить на 2017 год перечень главных администраторов доходных источников Липовского муниципального образования на 2017 год, согласно приложению № 4 к настоящему реш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 5 «Перечень  нормативов распределения доходов между бюджетом муниципального района и бюджетом Липовского муниципального образования на 2017 год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Липовского муниципального образования Духовницкого муниципального района на 2017 год по целевым статьям (муниципальным программам и непрограммным направлениям деятельности), группам и подгруппам видов  расходов классификации расходов бюджетов Российской Федерации, предусмотренных к финансированию за счет средств местного бюджета согласно приложению № 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Утвердить администраторы источников внутреннего финансирования дефицита Липовского муниципального образования  на 2017 год, согласно приложению № 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Утвердить межбюджетные трансферты, выделяемые из местного бюджета на финансирование расходов связанных с передачей полномочий органам местного самоуправления муниципального района согласно приложению  № 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 xml:space="preserve">Отказаться от принятия в 2017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м доходам.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 предельный объем муниципального долга муниципального образования  на  2017 год в сумме 670,4  тыс. рублей. Установить верхний предел муниципального долга муниципального образования по состоянию на 1 января 2018 года в сумме 0,00 тыс.рублей, в том числе верхний предел долга по муниципальным гарантиям в сумме 0,00 тыс.рублей.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ого образования не вправе принимать в 2017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7 год, а также после внесения соответствующих изменений в настоящее Реше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 г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год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sz w:val="28"/>
          <w:szCs w:val="28"/>
        </w:rPr>
        <w:t>Утвердить резервный фонд Липовского муниципального образования на 2017 год в сумме   5,0  тыс. руб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sz w:val="28"/>
          <w:szCs w:val="28"/>
        </w:rPr>
        <w:t>Данное Решение обнародовать  и опубликовать установленном законом поряд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С.М. Кочетко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 1  к решению 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О бюджете Липовского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9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2017 год» № 7/18 </w:t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016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8</w:t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4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8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5001 10000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 15001 10 000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тации бюджетам поселений на выравнивание бюджетной обеспеченности из фонда финансовой поддержки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Н.В.Шадае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2  к решению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Липовского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9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7 год» № 7/18 </w:t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016г. 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.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709"/>
        <w:gridCol w:w="567"/>
        <w:gridCol w:w="1701"/>
        <w:gridCol w:w="708"/>
        <w:gridCol w:w="975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6,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</w:t>
            </w:r>
          </w:p>
        </w:tc>
      </w:tr>
      <w:tr>
        <w:trPr>
          <w:trHeight w:val="101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57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8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52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>
          <w:trHeight w:val="70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>
          <w:trHeight w:val="69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62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91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119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73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3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5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</w:tr>
      <w:tr>
        <w:trPr>
          <w:trHeight w:val="48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86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8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8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>
          <w:trHeight w:val="88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Липовского МО на 2015 - 2017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88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, направленных на профилактику детского и юношеского травматизма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                                    « Установка дорожных зна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5 – 2017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Шадаева Н.В.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3  к решению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Липовского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9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7 год» № 7/18 </w:t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016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300" w:leader="none"/>
        </w:tabs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0"/>
        <w:gridCol w:w="676"/>
        <w:gridCol w:w="709"/>
        <w:gridCol w:w="567"/>
        <w:gridCol w:w="1701"/>
        <w:gridCol w:w="708"/>
        <w:gridCol w:w="9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6,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</w:t>
            </w:r>
          </w:p>
        </w:tc>
      </w:tr>
      <w:tr>
        <w:trPr>
          <w:trHeight w:val="10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ых ле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8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5-2017 годы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>
          <w:trHeight w:val="70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>
          <w:trHeight w:val="69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 и муниципальных образов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6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91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11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3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</w:tr>
      <w:tr>
        <w:trPr>
          <w:trHeight w:val="48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-2020 гг.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86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>
          <w:trHeight w:val="8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Липовского МО на 2015 - 2017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8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, направленных на профилактику детского и юношеского травматизма.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становка дорожных знаков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5 – 2017 гг.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Шадаева Н.В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7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85" w:hRule="atLeast"/>
        </w:trPr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7938" w:hanging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7938" w:hanging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7938" w:hanging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7938" w:hanging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7938" w:hanging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7938" w:hanging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01" w:right="-106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 4  к                                          </w:t>
      </w:r>
    </w:p>
    <w:p>
      <w:pPr>
        <w:pStyle w:val="Style19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шению       «О бюджете Липовского</w:t>
      </w:r>
    </w:p>
    <w:p>
      <w:pPr>
        <w:pStyle w:val="Style19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7 год» № 7/18 от 26.12.20016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оры доходных источников Липовского муниципального образования</w:t>
      </w:r>
    </w:p>
    <w:p>
      <w:pPr>
        <w:pStyle w:val="Normal"/>
        <w:ind w:right="-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18"/>
        <w:gridCol w:w="3309"/>
        <w:gridCol w:w="2160"/>
      </w:tblGrid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2050 10 0000 1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10 0000 1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0 0000 1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1040 02 0000 1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 актов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1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6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области на 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 сельски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0000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Главным администратором может осуществляться администрирование поступлений по всем статьям, подстатьям, подвидам указанной группы дох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                                       Шадаева Н.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Style19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Липовского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ицкого 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ратовской области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7/18   от  26    декабря  2016г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rFonts w:eastAsia="Calibri" w:cs="Calibri"/>
          <w:bCs/>
          <w:sz w:val="16"/>
          <w:szCs w:val="16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ов распределения доход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бюджетом муниципального района и бюджетом Липовского муниципального  образования     на 2017 год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уници  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  муниципальног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сельского Совета:                                        Н.В.Шадае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bookmarkStart w:id="2" w:name="_MON_1544352087"/>
      <w:bookmarkEnd w:id="2"/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9"/>
        <w:jc w:val="right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ab/>
        <w:t xml:space="preserve">         </w:t>
      </w:r>
      <w:r>
        <w:rPr>
          <w:b/>
          <w:color w:val="FF0000"/>
        </w:rPr>
        <w:t xml:space="preserve">                      </w:t>
      </w:r>
      <w:r>
        <w:rPr/>
        <w:t xml:space="preserve">                                       </w:t>
      </w:r>
      <w:r>
        <w:rPr>
          <w:rFonts w:cs="Times New Roman" w:ascii="Times New Roman" w:hAnsi="Times New Roman"/>
        </w:rPr>
        <w:t>Приложение № 6 к решению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О бюджете  Липовского МО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17 год» № 7/18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от 26.12.20016г</w:t>
      </w:r>
      <w:r>
        <w:rPr/>
        <w:t>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17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5 – 2017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5-201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безопасности дорожного движения на территории Липовского МО на 2015 - 2017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, направленных на профилактику детского и юноше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                                       « Установка дорожных зна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учение сотрудников и работников мерам пожарной безопасности , в соответствии с нормативными документами  по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8,6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    Шадаева Н.В.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9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го Совета Липовского МО «О бюджете Липовского МО на 2017 год» № 7/18 </w:t>
      </w:r>
    </w:p>
    <w:p>
      <w:pPr>
        <w:pStyle w:val="Style19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016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оры  источников внутреннего финансирования дефицита Липовского муниципального образования на 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Шадаев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8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«О бюджете Липовского М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7 год»   № 7/18 от 26.12.20016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      руб.)</w:t>
            </w:r>
          </w:p>
        </w:tc>
      </w:tr>
      <w:tr>
        <w:trPr>
          <w:trHeight w:val="5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Шадаева Н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rFonts w:ascii="Calibri" w:hAnsi="Calibri" w:cs="Times New Roman"/>
    </w:rPr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11">
    <w:name w:val="Нижний колонтитул Знак1"/>
    <w:basedOn w:val="Style14"/>
    <w:qFormat/>
    <w:rPr>
      <w:rFonts w:ascii="Calibri" w:hAnsi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5:00Z</dcterms:created>
  <dc:creator>User</dc:creator>
  <dc:description/>
  <cp:keywords/>
  <dc:language>en-US</dc:language>
  <cp:lastModifiedBy>кадры</cp:lastModifiedBy>
  <cp:lastPrinted>2016-12-27T13:55:00Z</cp:lastPrinted>
  <dcterms:modified xsi:type="dcterms:W3CDTF">2017-02-21T07:25:00Z</dcterms:modified>
  <cp:revision>2</cp:revision>
  <dc:subject/>
  <dc:title/>
</cp:coreProperties>
</file>