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7.05.2020г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роектам внесения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ратовской области в част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ных регламентов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внесению следующих изменений в Правила землепользования и застройк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ить в зоне размещения объектов социального и коммунально – бытового назначения (кодовое обозначение зоны (индекс) – О2) для вида разрешенного использования «дошкольное, начальное и среднее общее образование» (код 3.5.1)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с «1.Предельные (минимальные и (или) максимальные) размеры земельных участков: площадь земельного участка – от 2000 до 40000 кв.м; ширина земельного участка – от 30 до 300 м; длина земельного участка – от 30 до 300 м. 2.Минимальные отступы от границ земельных участков – 5м. 3.Предельное количество этажей – 4 этажа. 4. Максимальный процент застройки в границах земельного участка – 70%» на «1.Предельные (минимальные и (или) максимальные) размеры земельных участков: площадь земельного участка – от 100 до 40000 кв.м; ширина земельного участка – от 10 до 300 м; длина земельного участка – от 10 до 300 м. 2.Минимальные отступы от границ земельных участков – 5м. 3.Предельное количество этажей – 4 этажа. 4. Максимальный процент застройки в границах земельного участка – 70%»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25 мая 2020 года в 15.00 часов по местному времени. Место проведения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зал заседаний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12 мая 2020г. по 22 мая 2020г. с 8 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В.</w:t>
      </w:r>
      <w:bookmarkStart w:id="3" w:name="bmEnd"/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Духовницкого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                     В. И. Курякин</w:t>
      </w:r>
      <w:bookmarkEnd w:id="3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0:00Z</dcterms:created>
  <dc:creator>0</dc:creator>
  <dc:description/>
  <cp:keywords/>
  <dc:language>en-US</dc:language>
  <cp:lastModifiedBy>кадры</cp:lastModifiedBy>
  <cp:lastPrinted>2020-05-07T09:02:00Z</cp:lastPrinted>
  <dcterms:modified xsi:type="dcterms:W3CDTF">2020-05-12T05:10:00Z</dcterms:modified>
  <cp:revision>2</cp:revision>
  <dc:subject/>
  <dc:title/>
</cp:coreProperties>
</file>