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09.2015     № 2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  Духовн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я на установку и эксплуатацию рекламной конструкц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  и открытости данной деятельности, повышения качества и доступности предоставления муниципальных услуг, в соответствии с Федеральным законом № 210-ФЗ «Об организации представления государственных и муниципальных услуг», 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Выдача разрешения на установку и эксплуатацию рекламной конструкции»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Духовницкого муниципального района «Об утверждении административного регламента по предоставлению муниципальной услуги «Выдача разрешения на установку (присоединение к объектам недвижимости) рекламных конструкций» от 26.06.2012 года № 2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Духовницкого муниципального района И. С. Ля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5 № 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  «Выдача разрешения на установку и эксплуатацию рекламной 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я на установку и эксплуатацию рекламной конструкции (далее – Административный регламент) определяет сроки и последовательность действий (административных процедур) по выдаче разрешения на установку  и эксплуатацию рекламной конструкции на территории Духовницкого  муниципального  района (далее по тексту  - разрешение на установку рекламных конструк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разработан в целях повышения качества исполнения и доступности в сфере деятельности по выдаче разрешения на установку рекламной конструкции (далее - Административный регла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 регулирования регламента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регламента услуги является выдача разрешения на установку и эксплуатацию рекламной конструкции (далее по тексту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руг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Получателями Услуги являются заявители, либо уполномоченное ими лицо на основании нотариальной удостоверенной доверенности (далее – Зая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 Заявителями являются физические или  юридиче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  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Место нахождения отдела строительства, архитектуры, ЖКХ, транспорта и дорожного хозяйства администрации  Духовницкого муниципального района(далее - Отдел): 413900, Саратовская  область,  р.п. Духовницкое, ул. Ленина, д. 29; почтовый адрес: 413900, Саратовская  область,  р.п. Духовницкое, ул. Ленина, д.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 ежедневно с 8.00 до 12.00 и с 13.18 до 17.30, обед с 12.00 до 13.18, суббота, воскресенье - выхо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(8845-73) 2-21-5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uhovnitskoem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от e-mail адрес защищен от спам-ботов, для его просмотра у Вас должен быть включен Javascrip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по вопросам предоставления муниципальной услуги, сведения о ходе предоставления муниципальной услуги предоставляются заявителям специалистами Отдела, участвующими в предоставлении муниципальной услуги, по телефону и на личном приеме, а также в многофункциональном центре предоставления государственных и муниципальных услуг (далее – многофункциональный центр). Кроме того, информация по вопросам предоставления муниципальной услуги размещается на официальном информационном интернет-портале администрации Духовницкого муниципального района (www.</w:t>
        <w:softHyphen/>
        <w:t xml:space="preserve">duhovnitsкoe.sarmo.ru), на Справочно-информационном портале «Государственные и муниципальные  услуги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I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тале государственных и  муниципальных услуг Сарат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gu.saratov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, указанная в пунктах 1.3.1. – 1.3.3. административного регламента, размещается в электронной форме в сети Интернет по адресам, указанным в пункте 1.3.3. регламента, а также на бумажных носителях, на информационных стендах в местах предоставления муниципальной услуги, доступных для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 Информация  о  порядке предоставления муниципальной услуги может быть получ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у специалистов Отдела по телефонам:    8(84573)2-21-5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путем личного обращения в Отд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утем письменного обращения в администрацию Духовницкого муниципального района, направленного по почтовому адресу: 413900, Саратовская область, Духовницкий район, р.п. Духовницкое, ул. Ленина, д. 29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а портале в федеральной государственной информационной системе «Единый портал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Порт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информационном стенде, при входе в помещение Отдела,  предоставляющего муниципальную услуг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может оказываться через многофункциональный центр предоставления государственных и муниципальных услуг в порядке и сроки, которые установлены соглашением о взаимодействии между многофункциональным центром и администрацией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Консультации предоставляются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  и обязательных для предоставления муници</w:t>
        <w:softHyphen/>
        <w:t>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   и обязательных для предостав</w:t>
        <w:softHyphen/>
        <w:t>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также размещена на официальном интернет-сайте админи</w:t>
        <w:softHyphen/>
        <w:t>страции Духовницкого муниципального  района www.duhovnitsкoe.sarmo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 При ответах на телефонные звонки и устные обращения специалист Отдела подробно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 специалист Отдела переадресовывает телефонный звонок другому должностному лицу, сообщает обратившемуся лицу телефонный номер, по которому можно получить необходимую информ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Часы приема документов и предоставления консультаций Отделом строительства, архитектуры, жилищно-коммунального хозяйства, транспорта и дорожного хозяйства администрации Духовниц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   -     09.00 – 12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Прием заявителей ведется в порядке живой очер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Время ожидания в очереди для получения информации о процедуре предоставления муниципальной услуги при личном обращении заявителей, при подаче и получении документов заявителями не должно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Заявители, предоставившие в Отдел документы для получения муниципальной услуги, в обязательном порядке информируются специалис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 на установку (присоединение к объектам  недвижимости) рекламных 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выдачи разрешения на установку (присоединение к объектам  недвижимости) рекламных констру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Консультации по процедуре исполнения муниципальной услуги по выдаче разрешений на установку и эксплуатацию рекламной  конструкции предо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3. При предоставлении консультации по письменным обращениям ответ на обращение направляется почтой в адрес Заявителя в срок, указанный в федеральном законе от 02.05.2006г. 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дача разрешения на установку и эксплуатацию рекламной конструкции (далее по тексту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структурного подразделения администрации  Духовницкого  муниципального  райо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Муниципальную услугу предоставляет    отдел   строительства, архитектуры,   жилищно-коммунального хозяйства, транспорта и дорожного хозяйства администрации  Духовницкого  муниципального  района (далее по тексту – Отде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При предоставлении муниципальной услуги Отдел взаимодействует с отделом по управлению муниципальным имуществом, земельными ресурсами администрации Духовницкого муниципального района, органами ГИБДД, администрациями муниципальных образований Духовницкого муниципального района, органами, осуществляющими эксплуатацию  инженерных коммуникаций и обслуживание автодорог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щие участие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Саратовской области Балаковский  отдел (413900, Саратовская обл., р.п. Духовницкое, ул.Дома  8 Марта, д.18А, тел.8(84573)2-25-37), прием граждан: понедельник-  с 8-00час. до 16-00час, вторник - пятница с 8-00час. до 17-00час. без перерыва на обед, суббота, воскресенье -выход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ФНС России №2 по Саратовской области (413900,Саратовская обл., р.п. Духовницкое, ул.Ленина, дом 17А, тел./ факс 8(84573)2-10-43) прием граждан: понедельник-четверг с 8-00час. до 17-00час, пятница с 8-00час. до 16-00час.субота, воскресенье -выход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ое унитарное предприятие «Саратовское областное бюро технической инвентаризации и оценки недвижимости» (ГУП «Сартехинвентаризация») Духовницкий филиал (413900,Саратовская обл., р.п. Духовницкое, ул.Красноармейская, д.5, тел./факс 8(84573) 2-24-60), прием граждан: понедельник-пятница с 8-00час. до 16-00час, суббота с 8-00час. до 13-00час., воскресенье –выход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соответствии с требованиями п.3 ч.1  ст. 7 Федерального закона 210-ФЗ «Об организации и предоставлении государственных и муниципальных услуг» от 27.07.2010 г. администрация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документов и информации, предоставляемой в результате предоставления таких услуг, включенных в перечень услуг, которые являются необходимыми  и обязательными  для предоставления 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азрешения на установку рекламной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тказ в выдаче заявителю разрешения на установку рекламной конструкции с обоснованием причин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с учетом необходимости обращения в организации, участвующие в предоставлении муниципальной услуги, не превышающий 2 месяцев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еречень нормативных правовых актов, регулирующих отношения, возникающие при 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. N 131-ФЗ "Об общих принципах организации местного самоуправления в Российской Федерации" (опубликован в Российской газете 8 октября 2003 г. N 202, в Парламентской газете 8 октября 2003 г. N 186, в Собрании законодательства Российской Федерации 6 октября 2003 г. N 40 статья 3822, в приложении к "Российской газете" 2003 год N 40, в Ведомостях Федерального Собрания Российской Федерации от 11 октября 2003 г. N 2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13 марта 2006 г. N 38-ФЗ "О рекламе" (опубликован в Российской газете 15 марта 2006 г. N 51, в Парламентской газете 17 марта 2006 г. N 37, в Парламентской газете 23 марта 2006 г. N 41 (повторно), в Собрании законодательства Российской Федерации 20 марта 2006 г. N 12 ст.1232);</w:t>
        <w:br/>
        <w:t>- Федеральным законом от 2 мая 2006 г. N 59-ФЗ "О порядке рассмотрения обращений граждан Российской Федерации" (опубликован в Российской газете 5 мая 2006 г. N 95, в Парламентской газете 11 мая 2006 г. N 70-71, в Собрании законодательства Российской Федерации 8 мая 2006 г. N 19, ст. 206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июня 2002 г. N 73-ФЗ "Об объектах культурного наследия (памятниках истории и культуры) народов Российской Федерации" (опубликован в Российской газете 29 июня 2002 г. N 116-117, в Парламентской газете 29 июня 2002 г. N 120-121, в Собрании законодательства Российской Федерации 1 июля 2002 г. N 26 ст. 2519, в приложении к Российской газете 2002 год N 30, в Ведомостях Федерального Собрания Российской Федерации 21 июля 2002 г. N 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м кодексом Российской Федерации (опубликован в Собрании законодательства Российской Федерации 7 августа 2000 г. N 32 ст. 3340, в Российской газете 10 августа 2000 г. N 153-154, в Парламентской газете 10 августа 2000 г. N 151-152, в Ведомостях Федерального Собрания Российской Федерации 25 сентября 2000 г. N 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П 2.07.01-89* "Градостроительство. Планировка и застройка городских и сельских поселений", утвержденным постановлением Госстроя СССР от 16.05.1989 N 78 (опубликован - официальное издание, М.: Госстрой России, ГУП ЦПП, 2002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м Совета Министров Правительства Российской Федерации от 23 октября 1993 г. N 1090 "О правилах дорожного движения" (опубликован в Собрании актов Президента и Правительства Российской Федерации 1993 год N 47 ст. 4531, в Библиотечке Российской газеты 2003 год N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от 4 ноября 2003 года N 69-ЗСО "Об охране и использовании объектов культурного наследия (памятников истории и культуры) народов Российской Федерации, находящихся на территории Саратовской области" (опубликован в газете "Саратов - столица Поволжья" 18 ноября 2003 г. N 231-232 (917-918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Духовницкого муниципального образования, утвержденными решением Совета Духовницкого  муниципального района от 31.01.2013  N36/28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. N 210-ФЗ "Об организации предоставления государственных и муниципальных услуг" (опубликован в изданиях: "Российская газета" от 30 июля 2010 г. N 168, "Собрание законодательства Российской Федерации" от 2 августа 2010 г. N 31, ст. 4179);</w:t>
        <w:br/>
        <w:t>- Постановлением администрации Духовницкого муниципального района №42-п от 25.11.2011 года  «О Положении "О порядке выдачи разрешений на установку рекламных конструкций, аннулирования разрешений на установку рекламных конструкций, выдачи предписаний о демонтаже самовольно установленных вновь рекламных конструкций  на территории Духовницкого муниципального район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Духовниц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отделе строительства, архитектуры, ЖКХ, транспорта и дорожного хозяйства администрации Духовницкого муниципального 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В целях выдачи разрешения на установку и эксплуатацию рекламной конструкции</w:t>
      </w:r>
      <w:r>
        <w:rPr/>
        <w:t xml:space="preserve"> Заявитель представляет следующие документы:</w:t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915"/>
        <w:gridCol w:w="2880"/>
      </w:tblGrid>
      <w:tr>
        <w:trPr>
          <w:trHeight w:val="301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jc w:val="center"/>
              <w:rPr/>
            </w:pPr>
            <w:r>
              <w:rPr/>
              <w:t>№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jc w:val="center"/>
              <w:rPr/>
            </w:pPr>
            <w:r>
              <w:rPr/>
              <w:t>Докумен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jc w:val="center"/>
              <w:rPr/>
            </w:pPr>
            <w:r>
              <w:rPr/>
              <w:t>Орган, который выдает документ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Заявление о предоставлении Услуги (заявление о выдаче разрешения на установку рекламной конструкции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Заявитель. Форма заявления является приложением 1 или 2</w:t>
            </w:r>
          </w:p>
          <w:p>
            <w:pPr>
              <w:pStyle w:val="Style17"/>
              <w:spacing w:before="75" w:after="75"/>
              <w:rPr/>
            </w:pPr>
            <w:r>
              <w:rPr/>
              <w:t xml:space="preserve"> </w:t>
            </w:r>
            <w:r>
              <w:rPr/>
              <w:t>к настоящему регламенту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документ, подтверждающий уплату государственной пошлины;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Заявитель или межрайонная ИФНС России №2 по Саратовской области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Проект  рекламной  конструкции,  представляющий  фронтальные виды рекламной конструкции с габаритными размерами и площадью информационного поля, а также способ изготовления, применяемые материалы, содержащий:</w:t>
            </w:r>
          </w:p>
          <w:p>
            <w:pPr>
              <w:pStyle w:val="Style17"/>
              <w:spacing w:before="75" w:after="75"/>
              <w:rPr/>
            </w:pPr>
            <w:r>
              <w:rPr/>
              <w:t>- чертеж несущей конструкции и фундамента рекламного щита или указателя с узлами крепления;</w:t>
            </w:r>
          </w:p>
          <w:p>
            <w:pPr>
              <w:pStyle w:val="Style17"/>
              <w:spacing w:before="75" w:after="75"/>
              <w:rPr/>
            </w:pPr>
            <w:r>
              <w:rPr/>
              <w:t>- схему рекламного щита в цвете с указанием размеров предлагаемых надписей;</w:t>
            </w:r>
          </w:p>
          <w:p>
            <w:pPr>
              <w:pStyle w:val="Style17"/>
              <w:spacing w:before="75" w:after="75"/>
              <w:rPr/>
            </w:pPr>
            <w:r>
              <w:rPr/>
              <w:t>- схему расположения осветительных устройств с указанием параметров  источников  освещения, а также схему подводки электроэнергии;</w:t>
            </w:r>
          </w:p>
          <w:p>
            <w:pPr>
              <w:pStyle w:val="Style17"/>
              <w:spacing w:before="75" w:after="75"/>
              <w:rPr/>
            </w:pPr>
            <w:r>
              <w:rPr/>
              <w:t>-  световой  режим  работы рекламного щита, параметры  световых и осветительных устройств;</w:t>
            </w:r>
          </w:p>
          <w:p>
            <w:pPr>
              <w:pStyle w:val="Style17"/>
              <w:spacing w:before="75" w:after="75"/>
              <w:rPr/>
            </w:pPr>
            <w:r>
              <w:rPr/>
              <w:t>- сведения о производстве работ по устройству наружной рекламы, включая сведения о необходимости занятия проезжей части дороги или улицы, или полосы отвода и необходимости временного закрытия или ограничения движения;</w:t>
            </w:r>
          </w:p>
          <w:p>
            <w:pPr>
              <w:pStyle w:val="Style17"/>
              <w:spacing w:before="75" w:after="75"/>
              <w:rPr/>
            </w:pPr>
            <w:r>
              <w:rPr/>
              <w:t>- информацию о возможности звуковых сигналах, издаваемых рекламой, и их мощности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Заявитель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копии свидетельства о государственной регистрации заявителя, свидетельства  о постановке на учет в налоговых органах;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Правообладатель  или межрайонная ИФНС России №2  по Саратовской области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подтверждение в письменной форме согласия собственника или законного владельца недвижимого имущества на установку рекламной конструкции, если заявитель не является  собственником или законным владельцем недвижимого имущества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технический проект рекламной конструкции с расчетом ветровой нагрузки и прочностным расчетом, выполненный в лицензированной проектной организации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Заявитель</w:t>
            </w:r>
          </w:p>
          <w:p>
            <w:pPr>
              <w:pStyle w:val="Style17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информация об общей площади информационных полей рекламных конструкций, разрешения на установку которых выданы этому лицу и его афиллированным  лицам  на территории Духовницкого муниципального района;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Топографическая съемка земельного участка (М 1:500, М 1:1000) (карта-схема) на котором предполагается установить рекламную конструкцию (в случае размещения рекламной конструкции на земельном участке) с указанием предполагаемого места установки рекламной конструкции, а также расстояния до ближайших существующих объектов (домов, опор освещения, дорожных знаков, пешеходных переходов, перекрестков, ближайших рекламных конструкций, остановок)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Заявитель</w:t>
            </w:r>
          </w:p>
          <w:p>
            <w:pPr>
              <w:pStyle w:val="Style17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1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Фотографии предполагаемого места установки рекламной конструкции, дающей четкое представление о том, какие близлежащие рекламные  конструкции,  дорожные  знаки, здания, участки дороги находятся  вблизи  предполагаемого места установки рекламной конструкции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75" w:after="75"/>
              <w:rPr/>
            </w:pPr>
            <w:r>
              <w:rPr/>
              <w:t>Заявитель</w:t>
            </w:r>
          </w:p>
          <w:p>
            <w:pPr>
              <w:pStyle w:val="Style17"/>
              <w:spacing w:before="75" w:after="75"/>
              <w:rPr/>
            </w:pPr>
            <w:r>
              <w:rPr/>
              <w:t> </w:t>
            </w:r>
          </w:p>
        </w:tc>
      </w:tr>
    </w:tbl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2.6.2. Проектная документация должна быть утверждена застройщиком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6.3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Основания для отказа в приеме документов, необходимых для представления муниципальной услуги служит:</w:t>
      </w:r>
    </w:p>
    <w:p>
      <w:pPr>
        <w:pStyle w:val="Style17"/>
        <w:shd w:fill="FBFBFB" w:val="clear"/>
        <w:spacing w:before="75" w:after="75"/>
        <w:rPr/>
      </w:pPr>
      <w:r>
        <w:rPr>
          <w:sz w:val="28"/>
          <w:szCs w:val="28"/>
        </w:rPr>
        <w:t>- несоответствие проекта рекламной конструкции  и  ее территориального размещения требованиям технического регламента;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нарушение внешнего архитектурного облика сложившейся застройки  муниципального района;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(или) ее территориального размещения требованиям технического регламента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внешнего архитектурного облика сложившейся застройки поселения или городского округа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и его афиллированные лица занимает преимущественное положение в сфере распространения наружной рекламы или приобретет его в случае получения испрашиваемого разрешения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8.2. Решение об отказе в предоставлении муниципальной услуги принимается  главой администрациии в срок не более 2 месяцев со дня регистрации заявления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специалистом отдела, ответственным за подготовку разрешения на установку рекламных конструкций, готовится соответствующее письмо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9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color w:val="2D2D2D"/>
          <w:spacing w:val="2"/>
          <w:sz w:val="28"/>
          <w:szCs w:val="28"/>
        </w:rPr>
        <w:t>Исчерпывающий перечень документов</w:t>
      </w:r>
      <w:r>
        <w:rPr>
          <w:b/>
          <w:bCs/>
          <w:sz w:val="28"/>
          <w:szCs w:val="28"/>
        </w:rPr>
        <w:t>, которые являются необходимыми и обязательными для предоставления муниципальной услуги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2.9.1.</w:t>
      </w:r>
      <w:r>
        <w:rPr>
          <w:color w:val="2D2D2D"/>
          <w:spacing w:val="2"/>
          <w:sz w:val="28"/>
          <w:szCs w:val="28"/>
        </w:rPr>
        <w:t xml:space="preserve"> Исчерпывающий перечень документов</w:t>
      </w:r>
      <w:r>
        <w:rPr>
          <w:sz w:val="28"/>
          <w:szCs w:val="28"/>
        </w:rPr>
        <w:t>, которые являются необходимыми и обязательными для предоставления муниципальной услуги   в целях выдачи разрешения на установку  рекламной конструкции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Услуги (заявление о выдаче разрешения на установку рекламной конструкции))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Проект  рекламной  конструкции,  представляющий  фронтальные виды рекламной конструкции с габаритными размерами и площадью информационного поля, а также способ изготовления, применяемые материалы, содержащий: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чертеж несущей конструкции и фундамента рекламного щита или указателя с узлами крепления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схему рекламного щита в цвете с указанием размеров предлагаемых надписей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схему расположения осветительных устройств с указанием параметров  источников  освещения, а также схему подводки электроэнергии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  световой  режим  работы рекламного щита, параметры  световых и осветительных устройств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изводстве работ по устройству наружной рекламы, включая сведения о необходимости занятия проезжей части дороги или улицы, или полосы отвода и необходимости временного закрытия или ограничения движения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озможности звуковых сигналах, издаваемых рекламой, и их мощности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в письменной форме согласия собственника или законного владельца недвижимого имущества на установку рекламной конструкции, если заявитель не является  собственником или законным владельцем недвижимого имущества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роект рекламной конструкции с расчетом ветровой нагрузки и прочностным расчетом, выполненный в лицензированной проектной организации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съемка земельного участка (М 1:500, М 1:1000) (карта-схема) на котором предполагается установить рекламную конструкцию (в случае размещения рекламной конструкции на земельном участке) с указанием предполагаемого места установки рекламной конструкции, а также расстояния до ближайших существующих объектов (домов, опор освещения, дорожных знаков, пешеходных переходов, перекрестков, ближайших рекламных конструкций, остановок)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предполагаемого места установки рекламной конструкции, дающей четкое представление о том, какие близлежащие рекламные конструкции,  дорожные  знаки, здания, участки дороги находятся  вблизи предполагаемого места установки рекламной конструкции.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0. Порядок, размер  и основание взимания платы, при предоставлении муниципальной услуги, и способы ее взимания</w:t>
      </w:r>
    </w:p>
    <w:p>
      <w:pPr>
        <w:pStyle w:val="Style17"/>
        <w:shd w:fill="FBFBFB" w:val="clear"/>
        <w:spacing w:before="75" w:after="75"/>
        <w:rPr/>
      </w:pPr>
      <w:r>
        <w:rPr>
          <w:sz w:val="28"/>
          <w:szCs w:val="28"/>
        </w:rPr>
        <w:t xml:space="preserve">2.10.1. </w:t>
      </w:r>
      <w:r>
        <w:rPr>
          <w:color w:val="2D2D2D"/>
          <w:spacing w:val="2"/>
          <w:sz w:val="28"/>
          <w:szCs w:val="28"/>
        </w:rPr>
        <w:t>За выдачу разрешения на установку и эксплуатацию рекламной конструкции заявитель уплачивает государственную пошлину в размере, установленном Налоговым кодексом Российской Федерации.</w:t>
        <w:br/>
      </w:r>
      <w:r>
        <w:rPr>
          <w:sz w:val="28"/>
          <w:szCs w:val="28"/>
        </w:rPr>
        <w:t>Специалист Отдела  не вправе требовать от заявителя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дополнительную плату за подготовку, оформление, выдачу разрешения и совершение иных связанных с выдачей разрешения действий.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b/>
          <w:bCs/>
          <w:sz w:val="28"/>
          <w:szCs w:val="28"/>
        </w:rPr>
        <w:t>2.11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  должен составлять не более 15 минут.</w:t>
      </w:r>
    </w:p>
    <w:p>
      <w:pPr>
        <w:pStyle w:val="Style17"/>
        <w:shd w:fill="FBFBFB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Требования к помещениям, в которых предоставляются муниципальные услуги, местам для заполнения запросов о предоставлении муниципальной услуги</w:t>
      </w:r>
    </w:p>
    <w:p>
      <w:pPr>
        <w:pStyle w:val="Style17"/>
        <w:shd w:fill="FBFBFB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2.1. Требования к местам для информирования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стульями и столами для возможности оформления документов.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2.2. Требования к местам для ожидания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или получение документов должны быть оборудованы стульями.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.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2.3. Требования к местам приема заявителей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12.3.1. Прием всего комплекта документов, необходимых для предоставления муниципальной услуги, выдача документов и консультирование осуществляются  в кабинете отдела  строительства, архитектуры,   ЖКХ, транспорта и дорожного хозяйства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12.3.2.При организации рабочего места предусмотрена возможность свободного входа и выхода из помещения при необходимости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), канцелярскими принадлежностями, информационными и методическими материалами, стульями и столами.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Style17"/>
        <w:shd w:fill="FBFBFB" w:val="clear"/>
        <w:spacing w:before="75" w:after="75"/>
        <w:rPr/>
      </w:pPr>
      <w:r>
        <w:rPr>
          <w:b/>
          <w:bCs/>
          <w:sz w:val="28"/>
          <w:szCs w:val="28"/>
        </w:rPr>
        <w:t>2.13.1</w:t>
      </w:r>
      <w:r>
        <w:rPr>
          <w:sz w:val="28"/>
          <w:szCs w:val="28"/>
        </w:rPr>
        <w:t>.Срок регистрации запроса заявителя  о предоставлении муниципальной услуги не должен превышать 15 минут.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4</w:t>
      </w:r>
      <w:r>
        <w:rPr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казатели доступности и качества муниципальной услуги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казатели  доступности муниципальной услуги: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униципальной услуге публикуется на официальном сайте администрации Духовницкого муниципального района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графике работы специалистов по предоставлению муниципальной услуги на официальном сайте администрации Духовницкого муниципального района;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- время оказания услуги – не более 2 месяцев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услуга оказывается бесплатно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административного регламента.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, сроки выполнения  административных процедур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Последовательность административных действий (процедур)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Оказание муниципальной услуги «Выдача разрешения на установку и эксплуатацию рекламной конструкции» включает следующие административные процедуры: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и проверка заявления и прилагаемых к нему документов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нформации о преимущественном положении заявителя в сфере распространения наружной рекламы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  в органы (организации), участвующие в предоставлении муниципальной услуги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уполномоченными органами места размещения рекламной конструкции;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- подготовка и оформление разрешений на выдачу разрешений на установку и эксплуатацию рекламной конструкции или сообщения об отказе в выдаче разрешений на установку и эксплуатацию рекламной конструкции  с указанием причин;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- выдача разрешения на установку и эксплуатацию рекламной конструкции  либо письменного отказа с указанием причин.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ием документов и регистрация заявления на предоставление муниципальной услуги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го действия является личное обращение заявителя с комплектом документов, необходимых для предоставления муниципальной услуги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Прием заявителей для приема и регистрации заявления и документов к нему осуществляется по адресу: 4113900,  Саратовская область, Духовницкий район р.п.Духовницкое, ул. Ленина, д.21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Документы подаются на имя  главы администрации Духовницкого муниципального района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лично в отдел строительства, архитектуры, ЖКХ, транспорта и дорожного хозяйства администрации Духовницкого муниципального район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почтовым отправлением на имя главы администрац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через Единый портал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через многофункциональный центр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2.2. Специалист Отдела проверяет наличие документов, исходя из перечня документов, приведенных в пунктах 2.6.1.  Административного регламента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составляет 15 минут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2.3. При установлении факта отсутствия документов, установленных пунктами 2.6.1. специалист Отдела устно уведомляет заявителя о наличии препятствий для дальнейшего приема  и предлагает принять меры по их устранению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составляет 15 минут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2.4. При наличии заявления и полного пакета документов специалист Отдела направляет заявителя в отдел организационной работы и взаимодействию с муниципальными образованиями  администрации Духовницкого муниципального района для регистрации заявления  и сдачи документов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составляет 15 минут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2.5. Зарегистрированные документы передаются в день регистрации главе администрации Духовницкого муниципального района,  далее, в течение 1 рабочего дня, зарегистрированные документы с резолюцией  главы администрации Духовницкого муниципального района направляются  заместителю главы администрации. Заместитель главы администрации Духовницкого муниципального района в течение 1 рабочего дня передает документы с наложенной резолюцией о назначении ответственного исполнителя для их рассмотрения в отдел строительства, архитектуры, жилищно-коммунального хозяйства, транспорта и дорожного хозяйства. При  установлении соответствия и комплектности пакета документов Заявителя специалист отдела строительства, архитектуры, жилищно-коммунального хозяйства, транспорта и дорожного хозяйства,  ответственный за выполнение административного действия формирует и направляет межведомственные запросы  в органы (организации), участвующие в предоставлении муниципальной услуги. Специалист  в срок не превышающий 2 месяца со дня регистрации заявления и документов  в отделе организационной работы  и взаимодействию с муниципальными образованиями администрации Духовницкого муниципального района, готовит  разрешение  на установку  рекламной конструкции. Подготовленное разрешение на установку  рекламной конструкции  подписывается главой администрации Духовницкого муниципального района, и заверяется оттиском гербовой печати.</w:t>
      </w:r>
    </w:p>
    <w:p>
      <w:pPr>
        <w:pStyle w:val="Style17"/>
        <w:shd w:fill="FBFBFB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выдаче разрешения на установку  рекламной конструкции  содержащий основания отказа с обязательной  ссылкой на нарушения,  указанные в п.  2.8. настоящего Регламента, подписывается главой администрации  Духовницкого муниципального района в течение 1 рабочего дня.</w:t>
      </w:r>
    </w:p>
    <w:p>
      <w:pPr>
        <w:pStyle w:val="Style17"/>
        <w:shd w:fill="FBFBFB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 на установку  рекламной конструкции, оформляется в двух экземплярах и  выдается или направляется Заявителю, либо физическому или юридическому лицу, выступавшему по доверенности, оформленной в соответствии с требованиями законодательства Российской Федерации. Второй экземпляр постоянно хранится в отделе организационной работы и взаимодействию с муниципальными образованиями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2.6. Специалист Отдела  сообщает заявителю максимальный срок окончания предоставления муниципальной услуги (не более 2 месяцев с даты регистрации заявления)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2.7. Если имеются основания для отказа в приеме документов, но заявитель настаивает на их приеме, специалист Отдела направляет заявителя в отдел  организационной работы  и взаимодействию с муниципальными образованиями администрации  Духовницкого муниципального района для регистрации заявления  и сдачи документов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составляет 15 минут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2.8. После регистрации заявление в течение трех дней направляется на рассмотрение специалисту отдела строительства, архитектуры,  ЖКХ, транспорта и дорожного хозяйства.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3. Рассмотрение заявления, принятие решения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3.1.Основанием для начала процедуры рассмотрения заявления и документов, принятия решения (выдача разрешения на установку  рекламной конструкции  либо отказ в выдаче разрешения на установку  рекламной конструкции  с указанием причин отказа) является поступление заявления и документов согласно перечню, указанному в пункте 2.6.1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3.2. Прием, регистрация и проверка заявления и прилагаемых к нему документов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3.3. Специалист Отдела, ответственный за первичный прием документов, проверяет наличие документов, предусмотренных пунктом 2.6.1. настоящего Административного регламента, при непосредственном обращении заявителя за получением муниципальной услуги, фиксирует в "Книге регистрации заявлений на выдачу разрешений на установку рекламной конструкции, регистрации выданных разрешений, отказов в выдаче", форма которой является Приложением N 2 к настоящему Административному регламенту: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дату поступления заявления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 (фамилию, имя, отчество - для граждан, полное наименование организации - для юридических лиц), почтовый индекс и адрес;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Специалист Отдела принимает от заявителя пакет документов с заявлением о выдаче разрешения на установку рекламной конструкции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30 мин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3.4. В случае отсутствия полного пакета документов специалист Отдела  поясняет заявителю выявленные недостатки в представленных документах и предлагает принять меры по их устранению. Документы принимаются только при наличии полного пакета, сформированного в соответствии с п.2.6.1. настоящего Административного регламента. Максимальный срок выполнения действия - 30 мин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соответствия пакета документов установленному перечню заявление с необходимыми документами регистрируется специалистом в "Книге регистрации заявлений на выдачу разрешений на установку рекламной конструкции, регистрации выданных разрешений, отказов в выдаче"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0 мин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3.6. Проверка информации о преимущественном положении заявителя в сфере распространения наружной рекламы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а предмет определения площади рекламных конструкций, на которые заявитель и его афиллированные лица уже имеют разрешение, и сопоставление её с общей площадью информационных полей всех рекламных конструкций, разрешения на установку которых выданы на территории Духовницкого муниципального района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0 дней.</w:t>
      </w:r>
    </w:p>
    <w:p>
      <w:pPr>
        <w:pStyle w:val="Style17"/>
        <w:shd w:fill="FBFBFB" w:val="clear"/>
        <w:spacing w:before="75" w:after="75"/>
        <w:rPr/>
      </w:pPr>
      <w:r>
        <w:rPr>
          <w:sz w:val="28"/>
          <w:szCs w:val="28"/>
        </w:rPr>
        <w:t>3.3.7.Специалист Отдела осуществляет процедуры формирования и направления межведомственных запросов  в органы (организации), участвующие в предоставлении муниципальной услуги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3.8. Согласование с уполномоченными органами места размещения рекламной конструкции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3.9. При рассмотрении заявления о выдаче разрешения на размещение рекламной конструкции на земельном участке, расположенном в придорожной полосе автодорог и на улицах населенных пунктов проводится проверка на соответствие размещения рекламной конструкции требованиям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а также  Положения "О порядке выдачи разрешений на установку рекламных конструкций, аннулирования разрешений на установку рекламных конструкций, выдачи предписаний о демонтаже самовольно установленных вновь рекламных конструкций  на территории Духовницкого муниципального района"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0 дней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3.10. Согласование места размещения рекламной конструкции проводится с организациями, осуществляющими эксплуатацию сетей инженерно-технического обеспечения, эксплуатацию и содержание автодорог, органами ГИБДД, администрациями муниципальных образований, на территории которых предполагается размещение рекламной конструкции. Данные согласования могут быть проведены заявителем самостоятельно и представлены в отдела строительства, архитектуры,  ЖКХ, транспорта и дорожного хозяйства 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30 дней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4. Выдача разрешения на размещение рекламной конструкции или отказ в выдаче разрешения с указанием причин отказа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4.1. По результатам рассмотрения документации, при ее соответствии требованиям законодательства о рекламе главой администрации принимается решение о выдаче разрешения установку и эксплуатацию рекламной конструкции. Специалист Отдела заполняет разрешение на размещение рекламной конструкции по форме согласно Приложению N 3 к настоящему Административному регламенту в 2 экземплярах. Максимальный срок выполнения действия - 30 мин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4.2. Заполненная форма разрешения на установку и эксплуатацию рекламной конструкции направляется для подписания главе администрации Духовницкого муниципального района. Максимальный срок выполнения действия – 1 день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4.3. Специалист Отдела  вносит запись о выданном разрешении на размещение рекламной конструкции в "Книгу регистрации заявлений на выдачу разрешений на размещение рекламной конструкции, регистрации выданных разрешений, отказов в выдаче" с указанием номера, присвоенного такому разрешению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разрешения на размещение рекламной конструкции в "Книге регистрации заявлений на выдачу разрешений на размещение рекламной конструкции, регистрации выданных разрешений, отказов в выдаче" указывается исходящий номер ответа об отказе. Максимальный срок выполнения действия - 10 мин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4.4. Разрешение на размещение рекламной конструкции в 1 экземпляре выдается заявителю лично или направляется по почте заказным письмом с уведомлением. Один экземпляр хранится в папке "Разрешения на размещение рекламной конструкции " в отделе строительства, архитектуры,  ЖКХ, транспорта и дорожного хозяйства . Максимальный срок выполнения действия - 1 час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4.5. Отказ в выдаче разрешения на размещение рекламной конструкции подготавливается в виде письма специалистом Отдела с учетом обоснований и полученных заключений от уполномоченных органов в соответствии с требованиями законодательства о рекламе. Максимальный срок выполнения действия - 1 час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4.6. Отказ в выдаче разрешения на установку и эксплуатацию рекламной конструкции подписывается главой администрации Духовницкого муниципального района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3.4.7. Исходящий номер письма об отказе в выдаче разрешения на установку и эксплуатацию рекламной конструкции с пометкой "Отказ" вносится специалистом Отдела в "Книгу регистрации заявлений на выдачу разрешений на размещение рекламной конструкции, регистрации выданных разрешений, отказов в выдаче". Максимальный срок выполнения действия - 30 мин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4.8. Отказ в выдаче разрешения на размещение рекламной конструкции передается заявителю лично или направляется по почте заказным письмом с уведомлением. Копия письма хранится в папке "Разрешения на размещение рекламной конструкции " в отделе строительства, архитектуры,  ЖКХ, транспорта и дорожного хозяйства . Максимальный срок выполнения действия - 30 мин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4.9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В случае обращения заявителя через многофункциональный центр работник направляет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в многофункциональный центр в течение трех календарных дней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снования аннулирования разрешений на установку рекламных конструкций и признания их недействительными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б аннулировании разрешения на установку рекламной конструкции принимается: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месяца со дня направления в администрацию Духовницкого муниципального района 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месяца со дня направления в администрацию Духовницкого муниципального района собственником или иным законным владельцем недвижимого имущества,    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  владельцем рекламной конструкции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течение года со дня выдачи разрешения рекламная конструкция не установлена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рекламная конструкция используется не в целях распространения рекламы, социальной рекламы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разрешение выдано лицу, заключившему договор на установку и эксплуатацию рекламной конструкции с нарушением требований, установленных частями 5.1-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я требований, установленных частями 9.1 и 9.3 статьи 19 Федерального закона «О рекламе»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едписания антимонопольного органа.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за исполнением предоставления муниципальной услуги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дела строительства, архитектуры,  ЖКХ, транспорта и дорожного хозяйства 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заместителем Главы администрации  Духовницкого муниципального района, курирующим данный отдел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осуществляются на основании правовых актов администрации Духовницкого муниципального района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удебное обжалование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  в следующих случаях: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  муниципальной услуги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  муниципальной услуги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, у заявителя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 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Духовницкого муниципального района в исправлении допущенных опечаток и ошибок в выданных в результате предоставления  муниципальной услуги документах либо нарушение установленного срока таких исправлений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письменной форме на бумажном носителе, в электронной форме в администрацию Духовницкого муниципального района. Жалобы на решения, принятые главой администрации Духовницкого муниципального района, подаются в вышестоящий орган (при его наличии) либо в случае его отсутствия рассматриваются непосредственно главой администрации Духовницкого муниципального района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Духовниц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дачи и рассмотрения жалоб на решения и действия (бездействие) администрации Духовницкого муниципального района и 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 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Духовницкого муниципального района, должностного лица администрации Духовницкого муниципального района, либо или муниципального служащего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Духовницкого муниципального района, должностного лица администрации Духовницкого муниципального райо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Духовниц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Духовницкого муниципального района, должностного лица администрации Духовницкого муниципального района, 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   принимается одно из следующих решений: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Духовницкого муниципального район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7"/>
        <w:shd w:fill="FBFBFB" w:val="clear"/>
        <w:spacing w:before="75" w:after="75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duhovnitskoe.sarmo.ru/index.php?option=com_content&amp;view=article&amp;id=422:2012-05-25-07-32-44&amp;catid=34:Основная категория" \l "sub_110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2 Судебное обжалование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действия (бездействие) должностного лица, а также принимаемые им решения при предоставлении муниципальной услуги в суд общей юрисдикции или арбитражный суд.</w:t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му регламенту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Духовницкого</w:t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______ 20__ г.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BFBFB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7"/>
        <w:shd w:fill="FBFBFB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BFBFB" w:val="clear"/>
        <w:spacing w:before="75" w:after="75"/>
        <w:rPr/>
      </w:pPr>
      <w:r>
        <w:rPr>
          <w:sz w:val="28"/>
          <w:szCs w:val="28"/>
        </w:rPr>
        <w:t>Прошу  выдать  разрешение  на   установку  рекламной конструкции по адресу: ___________________________________________________________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Тип рекламной конструкции________________________________________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щит отдельно стоящий двусторонний, панель-кронштейн, реклама  на  стене  здания,  сооруж., штендер, растяжка, витрина, световое панно и т.д.)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азмер  рекламно-информационного  поля: ___ х ___ м, площадь ________кв. м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рон _____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рок распространения: ______________________________________________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__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телефон: ___________________________________________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 действующим Правилами размещения рекламных конструкций и эксплуатации объектов наружной  рекламы на территории Духовницкого района ознакомлен.</w:t>
      </w:r>
    </w:p>
    <w:p>
      <w:pPr>
        <w:pStyle w:val="Style17"/>
        <w:shd w:fill="FBFBFB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екламораспространитель не  вправе  размещать  наружную  рекламу  до получения Разрешения.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Style17"/>
        <w:shd w:fill="FBFBFB" w:val="clear"/>
        <w:spacing w:before="75" w:after="7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му регламенту</w:t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нига регистрации заявлений на выдачу разрешений на строительство, регистрации выданных разрешений на строительство, отказов в выдаче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655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549"/>
        <w:gridCol w:w="1726"/>
        <w:gridCol w:w="2229"/>
        <w:gridCol w:w="1743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явителя (фамилия, имя, отчество – для граждан, полное наименование организации - для юридических лиц), почтовый индекс и адрес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рекламной конструкц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ип рекламной конструкции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655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676"/>
        <w:gridCol w:w="1673"/>
        <w:gridCol w:w="1632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рекламной конструкц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размещение рекламной конструкции или письмо об отказе в выдаче разрешения на строительство (номер / дата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разрешения на размещение рекламной конструк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 в получении или дата и номер исходящего письма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shd w:fill="FBFBFB" w:val="clear"/>
        <w:spacing w:before="75" w:after="75"/>
        <w:jc w:val="right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B" w:val="clear"/>
        <w:spacing w:before="75" w:after="7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3</w:t>
      </w:r>
    </w:p>
    <w:p>
      <w:pPr>
        <w:pStyle w:val="Style17"/>
        <w:shd w:fill="FBFBFB" w:val="clear"/>
        <w:spacing w:before="75" w:after="7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му регламенту</w:t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Style17"/>
        <w:shd w:fill="FBFBFB" w:val="clear"/>
        <w:spacing w:before="75" w:after="7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Духовницкого</w:t>
      </w:r>
    </w:p>
    <w:p>
      <w:pPr>
        <w:pStyle w:val="Style17"/>
        <w:shd w:fill="FBFBFB" w:val="clear"/>
        <w:spacing w:before="75" w:after="75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7"/>
        <w:shd w:fill="FBFBFB" w:val="clear"/>
        <w:spacing w:before="75" w:after="75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___» _____________ 20___года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 А З Р Е Ш Е Н И Е №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________</w:t>
      </w:r>
    </w:p>
    <w:p>
      <w:pPr>
        <w:pStyle w:val="Style17"/>
        <w:shd w:fill="FBFBFB" w:val="clear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становку рекламной конструкции</w:t>
      </w:r>
    </w:p>
    <w:p>
      <w:pPr>
        <w:pStyle w:val="Style17"/>
        <w:shd w:fill="FBFBFB" w:val="clear"/>
        <w:tabs>
          <w:tab w:val="clear" w:pos="708"/>
          <w:tab w:val="left" w:pos="870" w:leader="none"/>
        </w:tabs>
        <w:spacing w:before="75" w:after="7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_______</w:t>
      </w:r>
    </w:p>
    <w:p>
      <w:pPr>
        <w:pStyle w:val="Style17"/>
        <w:shd w:fill="FBFBFB" w:val="clear"/>
        <w:spacing w:before="75" w:after="75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ИО физического лица, адрес)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тановку рекламной конструкции/носителя рекламы_________________</w:t>
      </w:r>
    </w:p>
    <w:p>
      <w:pPr>
        <w:pStyle w:val="Style17"/>
        <w:shd w:fill="FBFBFB" w:val="clear"/>
        <w:spacing w:before="75" w:after="75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вид и тип рекламной конструкции)</w:t>
      </w:r>
    </w:p>
    <w:p>
      <w:pPr>
        <w:pStyle w:val="Style17"/>
        <w:shd w:fill="FBFBFB" w:val="clear"/>
        <w:spacing w:before="75" w:after="75"/>
        <w:rPr/>
      </w:pPr>
      <w:r>
        <w:rPr>
          <w:sz w:val="28"/>
          <w:szCs w:val="28"/>
        </w:rPr>
        <w:t>Адрес рекламного места: _______________________________________________________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Габариты: длина ____________ м, ширина _________ м, площадь информационного поля ________________ кв. м, количество сторон ________</w:t>
      </w:r>
    </w:p>
    <w:p>
      <w:pPr>
        <w:pStyle w:val="Style17"/>
        <w:shd w:fill="FBFBFB" w:val="clear"/>
        <w:spacing w:before="75" w:after="75"/>
        <w:rPr/>
      </w:pPr>
      <w:r>
        <w:rPr>
          <w:sz w:val="28"/>
          <w:szCs w:val="28"/>
        </w:rPr>
        <w:t xml:space="preserve">Собственник недвижимого имущества ____________________________________________                                                                            </w:t>
      </w:r>
      <w:r>
        <w:rPr>
          <w:sz w:val="18"/>
          <w:szCs w:val="18"/>
        </w:rPr>
        <w:t xml:space="preserve">(наименование собственника недвижимого имущества)                                                                                                          </w:t>
      </w:r>
      <w:r>
        <w:rPr>
          <w:sz w:val="28"/>
          <w:szCs w:val="28"/>
        </w:rPr>
        <w:t>разрешает установку с __________ 20___ г.  по _________ 20___ г.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Дата выдачи «___» ______________ 20____  г.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Срок действия до «_____»_______________20____г.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shd w:fill="FBFBFB" w:val="clear"/>
        <w:spacing w:before="75" w:after="75"/>
        <w:rPr/>
      </w:pPr>
      <w:r>
        <w:rPr>
          <w:sz w:val="28"/>
          <w:szCs w:val="28"/>
        </w:rPr>
        <w:t>Духовницкого муниципального района           ___________    (__________)</w:t>
      </w:r>
    </w:p>
    <w:p>
      <w:pPr>
        <w:pStyle w:val="Style17"/>
        <w:shd w:fill="FBFBFB" w:val="clear"/>
        <w:spacing w:before="75" w:after="7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b/>
          <w:bCs/>
          <w:sz w:val="28"/>
          <w:szCs w:val="28"/>
        </w:rPr>
        <w:t>Особые условия согласующих инстанций</w:t>
      </w:r>
    </w:p>
    <w:p>
      <w:pPr>
        <w:pStyle w:val="Style17"/>
        <w:shd w:fill="FBFBFB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hd w:fill="FBFBFB" w:val="clear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Памятка:</w:t>
      </w:r>
    </w:p>
    <w:p>
      <w:pPr>
        <w:pStyle w:val="Style17"/>
        <w:shd w:fill="FBFBFB" w:val="clear"/>
        <w:spacing w:before="0" w:after="0"/>
        <w:jc w:val="both"/>
        <w:rPr/>
      </w:pPr>
      <w:r>
        <w:rPr>
          <w:sz w:val="20"/>
          <w:szCs w:val="20"/>
        </w:rPr>
        <w:t>1.В случае необходимости распространения  наружной  рекламы после истечения  срока действия  разрешения  на  распространение  наружной  рекламы и информации заявитель, соблюдающий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Правила распространения наружной рекламы и информации на территории Духовницкого района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меет преимущественное право на  пролонгацию  разрешения  на   распространение наружной рекламы и информации. Заявка на пролонгацию подается не позднее чем за один месяц до окончания срока действия разрешения на распространение наружной рекламы.</w:t>
      </w:r>
    </w:p>
    <w:p>
      <w:pPr>
        <w:pStyle w:val="Style17"/>
        <w:shd w:fill="FBFBFB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я муниципального Духовницкого района имеет право отказать в удовлетворении заявления о выдаче разрешения на размещение рекламной конструкции на новый срок в случаях:</w:t>
      </w:r>
    </w:p>
    <w:p>
      <w:pPr>
        <w:pStyle w:val="Style17"/>
        <w:shd w:fill="FBFBFB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я заявителем Правил размещения рекламных конструкций;</w:t>
      </w:r>
    </w:p>
    <w:p>
      <w:pPr>
        <w:pStyle w:val="Style17"/>
        <w:shd w:fill="FBFBFB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я  заявителем  условий  договора  на   распространение наружной рекламы и информации;</w:t>
      </w:r>
    </w:p>
    <w:p>
      <w:pPr>
        <w:pStyle w:val="Style17"/>
        <w:shd w:fill="FBFBFB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тказа  в  согласовании  или  отзыва  согласования    согласующей организацией;</w:t>
      </w:r>
    </w:p>
    <w:p>
      <w:pPr>
        <w:pStyle w:val="Style17"/>
        <w:shd w:fill="FBFBFB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возможности дальнейшей эксплуатации средства наружной рекламы и информации данной конструкции или на данном месте по независящем от сторон обстоятельствам;</w:t>
      </w:r>
    </w:p>
    <w:p>
      <w:pPr>
        <w:pStyle w:val="Style17"/>
        <w:shd w:fill="FBFBFB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и использования данного рекламного места в интересах Духовницкого района, Саратовской области, РФ.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eastAsia="SimSun;Arial Unicode MS" w:cs="Mangal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Arial" w:hAnsi="Arial" w:eastAsia="SimSun;Arial Unicode MS" w:cs="Mangal"/>
      <w:kern w:val="2"/>
      <w:sz w:val="2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hovnitskoemr@mail.ru" TargetMode="External"/><Relationship Id="rId4" Type="http://schemas.openxmlformats.org/officeDocument/2006/relationships/hyperlink" Target="http://www.gosusIugi.ru/" TargetMode="External"/><Relationship Id="rId5" Type="http://schemas.openxmlformats.org/officeDocument/2006/relationships/hyperlink" Target="http://www.pgu.saratov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7:00Z</dcterms:created>
  <dc:creator>Сергей Александрович</dc:creator>
  <dc:description/>
  <cp:keywords/>
  <dc:language>en-US</dc:language>
  <cp:lastModifiedBy>кадры</cp:lastModifiedBy>
  <dcterms:modified xsi:type="dcterms:W3CDTF">2015-10-06T12:20:00Z</dcterms:modified>
  <cp:revision>4</cp:revision>
  <dc:subject/>
  <dc:title/>
</cp:coreProperties>
</file>