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spacing w:val="20"/>
        </w:rPr>
      </w:pPr>
      <w:r>
        <w:rPr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Е СОБРАНИЕ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ноября 2013 года                                                                       № 49/389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sz w:val="20"/>
          <w:szCs w:val="20"/>
        </w:rPr>
      </w:pPr>
      <w:r>
        <w:rPr>
          <w:sz w:val="20"/>
          <w:szCs w:val="20"/>
        </w:rPr>
        <w:t>р.п. Духовницко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1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7"/>
      </w:tblGrid>
      <w:tr>
        <w:trPr>
          <w:trHeight w:val="823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spacing w:lineRule="auto" w:line="252"/>
              <w:rPr/>
            </w:pPr>
            <w:r>
              <w:rPr>
                <w:b/>
                <w:sz w:val="26"/>
                <w:szCs w:val="26"/>
              </w:rPr>
              <w:t>О</w:t>
            </w:r>
            <w:r>
              <w:rPr>
                <w:rStyle w:val="StrongEmphasis"/>
                <w:sz w:val="26"/>
                <w:szCs w:val="26"/>
              </w:rPr>
              <w:t xml:space="preserve"> муниципальном дорожном фонде Духовницкого муниципального района Саратовской области</w:t>
            </w:r>
          </w:p>
        </w:tc>
      </w:tr>
    </w:tbl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463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3 декабря 2012 года № 244-ФЗ «О внесении изменений в Бюджетный кодекс Российской Федерации и отдельные законодательные акты Российской Федерации», Уставом Духовницкого муниципального района, районное Собрание Духовницкого муниципального района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4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1. Создать в составе бюджета Духовницкого муниципального района на 2014 год муниципальный дорожный фонд Духовницкого муниципального района Саратовской области в объеме 133,8 тыс.руб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рядке формирования и использования бюджетных ассигнований муниципального дорожного фонда Духовницкого муниципального района Саратовской области, согласно приложению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14 года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Духовницкого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Т. А. Переверзев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районного Собрания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/>
      </w:pPr>
      <w:r>
        <w:rPr>
          <w:b/>
          <w:sz w:val="28"/>
          <w:szCs w:val="28"/>
        </w:rPr>
        <w:t>от 28 ноября 2013 года № 49/389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формирования и использования бюджетных ассигнований муниципального дорожного фонда Духовницкого муниципального района Саратовской области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514"/>
        <w:jc w:val="both"/>
        <w:rPr/>
      </w:pPr>
      <w:r>
        <w:rPr>
          <w:sz w:val="28"/>
          <w:szCs w:val="28"/>
        </w:rPr>
        <w:t>Муниципальный дорожный фонд Духовницкого муниципального района Саратовской области (далее — муниципальный дорожный фонд) — часть средств бюджета</w:t>
      </w:r>
      <w:r>
        <w:rPr>
          <w:color w:val="000000"/>
          <w:sz w:val="28"/>
          <w:szCs w:val="28"/>
        </w:rPr>
        <w:t>, подлежащая использованию в целях финансового обеспечения дорожной деятельности в отношении автомобильных дорог местного значения, вне границ населенных пунктов в границах Духовницкого муниципального района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5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формирования муниципального дорожного фонд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5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ъем бюджетных ассигнований муниципального дорожного фонда  утверждается решением районного Собрания Духовницкого муниципального района о районном бюджете на очередной финансовый год и плановый период, в размере не менее прогнозируемого объема доходов бюджета Духовницкого муниципального района, установленных решением районного Собрания Духовницкого муниципального района о муниципальном дорожном фонде, 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й из бюджета Саратовской области на финансирование дорожной деятельности, в отношении автомобильных дорог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из бюджета Российской Федерации на строительство (реконструкцию), капитальный ремонт, ремонт и содержание автомобильных дорог общего пользования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spacing w:lineRule="auto" w:line="252"/>
        <w:jc w:val="both"/>
        <w:rPr/>
      </w:pPr>
      <w:r>
        <w:rPr>
          <w:color w:val="000000"/>
          <w:sz w:val="28"/>
          <w:szCs w:val="28"/>
        </w:rPr>
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, или в связи с уклонением от заключения таких контрактов или иных догов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бъем бюджетных ассигнований муниципального дорожного фонда подлежит корректировке в текуще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районного бюджета. </w:t>
      </w:r>
    </w:p>
    <w:p>
      <w:pPr>
        <w:pStyle w:val="Normal"/>
        <w:tabs>
          <w:tab w:val="clear" w:pos="708"/>
          <w:tab w:val="left" w:pos="737" w:leader="none"/>
        </w:tabs>
        <w:spacing w:lineRule="auto" w:line="252"/>
        <w:ind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Денежные средства муниципального дорожного фонда, не использованные в текущем финансовом году, направляются на увеличение расходов муниципального дорожного фонда в очередном финансовом году. </w:t>
      </w:r>
    </w:p>
    <w:p>
      <w:pPr>
        <w:pStyle w:val="Normal"/>
        <w:tabs>
          <w:tab w:val="clear" w:pos="708"/>
          <w:tab w:val="left" w:pos="737" w:leader="none"/>
        </w:tabs>
        <w:spacing w:lineRule="auto" w:line="252"/>
        <w:ind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онтроль за своевременным и полным поступлением бюджетных ассигнований в муниципальный дорожный фонд осуществляет администрация Духовниц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51" w:firstLine="6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51" w:firstLine="6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использования бюджетных ассигнований муниципального дорожного фон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51" w:firstLine="6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51" w:firstLine="6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редства муниципального дорожного фонда имеют целевое назначение и не подлежат изъятию или расходованию на цели, не указанные в настоящем Положен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51" w:firstLine="6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редства муниципального дорожного фонда могут направляться на финансирование следующих расход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52"/>
        <w:ind w:left="-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, связанных с содержанием автомобильных дорог местного значения, организацию и обеспечение безопасности дорожного движения;</w:t>
        <w:br/>
        <w:t>2) расходов, связанных с ремонтом автомобильных дорог;</w:t>
        <w:br/>
        <w:t>3) расходов, связанных с капитальным ремонтом, реконструкцией и строительством автомобильных дорог местного значения (включая расходы на инженерные изыскания, разработку проектной документации и проведение необходимых экспертиз);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сходов на формирование резерва средств на проведение мероприятий по предупреждению чрезвычайных ситуаций и ликвидации последствий стихийных бедствий и других чрезвычайных ситуаций, связанных с существованием дорожной деятельности в отношении автомобильных дорог местного знач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51" w:firstLine="634"/>
        <w:jc w:val="both"/>
        <w:rPr/>
      </w:pPr>
      <w:r>
        <w:rPr>
          <w:color w:val="000000"/>
          <w:sz w:val="28"/>
          <w:szCs w:val="28"/>
        </w:rPr>
        <w:t>3.3. Выполнение работ по строительству, реконструкции, ремонту и содержанию автомобильных дорог осуществляется на основании договоров, муниципальных контрактов, заключенных в соответствии с требованиями Федерального</w:t>
      </w:r>
      <w:bookmarkStart w:id="0" w:name="r"/>
      <w:bookmarkEnd w:id="0"/>
      <w:r>
        <w:rPr>
          <w:color w:val="000000"/>
          <w:sz w:val="28"/>
          <w:szCs w:val="28"/>
        </w:rPr>
        <w:t xml:space="preserve"> </w:t>
      </w:r>
      <w:r>
        <w:rPr>
          <w:rStyle w:val="Q"/>
          <w:color w:val="000000"/>
          <w:sz w:val="28"/>
          <w:szCs w:val="28"/>
        </w:rPr>
        <w:t xml:space="preserve">закона </w:t>
      </w:r>
      <w:r>
        <w:rPr>
          <w:rFonts w:cs="Trebuchet MS" w:ascii="Trebuchet MS" w:hAnsi="Trebuchet MS"/>
          <w:color w:val="000000"/>
        </w:rPr>
        <w:t>«</w:t>
      </w:r>
      <w:r>
        <w:rPr>
          <w:color w:val="000000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rebuchet MS" w:ascii="Trebuchet MS" w:hAnsi="Trebuchet MS"/>
          <w:color w:val="000000"/>
        </w:rPr>
        <w:t>»</w:t>
      </w:r>
      <w:r>
        <w:rPr>
          <w:color w:val="000000"/>
          <w:sz w:val="28"/>
          <w:szCs w:val="28"/>
        </w:rPr>
        <w:t xml:space="preserve">, между администрацией Духовницкого муниципального района и подрядными организациям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51" w:firstLine="6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Сведения об использовании средств муниципального дорожного фонда предоставляются в районное Собрание Духовницкого муниципального района в составе проекта решения об исполнении бюджета Духовницкого муниципального района за отчетный финансовый год. 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51" w:firstLine="6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Администрация Духовницкого муниципального района ежегодно публикует отчеты об использовании средств муниципального дорожного фонда с указанием основных объектов дорожного хозяйства, муниципальных дорог. 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51" w:firstLine="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но: секретарь сорок девятого засед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51" w:firstLine="6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йонного Собрания Духовницкого 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51" w:firstLine="6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                                                     В.Н. Шапошников</w:t>
      </w:r>
    </w:p>
    <w:sectPr>
      <w:type w:val="nextPage"/>
      <w:pgSz w:w="11906" w:h="16838"/>
      <w:pgMar w:left="1701" w:right="851" w:gutter="0" w:header="0" w:top="960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2">
    <w:name w:val="WW8Num3z2"/>
    <w:qFormat/>
    <w:rPr>
      <w:rFonts w:ascii="Symbol" w:hAnsi="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lang w:val="ru-RU" w:bidi="ar-SA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2:20:00Z</dcterms:created>
  <dc:creator>Начальник МУ ЦБ</dc:creator>
  <dc:description/>
  <cp:keywords/>
  <dc:language>en-US</dc:language>
  <cp:lastModifiedBy>Q</cp:lastModifiedBy>
  <cp:lastPrinted>2013-11-13T15:53:00Z</cp:lastPrinted>
  <dcterms:modified xsi:type="dcterms:W3CDTF">2013-12-09T06:02:00Z</dcterms:modified>
  <cp:revision>2</cp:revision>
  <dc:subject/>
  <dc:title/>
</cp:coreProperties>
</file>