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 января 2019г.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Статьи 31. Градостроительный регламент на территориях зон сельскохозяйственного исполь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Зона, занятая объектами сельскохозяйственного назнач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 обозначения зоны (индекс) – Сх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льскохозяйственное использование (1.0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11 февраля 2019 года в 15.00 часов по местному времени. Место проведения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актовый зал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с 8 часов до 16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ием предложенийи замеча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и прекращается 8 февраля 2019 год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В. И. Курякин</w:t>
      </w:r>
      <w:bookmarkStart w:id="3" w:name="bmEnd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3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6:00Z</dcterms:created>
  <dc:creator>0</dc:creator>
  <dc:description/>
  <cp:keywords/>
  <dc:language>en-US</dc:language>
  <cp:lastModifiedBy>кадры</cp:lastModifiedBy>
  <cp:lastPrinted>2019-01-17T08:59:00Z</cp:lastPrinted>
  <dcterms:modified xsi:type="dcterms:W3CDTF">2019-01-18T13:06:00Z</dcterms:modified>
  <cp:revision>2</cp:revision>
  <dc:subject/>
  <dc:title/>
</cp:coreProperties>
</file>