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 xml:space="preserve">Межведомственная комиссия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по делам несовершеннолетних  и защите их прав Саратовской област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25 сентября 2019 года № 4/5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  <w:szCs w:val="28"/>
          <w:lang w:eastAsia="ru-RU"/>
        </w:rPr>
        <w:t xml:space="preserve">Об утверждении Порядка взаимодействия органов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 учреждений системы профилактики безнадзорности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 правонарушений несовершеннолетних в организации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ндивидуальной профилактической работы 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/>
          <w:szCs w:val="28"/>
          <w:lang w:eastAsia="ru-RU"/>
        </w:rPr>
        <w:t>с несовершеннолетними и семьями Саратовской области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жведомственная комиссия по делам несовершеннолетних и защите их прав Саратовской области в составе: Потаповой А.В. - председательствующего на заседании, Ануфриевой А.А., Бережновой Е.О., Завьяловой Ю.В., Загородней Т.Н., Ибрашевой Н.В. - ответственного секретаря, Котлячкова С.В., Полыниной О.В., Правдиной Е.В.,                     Прохорова М.Ю., Рахмановой Г.Ю., Нерозя Е.В., Хаценко В.В., Шарова С.В.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 отсутствии членов межведомственной комиссии: Баркетова В.А.,    Барябиной Е.Н., Беловицкой А.А., Бочковой Е.Н., Глебова А.В.,                    Жарковой Н.М., Ильговой Е.В., Колязиной Л.В., Максиной Л.Н.,                    Муруговой И.В., Наумова С.Ю., Перепеловой Е.А., Савочкиной С.С.,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присутствии: Беккалиева Д.Х. – прокурора отдела по надзору за исполнением законов о несовершеннолетних и молодежи прокуратуры Саратовской области; 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с участием приглашенных: Ваниной Т.Е. - заместителя главы администрации Энгельсского муниципального района по социальной сфере, </w:t>
      </w:r>
      <w:r>
        <w:rPr>
          <w:color w:val="000000"/>
          <w:szCs w:val="28"/>
          <w:lang w:eastAsia="ru-RU"/>
        </w:rPr>
        <w:t xml:space="preserve">Дмитриева Н.Н. </w:t>
      </w:r>
      <w:r>
        <w:rPr>
          <w:szCs w:val="28"/>
          <w:lang w:eastAsia="ru-RU"/>
        </w:rPr>
        <w:t xml:space="preserve">- </w:t>
      </w:r>
      <w:r>
        <w:rPr>
          <w:color w:val="000000"/>
          <w:szCs w:val="28"/>
          <w:lang w:eastAsia="ru-RU"/>
        </w:rPr>
        <w:t>заместителя главы администрации Фрунзенского района муниципального образования «Город Саратов» по социальной сфере,</w:t>
      </w:r>
      <w:r>
        <w:rPr>
          <w:szCs w:val="28"/>
          <w:lang w:eastAsia="ru-RU"/>
        </w:rPr>
        <w:t xml:space="preserve"> Королевой Л.Б. – референта отдела семейной политики комитета социального обслуживания населения министерства социального развития области; Лисициной А.А. - заместителя председателя комиссии администрации Ленинского района муниципального образования «Город Саратов»;  Матвеева  С.В. - начальника отдела содействия трудоустройству и специальных программ министерства занятости, труда и миграции Саратовской области; Мишиной И.О. - заместителя начальника отдела подразделений по делам несовершеннолетних управления организации деятельности участковых уполномоченных полиции и подразделений по делам несовершеннолетних ГУ МВД Российской Федерации по Саратовской области; </w:t>
      </w:r>
      <w:r>
        <w:rPr>
          <w:color w:val="000000"/>
          <w:szCs w:val="28"/>
          <w:lang w:eastAsia="ru-RU"/>
        </w:rPr>
        <w:t xml:space="preserve">Минаева И.А. </w:t>
      </w:r>
      <w:r>
        <w:rPr>
          <w:szCs w:val="28"/>
          <w:lang w:eastAsia="ru-RU"/>
        </w:rPr>
        <w:t xml:space="preserve">- </w:t>
      </w:r>
      <w:r>
        <w:rPr>
          <w:color w:val="000000"/>
          <w:szCs w:val="28"/>
          <w:lang w:eastAsia="ru-RU"/>
        </w:rPr>
        <w:t>заместителя главы администрации Волжского района муниципального образования «Город Саратов» по социальной сфере,</w:t>
      </w:r>
      <w:r>
        <w:rPr>
          <w:szCs w:val="28"/>
          <w:lang w:eastAsia="ru-RU"/>
        </w:rPr>
        <w:t xml:space="preserve"> Полупановой Ж.В. - ответственного секретаря комиссии по делам несовершеннолетних и защите их прав муниципального образования «Город Саратов»; Сорокиной Л.В. - заместителя главы администрации Саратовского муниципального района по социальной политике, Талановой О.В. - заместителя председателя комиссии, директора МБОУ ДОД Центра дополнительного образования Лысогорского муниципального района; </w:t>
      </w:r>
      <w:r>
        <w:rPr>
          <w:color w:val="000000"/>
          <w:szCs w:val="28"/>
          <w:lang w:eastAsia="ru-RU"/>
        </w:rPr>
        <w:t xml:space="preserve">Харченко Б.А. </w:t>
      </w:r>
      <w:r>
        <w:rPr>
          <w:szCs w:val="28"/>
          <w:lang w:eastAsia="ru-RU"/>
        </w:rPr>
        <w:t xml:space="preserve">- </w:t>
      </w:r>
      <w:r>
        <w:rPr>
          <w:color w:val="000000"/>
          <w:szCs w:val="28"/>
          <w:lang w:eastAsia="ru-RU"/>
        </w:rPr>
        <w:t xml:space="preserve">заместителя главы администрации Ровенского муниципального района по социальным вопросам, </w:t>
      </w:r>
      <w:r>
        <w:rPr>
          <w:szCs w:val="28"/>
          <w:lang w:eastAsia="ru-RU"/>
        </w:rPr>
        <w:t>Шигаевой И.Б. – начальника отдела организации отдыха и оздоровления детей министерства социального развития области;</w:t>
      </w:r>
    </w:p>
    <w:p>
      <w:pPr>
        <w:pStyle w:val="Normal"/>
        <w:ind w:firstLine="709"/>
        <w:jc w:val="both"/>
        <w:rPr>
          <w:b/>
          <w:b/>
          <w:szCs w:val="28"/>
          <w:lang w:eastAsia="ru-RU"/>
        </w:rPr>
      </w:pPr>
      <w:r>
        <w:rPr>
          <w:bCs/>
          <w:szCs w:val="28"/>
          <w:lang w:eastAsia="ru-RU"/>
        </w:rPr>
        <w:t xml:space="preserve">заслушав информацию председателя комиссии по делам несовершеннолетних и защите их прав при Правительстве Саратовской области Потаповой А.В., в целях улучшения организации </w:t>
      </w:r>
      <w:r>
        <w:rPr>
          <w:szCs w:val="28"/>
          <w:lang w:eastAsia="ru-RU"/>
        </w:rPr>
        <w:t>индивидуальной профилактической работы с несовершеннолетними и семьями Саратовской области,</w:t>
      </w:r>
      <w:r>
        <w:rPr>
          <w:b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профилактики </w:t>
      </w:r>
      <w:r>
        <w:rPr>
          <w:szCs w:val="28"/>
          <w:lang w:eastAsia="ru-RU"/>
        </w:rPr>
        <w:t>жестокого обращения с несовершеннолетними</w:t>
      </w:r>
      <w:r>
        <w:rPr>
          <w:bCs/>
          <w:i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межведомственная комиссия по делам несовершеннолетних и защите их прав Саратовской области</w:t>
      </w:r>
    </w:p>
    <w:p>
      <w:pPr>
        <w:pStyle w:val="Normal"/>
        <w:ind w:firstLine="708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ЯЕТ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изменения в Порядок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Саратовской области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2. Комиссии по делам несовершеннолетних и защите их прав при Правительстве Саратовской области:</w:t>
      </w:r>
    </w:p>
    <w:p>
      <w:pPr>
        <w:pStyle w:val="Normal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Cs/>
          <w:szCs w:val="28"/>
          <w:lang w:eastAsia="ru-RU"/>
        </w:rPr>
        <w:t>2.1. Довести для сведения и исполнения органов и учреждений системы профилактики</w:t>
      </w:r>
      <w:r>
        <w:rPr>
          <w:szCs w:val="28"/>
          <w:lang w:eastAsia="ru-RU"/>
        </w:rPr>
        <w:t xml:space="preserve"> безнадзорности и правонарушений несовершеннолетних, иных заинтересованных органов Порядок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Саратовской области в новой редакции.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рок: не позднее 27 сентября 2019 года.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2.2. Обеспечить оказание методической помощи </w:t>
      </w:r>
      <w:r>
        <w:rPr>
          <w:szCs w:val="28"/>
          <w:lang w:eastAsia="ru-RU"/>
        </w:rPr>
        <w:t>в реализации Порядка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Саратовской области</w:t>
      </w:r>
      <w:r>
        <w:rPr>
          <w:bCs/>
          <w:szCs w:val="28"/>
          <w:lang w:eastAsia="ru-RU"/>
        </w:rPr>
        <w:t>.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Срок: постоянно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едседательствующий,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заместитель председателя </w:t>
        <w:tab/>
        <w:tab/>
        <w:tab/>
        <w:tab/>
        <w:tab/>
        <w:tab/>
        <w:t xml:space="preserve">      А.В. Потапова</w:t>
      </w:r>
      <w:r>
        <w:br w:type="page"/>
      </w:r>
    </w:p>
    <w:p>
      <w:pPr>
        <w:pStyle w:val="Normal"/>
        <w:ind w:left="4962" w:hanging="0"/>
        <w:jc w:val="both"/>
        <w:rPr/>
      </w:pPr>
      <w:r>
        <w:rPr>
          <w:szCs w:val="28"/>
        </w:rPr>
        <w:t xml:space="preserve">Приложение к постановлению межведомственной комиссии                    по делам несовершеннолетних                    и защите их прав Саратовской области 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 xml:space="preserve">от 25 сентября 2019 года № 4/5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на территории Саратовской област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ий Порядок взаимодействия органов и учреждений системы профилактики безнадзорности и правонарушений несовершеннолетних (далее – система профилактики) в организации индивидуальной профилактической работы с несовершеннолетними и семьями Саратовской области (далее - Порядок) разработан в целях профилактики безнадзорности и правонарушений несовершеннолетних и семей, находящихся в социально опасном положении, трудной жизненной ситуации, несовершеннолетних, 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м Российской Федерации (далее – обвиняемые, подозреваемые), несовершеннолетних, освобожденных из учреждений уголовно-исполнительной системы (далее – освобожденные), вернувшихся из специальных учебно-воспитательных учреждений закрытого типа (далее – вернувшиеся), а также с осужденными условно, осужденными к обязательным работам, исправительным работам или иным мерам наказания, не связанным с лишением свободы (далее – осужденные), несовершеннолетних, подвергшихся жестокому обращению со стороны родителей, иных законных представите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ействие настоящего Порядка распространяется, в том числе на организацию работы по профилактике деструктивного поведения несовершеннолетних, представляющего угрозу их жизни и здоровью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/>
          <w:b/>
          <w:szCs w:val="28"/>
        </w:rPr>
      </w:pPr>
      <w:r>
        <w:rPr>
          <w:b/>
          <w:szCs w:val="28"/>
        </w:rPr>
        <w:t>Основные понятия</w:t>
      </w:r>
    </w:p>
    <w:p>
      <w:pPr>
        <w:pStyle w:val="3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Для целей настоящего Порядка применяются следующие основные понятия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Безнадзорный</w:t>
      </w:r>
      <w:r>
        <w:rPr>
          <w:szCs w:val="28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 (ст. 1 Федерального закона от 24 июня 1999 года № 120-ФЗ «Об основах системы профилактики безнадзорности и правонарушений несовершеннолетних»)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Беспризорный</w:t>
      </w:r>
      <w:r>
        <w:rPr>
          <w:szCs w:val="28"/>
        </w:rPr>
        <w:t xml:space="preserve"> – безнадзорный, не имеющий места жительства и (или) места пребывания (ст. 1 Федерального закона от 24 июня 1999 года № 120-ФЗ «Об основах системы профилактики безнадзорности и правонарушений несовершеннолетних»).</w:t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>Трудная жизненная ситуация</w:t>
      </w:r>
      <w:r>
        <w:rPr>
          <w:szCs w:val="28"/>
        </w:rPr>
        <w:t xml:space="preserve"> –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Дети, находящиеся в трудной жизненной ситуации,</w:t>
      </w:r>
      <w:r>
        <w:rPr>
          <w:szCs w:val="28"/>
        </w:rPr>
        <w:t xml:space="preserve"> –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–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ст. 1 Федерального закона от 24 июля 1998 года № 124-ФЗ «Об основных гарантиях прав ребенка в Российской Федерации»)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Межведомственный консилиум</w:t>
      </w:r>
      <w:r>
        <w:rPr>
          <w:szCs w:val="28"/>
        </w:rPr>
        <w:t xml:space="preserve"> – это собрание специалистов органов и учреждений системы профилактики, целью которого является всесторонний анализ проблемной ситуации несовершеннолетнего и семьи, на основе информации, полученной от специалистов органов и учреждений системы профилактики безнадзорности и правонарушений несовершеннолетних, определение статуса и разработка межведомственной индивидуальной программы социальной реабилитации для несовершеннолетних и семей, находящихся в социально опасном положении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b/>
          <w:szCs w:val="28"/>
        </w:rPr>
        <w:t>Деструктивное поведение</w:t>
      </w:r>
      <w:r>
        <w:rPr>
          <w:szCs w:val="28"/>
        </w:rPr>
        <w:t xml:space="preserve"> – действия (словесные или практические), направленные на разрушение и (или) уничтожение чего-либо, самоповреждающие действия, в том числе суицидальные проявления, </w:t>
      </w:r>
      <w:r>
        <w:rPr>
          <w:szCs w:val="28"/>
          <w:lang w:eastAsia="ru-RU"/>
        </w:rPr>
        <w:t>социально-психологические проявления, связанные с «культурой насилия», радикальными субкультурами,</w:t>
      </w:r>
      <w:r>
        <w:rPr>
          <w:szCs w:val="28"/>
        </w:rPr>
        <w:t xml:space="preserve"> не соответствующие официально установленным или фактически признанным в обществе нормам и ожиданиям</w:t>
      </w:r>
      <w:r>
        <w:rPr>
          <w:szCs w:val="28"/>
          <w:lang w:eastAsia="ru-RU"/>
        </w:rPr>
        <w:t xml:space="preserve"> (</w:t>
      </w:r>
      <w:r>
        <w:rPr>
          <w:szCs w:val="28"/>
        </w:rPr>
        <w:t xml:space="preserve">алкоголизм, наркомания, табакокурение, употребление психоактивных веществ, интернет-зависимость, </w:t>
      </w:r>
      <w:r>
        <w:rPr>
          <w:szCs w:val="28"/>
          <w:lang w:eastAsia="ru-RU"/>
        </w:rPr>
        <w:t>бродяжничество, воровство, драки, побеги из дома, нанесение ущерба чужому имуществу, попытки суицида и т.п.)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Дети-сироты</w:t>
      </w:r>
      <w:r>
        <w:rPr>
          <w:szCs w:val="28"/>
        </w:rPr>
        <w:t xml:space="preserve"> - лица в возрасте до 18 лет, у которых умерли оба родителя или единственный из них (ст. 1 </w:t>
      </w:r>
      <w:r>
        <w:rPr>
          <w:szCs w:val="28"/>
          <w:lang w:eastAsia="ru-RU"/>
        </w:rPr>
        <w:t>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)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Дети, оставшиеся без попечения родителей,</w:t>
      </w:r>
      <w:r>
        <w:rPr>
          <w:szCs w:val="28"/>
        </w:rPr>
        <w:t xml:space="preserve"> - лица в возрасте до 18 лет, которые остались без попечения единственного или обоих родителей 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 (ст. 1 </w:t>
      </w:r>
      <w:r>
        <w:rPr>
          <w:szCs w:val="28"/>
          <w:lang w:eastAsia="ru-RU"/>
        </w:rPr>
        <w:t>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)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Жестокое обращение с детьми</w:t>
      </w:r>
      <w:r>
        <w:rPr>
          <w:szCs w:val="28"/>
        </w:rPr>
        <w:t xml:space="preserve"> - нанесение физического, психологического ущерба ребенку путем умышленного действия, а также пренебрежение родителями, воспитателем, другими лицами обязанностями по отношению к нему, наносящее вред его физическому и психическому развитию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Индивидуальная профилактическая работа</w:t>
      </w:r>
      <w:r>
        <w:rPr>
          <w:szCs w:val="28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 (ст. 1 Федерального закона от 24 июня 1999 года № 120-ФЗ «Об основах системы профилактики безнадзорности и правонарушений несовершеннолетних»).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Межведомственная индивидуальная программа социальной реабилитации несовершеннолетнего и семьи, находящихся в социально опасном положении</w:t>
      </w:r>
      <w:r>
        <w:rPr>
          <w:szCs w:val="28"/>
        </w:rPr>
        <w:t xml:space="preserve"> - форма документа, содержащего подробные сведения о семье, несовершеннолетнем, первичную информацию о социальном, психологическом статусе, состоянии здоровья, социальном и индивидуальном развитии несовершеннолетнего, задачи коррекционно-реабилитационной работы, комплекс необходимых мер, реализуемых специалистами учреждений системы профилактики безнадзорности и правонарушений несовершеннолетних и ориентированных на реабилитацию конкретного ребенка и его семьи, данные о происходящих в семье изменениях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Насилие</w:t>
      </w:r>
      <w:r>
        <w:rPr>
          <w:szCs w:val="28"/>
        </w:rPr>
        <w:t xml:space="preserve"> - умышленное применение индивидом или социальной группой различных форм принуждения в отношении, например, ребенка, ущемляющее его конституционные права и свободы как гражданина, наносящее ущерб или содержащее угрозу его физическому, психическому состоянию и развитию. Насилие может иметь формы физического, сексуального, психического воздействия и принуждения с целью унижения, вымогательства, удовлетворения сексуальных потребностей, подчинения своей воле, присвоения тех или иных прав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Ребенок </w:t>
      </w:r>
      <w:r>
        <w:rPr>
          <w:szCs w:val="28"/>
        </w:rPr>
        <w:t>– лицо, не достигшее возраста 18 лет (совершеннолетия) (ст. 1 Федерального закона от 24 июля 1998 года № 124-ФЗ «Об основных гарантиях прав ребенка в Российской Федерации»);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Несовершеннолетний, находящийся  в социально опасном положении</w:t>
      </w:r>
      <w:r>
        <w:rPr>
          <w:szCs w:val="28"/>
        </w:rPr>
        <w:t>, -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, не отвечающей требованиям к его воспитанию или содержанию, совершает правонарушения или антиобщественные действия (ст. 1 Федерального закона от 24 июня 1999 года № 120-ФЗ «Об основах системы профилактики безнадзорности и правонарушений несовершеннолетних»)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Профилактика безнадзорности и правонарушений несовершеннолетних</w:t>
      </w:r>
      <w:r>
        <w:rPr>
          <w:szCs w:val="28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Семья, находящаяся в социально опасном положении,</w:t>
      </w:r>
      <w:r>
        <w:rPr>
          <w:szCs w:val="28"/>
        </w:rPr>
        <w:t xml:space="preserve">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 (ст. 1 Федерального закона от 24 июня 1999 года № 120-ФЗ «Об основах системы профилактики безнадзорности и правонарушений несовершеннолетних»)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Социальный паспорт семьи, находящейся в социально опасном положении,</w:t>
      </w:r>
      <w:r>
        <w:rPr>
          <w:szCs w:val="28"/>
        </w:rPr>
        <w:t xml:space="preserve"> - накопительный документ, включающий в себя первоначальную информацию о членах семьи несовершеннолетних, находящихся в социально опасном положении, их проблемах, а также сведения о происходящих в семье изменениях (далее – социальный паспорт семьи)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b/>
          <w:szCs w:val="28"/>
        </w:rPr>
        <w:t>Правовая основа деятельности органов и учреждений системы профилактики</w:t>
      </w:r>
    </w:p>
    <w:p>
      <w:pPr>
        <w:pStyle w:val="3"/>
        <w:ind w:firstLine="567"/>
        <w:rPr/>
      </w:pPr>
      <w:r>
        <w:rPr>
          <w:szCs w:val="28"/>
        </w:rPr>
        <w:t>Настоящий Порядок разработан в соответствии с Конституцией Российской Федерации, Федеральным законом от 24 июня 1999 года № 120-ФЗ «Об основах системы профилактики безнадзорности и правонарушений несовершеннолетних», Федеральным законом от 24 июля 1998 года № 124-ФЗ «Об основных гарантиях прав ребенка в Российской Федерации»,</w:t>
      </w:r>
      <w:r>
        <w:rPr>
          <w:szCs w:val="28"/>
          <w:lang w:eastAsia="ru-RU"/>
        </w:rPr>
        <w:t xml:space="preserve"> 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,</w:t>
      </w:r>
      <w:r>
        <w:rPr>
          <w:szCs w:val="28"/>
        </w:rPr>
        <w:t xml:space="preserve"> с учетом полномочий органов государственной власти области, органов местного самоуправления, предусмотренных федеральным законодательством и законодательством области.</w:t>
      </w:r>
    </w:p>
    <w:p>
      <w:pPr>
        <w:pStyle w:val="3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szCs w:val="28"/>
        </w:rPr>
        <w:t>Органы и учреждения системы профилактики, участвующие в организации и проведении индивидуальной профилактической работы с несовершеннолетними и их семьями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Cs w:val="28"/>
        </w:rPr>
        <w:t xml:space="preserve">В систему органов, принимающих участие в организации индивидуальной профилактической работы с несовершеннолетними и семьями, находящимися в социально опасном положении, с несовершеннолетними, подвергшимися жестокому обращению со стороны родителей, иных законных представителей, на уровне области входят межведомственная комиссия по делам несовершеннолетних и защите их прав Саратовской области и орган исполнительной власти области, обеспечивающий ее деятельность (комиссия по делам несовершеннолетних и защите их прав при Правительстве области), </w:t>
      </w:r>
      <w:r>
        <w:rPr>
          <w:szCs w:val="28"/>
        </w:rPr>
        <w:t xml:space="preserve">министерство занятости, труда и миграции области, </w:t>
      </w:r>
      <w:r>
        <w:rPr>
          <w:bCs/>
          <w:szCs w:val="28"/>
        </w:rPr>
        <w:t xml:space="preserve">министерство здравоохранения области, </w:t>
      </w:r>
      <w:r>
        <w:rPr>
          <w:szCs w:val="28"/>
        </w:rPr>
        <w:t xml:space="preserve">министерство молодежной политики и спорта области, </w:t>
      </w:r>
      <w:r>
        <w:rPr>
          <w:bCs/>
          <w:szCs w:val="28"/>
        </w:rPr>
        <w:t>министерство образования области</w:t>
      </w:r>
      <w:r>
        <w:rPr>
          <w:szCs w:val="28"/>
        </w:rPr>
        <w:t xml:space="preserve">, </w:t>
      </w:r>
      <w:r>
        <w:rPr>
          <w:bCs/>
          <w:szCs w:val="28"/>
        </w:rPr>
        <w:t>министерство социального развития области,</w:t>
      </w:r>
      <w:r>
        <w:rPr>
          <w:szCs w:val="28"/>
        </w:rPr>
        <w:t xml:space="preserve"> Главное управление Министерства внутренних дел Российской Федерации по области, учреждения уголовно-исполнительной системы</w:t>
      </w:r>
      <w:r>
        <w:rPr>
          <w:bCs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число органов и учреждений системы профилактики, уполномоченных организовывать и проводить индивидуальную профилактическую работу с несовершеннолетними и семьями, находящимися в социально опасном положении, с несовершеннолетними, подвергшимися жестокому обращению со стороны родителей, иных законных представителей, с обвиняемыми, подозреваемыми, освобожденными, вернувшимися, осужденными несовершеннолетними, на уровне муниципального образования области могут входи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комиссии по делам несовершеннолетних и защите их прав (далее – комиссии) в муниципальных районах, городских округах области (в муниципальных образованиях области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органы управления социальной защитой населения и организации социального обслужив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органы местного самоуправления, осуществляющие управление в сфере образования, и образовательные организации, осуществляющие образовательную деятельност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специальное учебно-воспитательное учреждение закрытого тип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органы опеки и попечительств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органы управления здравоохранением и учреждения здравоохра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органы службы занятост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органы по делам молодежи и учреждения органов по делам молодеж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органы внутренних де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уголовно-исполнительные инспе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Участие в деятельности по организации и проведению индивидуальной профилактической работы с несовершеннолетними и семьями, находящимися в социально опасном положении, следственного управления Следственного комитета Российской Федерации по области и его территориальных подразделений, органов и учреждений культуры, досуга, спорта и туризма, Уполномоченного по правам ребенка в Саратовской области, иных органов, учреждений, организаций, общественных комиссий по делам несовершеннолетних и защите их прав (далее – общественная комиссия) в области осуществляется в пределах их компетенции, в порядке, установленном федеральным законодательством и законодательством области, а также настоящим Поряд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2. Основные задачи и функции субъек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ведомственного взаимодейств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рганизации индивидуальной профилактической рабо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несовершеннолетними и семь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4. Основные задачи и функции органов и учреждений системы профилактики по организации работы с несовершеннолетними и семьями, находящимися в социально опасном положении, трудной жизненной ситуации, с детьми, подвергшимися жестокому обращению со стороны родителей, иных законных представителей, с обвиняемыми, подозреваемыми, освобожденными, вернувшимися, осужденными несовершеннолетними, на уровне области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4.1. Основными задачами и функциями</w:t>
      </w:r>
      <w:r>
        <w:rPr>
          <w:szCs w:val="28"/>
        </w:rPr>
        <w:t xml:space="preserve"> </w:t>
      </w:r>
      <w:r>
        <w:rPr>
          <w:b/>
          <w:szCs w:val="28"/>
        </w:rPr>
        <w:t>органов и учреждений системы профилактики</w:t>
      </w:r>
      <w:r>
        <w:rPr>
          <w:szCs w:val="28"/>
        </w:rPr>
        <w:t xml:space="preserve"> по организации работы с несовершеннолетними и семьями, находящимися в социально опасном положении, трудной жизненной ситуации, с детьми, подвергшимися жестокому обращению со стороны родителей, иных законных представителей, с обвиняемыми, подозреваемыми, освобожденными, вернувшимися, осужденными несовершеннолетними, на уровне области являются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) м</w:t>
      </w:r>
      <w:r>
        <w:rPr>
          <w:b/>
          <w:bCs/>
          <w:szCs w:val="28"/>
        </w:rPr>
        <w:t>ежведомственная комиссия по делам несовершеннолетних и защите их прав области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) рассматривает на своих заседаниях вопросы по предупреждению безнадзорности, беспризорности, правонарушений и антиобщественных действий несовершеннолетних, обеспечению защиты прав и законных интересов несовершеннолетних, по работе с несовершеннолетними и семьями, находящимися в социально опасном положении;</w:t>
      </w:r>
    </w:p>
    <w:p>
      <w:pPr>
        <w:pStyle w:val="TextBodyIndent"/>
        <w:ind w:firstLine="567"/>
        <w:rPr/>
      </w:pPr>
      <w:r>
        <w:rPr>
          <w:szCs w:val="28"/>
        </w:rPr>
        <w:t>б) ежемесячно на заседаниях постоянно действующего штаба по профилактике безнадзорности и правонарушений несовершеннолетних при межведомственной комиссии Саратовской области анализируются сведения комиссий в муниципальных образованиях области по работе с несовершеннолетними и семьями, находящимися в социально опасном положении, принимаются решения по результатам проведенного анализа;</w:t>
      </w:r>
    </w:p>
    <w:p>
      <w:pPr>
        <w:pStyle w:val="TextBodyIndent"/>
        <w:ind w:firstLine="567"/>
        <w:rPr/>
      </w:pPr>
      <w:r>
        <w:rPr>
          <w:szCs w:val="28"/>
        </w:rPr>
        <w:t>в) оказывает организационную, методическую, информационную помощь комиссиям в муниципальных образованиях области по вопросам координации деятельности органов и учреждений системы профилактики с несовершеннолетними и семьями, находящимися в социально опасном положении, с несовершеннолетними, подвергшимися жестокому обращению со стороны родителей, иных законных представителей, с обвиняемыми, подозреваемыми, освобожденными, вернувшимися, осужденными несовершеннолетними;</w:t>
      </w:r>
    </w:p>
    <w:p>
      <w:pPr>
        <w:pStyle w:val="TextBodyIndent"/>
        <w:ind w:firstLine="567"/>
        <w:rPr/>
      </w:pPr>
      <w:r>
        <w:rPr>
          <w:szCs w:val="28"/>
        </w:rPr>
        <w:t>д) осуществляет контроль за деятельностью комиссий в муниципальных образованиях области по вопросу организации деятельности с несовершеннолетними и семьями, находящимися в социально опасном положении;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  <w:t>2) м</w:t>
      </w:r>
      <w:r>
        <w:rPr>
          <w:b/>
          <w:bCs w:val="false"/>
          <w:szCs w:val="28"/>
        </w:rPr>
        <w:t>инистерство социального развития области:</w:t>
      </w:r>
    </w:p>
    <w:p>
      <w:pPr>
        <w:pStyle w:val="TextBodyIndent"/>
        <w:ind w:firstLine="567"/>
        <w:rPr/>
      </w:pPr>
      <w:r>
        <w:rPr>
          <w:szCs w:val="28"/>
        </w:rPr>
        <w:t>а) создает в социальной системе защиты населения комплекс организаций по социальному обслуживанию семей и детей, оказывающих социально-педагогические, социально-психологические, социально-правовые и другие виды услуг согласно действующему законодательству;</w:t>
      </w:r>
    </w:p>
    <w:p>
      <w:pPr>
        <w:pStyle w:val="TextBodyIndent"/>
        <w:ind w:firstLine="567"/>
        <w:rPr/>
      </w:pPr>
      <w:r>
        <w:rPr>
          <w:szCs w:val="28"/>
        </w:rPr>
        <w:t>б) координирует и контролирует деятельность учреждений социального обслуживания семьи и детей по выявлению несовершеннолетних и семей, находящихся в социально опасном положении, трудной жизненной ситуации, несовершеннолетних, подвергшихся жестокому обращению со стороны родителей, иных законных представителей, и организации социальной реабилитации таких несовершеннолетних;</w:t>
      </w:r>
    </w:p>
    <w:p>
      <w:pPr>
        <w:pStyle w:val="TextBodyIndent"/>
        <w:ind w:firstLine="567"/>
        <w:rPr/>
      </w:pPr>
      <w:r>
        <w:rPr>
          <w:szCs w:val="28"/>
        </w:rPr>
        <w:t xml:space="preserve">в) организует круглосуточный прием и содержание несовершеннолетних в социально-реабилитационных центрах для несовершеннолетних и центрах социальной помощи семье и детям «Семья»;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г) обеспечивает координацию деятельности подведомственных организаций социального обслуживания семьи и детей, их методическое сопровождение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д) участвует в организации досуга и занятости несовершеннолетних, попавших в трудную жизненную ситуацию, в кружках и клубах, действующих на базе учреждений социального обслуживания семьи и детей;</w:t>
      </w:r>
    </w:p>
    <w:p>
      <w:pPr>
        <w:pStyle w:val="TextBodyIndent"/>
        <w:ind w:firstLine="567"/>
        <w:rPr/>
      </w:pPr>
      <w:r>
        <w:rPr>
          <w:szCs w:val="28"/>
        </w:rPr>
        <w:t>е) организует круглогодичный отдых и оздоровление несовершеннолетних из семей, попавших в трудную жизненную ситуацию;</w:t>
      </w:r>
    </w:p>
    <w:p>
      <w:pPr>
        <w:pStyle w:val="TextBodyIndent"/>
        <w:ind w:firstLine="567"/>
        <w:rPr/>
      </w:pPr>
      <w:r>
        <w:rPr>
          <w:szCs w:val="28"/>
        </w:rPr>
        <w:t>ж) организует повышение квалификации, профессионального мастерства специалистов, непосредственно осуществляющих работу с несовершеннолетними, их родителями, иными законными представителями, оказавшимися в социально опасном положении или попавшими в трудную жизненную ситуацию;</w:t>
      </w:r>
    </w:p>
    <w:p>
      <w:pPr>
        <w:pStyle w:val="TextBodyIndent"/>
        <w:ind w:firstLine="567"/>
        <w:rPr/>
      </w:pPr>
      <w:r>
        <w:rPr>
          <w:b/>
          <w:szCs w:val="28"/>
        </w:rPr>
        <w:t>3) м</w:t>
      </w:r>
      <w:r>
        <w:rPr>
          <w:b/>
          <w:bCs w:val="false"/>
          <w:szCs w:val="28"/>
        </w:rPr>
        <w:t>инистерство здравоохранения области:</w:t>
      </w:r>
    </w:p>
    <w:p>
      <w:pPr>
        <w:pStyle w:val="TextBodyIndent"/>
        <w:ind w:firstLine="567"/>
        <w:rPr/>
      </w:pPr>
      <w:r>
        <w:rPr>
          <w:bCs w:val="false"/>
          <w:szCs w:val="28"/>
        </w:rPr>
        <w:t xml:space="preserve">а) </w:t>
      </w:r>
      <w:r>
        <w:rPr>
          <w:szCs w:val="28"/>
        </w:rPr>
        <w:t>координирует и контролирует деятельность лечебно-профилактических учреждений по выявлению несовершеннолетних и семей, находящихся в социально опасном положении, трудной жизненной ситуации, несовершеннолетних, подвергшихся жестокому обращению со стороны родителей, иных законных представителей, и проведению с ними реабилитационной работы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б) организует выхаживание и воспитание детей в возрасте до четырех лет, оставшихся без попечения родителей или законных представителей, а также содействует органам опеки и попечительства в устройстве таких детей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в) организует круглосуточный прием и содержание в лечебно-профилактических учреждениях заблудившихся, подкинутых и других детей в возрасте до четырех лет, оставшихся без попечения родителей или иных законных представител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ганизует медицинское обследование несовершеннолетних, оставшихся без попечения родителей или иных законных представителей, и подготовку рекомендаций по их устройству с учетом состояния здоровья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рганизует подготовку в установленном федеральным законодательством порядке заключений о состоянии здоровья несовершеннолетних, совершивших преступление или общественно опасное деяние, в целях установ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ует выявление, учет, обследование при наличии показаний медицинского характера и лечение несовершеннолетних, употребляющих алкогольную и спиртосодержащую продукцию, пиво и напитки, изготавливаемые на его основе, наркотические средства, психотропные или одурманивающие вещества, а также осуществление других входящих в компетенцию мер по профилактике алкоголизма, наркомании и токсикомании несовершеннолетних и связанных с этим нарушений в их поведе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м</w:t>
      </w:r>
      <w:r>
        <w:rPr>
          <w:rFonts w:cs="Times New Roman" w:ascii="Times New Roman" w:hAnsi="Times New Roman"/>
          <w:b/>
          <w:bCs/>
          <w:sz w:val="28"/>
          <w:szCs w:val="28"/>
        </w:rPr>
        <w:t>инистерство образования области:</w:t>
      </w:r>
    </w:p>
    <w:p>
      <w:pPr>
        <w:pStyle w:val="TextBodyIndent"/>
        <w:ind w:firstLine="567"/>
        <w:rPr/>
      </w:pPr>
      <w:r>
        <w:rPr>
          <w:szCs w:val="28"/>
        </w:rPr>
        <w:t>а) содействует развитию организаций дополнительного образования;</w:t>
      </w:r>
    </w:p>
    <w:p>
      <w:pPr>
        <w:pStyle w:val="TextBodyIndent"/>
        <w:ind w:firstLine="567"/>
        <w:rPr>
          <w:bCs w:val="false"/>
          <w:szCs w:val="28"/>
        </w:rPr>
      </w:pPr>
      <w:r>
        <w:rPr>
          <w:szCs w:val="28"/>
        </w:rPr>
        <w:t>б) участвует в организации летнего отдыха, досуга и занятости несовершеннолетних, в том числе  из числа детей-сирот и детей, оставшихся без попечения родителей, с привлечением специалистов о</w:t>
      </w:r>
      <w:r>
        <w:rPr>
          <w:bCs w:val="false"/>
          <w:szCs w:val="28"/>
        </w:rPr>
        <w:t>рганов по делам молодежи и учреждений органов по делам молодеж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в) создает психолого-медико-педагогические комиссии </w:t>
      </w:r>
      <w:r>
        <w:rPr>
          <w:szCs w:val="28"/>
          <w:lang w:eastAsia="ru-RU"/>
        </w:rPr>
        <w:t>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</w:t>
      </w:r>
      <w:r>
        <w:rPr>
          <w:szCs w:val="28"/>
        </w:rPr>
        <w:t>;</w:t>
      </w:r>
    </w:p>
    <w:p>
      <w:pPr>
        <w:pStyle w:val="TextBodyIndent"/>
        <w:ind w:firstLine="567"/>
        <w:rPr/>
      </w:pPr>
      <w:r>
        <w:rPr>
          <w:szCs w:val="28"/>
        </w:rPr>
        <w:t>г) осуществляет координацию деятельности органов опеки и попечительства, органов местного самоуправления, осуществляющих управление в сфере образования, по работе с несовершеннолетними и семьями, находящимися в социально опасном положении, с несовершеннолетними, подвергшимися жестокому обращению со стороны родителей, иных законных представителей, в форме организации контрольных мероприятий и с рассмотрением итогов работы на коллегиях, совещаниях;</w:t>
      </w:r>
    </w:p>
    <w:p>
      <w:pPr>
        <w:pStyle w:val="TextBodyIndent"/>
        <w:ind w:firstLine="567"/>
        <w:rPr/>
      </w:pPr>
      <w:r>
        <w:rPr>
          <w:szCs w:val="28"/>
        </w:rPr>
        <w:t>д) организует обучение и повышение квалификации специалистов органов опеки и попечительства, органов местного самоуправления, осуществляющих управление в сфере образования, и образовательных организаций;</w:t>
      </w:r>
    </w:p>
    <w:p>
      <w:pPr>
        <w:pStyle w:val="TextBodyIndent"/>
        <w:ind w:firstLine="567"/>
        <w:rPr/>
      </w:pPr>
      <w:r>
        <w:rPr>
          <w:b/>
          <w:bCs w:val="false"/>
          <w:szCs w:val="28"/>
        </w:rPr>
        <w:t>5) м</w:t>
      </w:r>
      <w:r>
        <w:rPr>
          <w:b/>
          <w:szCs w:val="28"/>
        </w:rPr>
        <w:t>инистерство занятости, труда и миграции области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а) организует содействие в поиске подходящей работы гражданам, в том числе из семей, находящихся в социально опасном положении, трудной жизненной ситуаци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б) организует проведение специализированных ярмарок вакансий и учебных рабочих мест для безработных граждан и граждан, ищущих работу;</w:t>
      </w:r>
    </w:p>
    <w:p>
      <w:pPr>
        <w:pStyle w:val="TextBodyIndent"/>
        <w:ind w:firstLine="567"/>
        <w:rPr>
          <w:bCs w:val="false"/>
          <w:szCs w:val="28"/>
        </w:rPr>
      </w:pPr>
      <w:r>
        <w:rPr>
          <w:bCs w:val="false"/>
          <w:szCs w:val="28"/>
        </w:rPr>
        <w:t>в) организует профессиональную ориентацию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TextBodyIndent"/>
        <w:ind w:firstLine="567"/>
        <w:rPr>
          <w:bCs w:val="false"/>
          <w:szCs w:val="28"/>
        </w:rPr>
      </w:pPr>
      <w:r>
        <w:rPr>
          <w:bCs w:val="false"/>
          <w:szCs w:val="28"/>
        </w:rPr>
        <w:t>г) осуществляют психологическую поддержку безработных граждан;</w:t>
      </w:r>
    </w:p>
    <w:p>
      <w:pPr>
        <w:pStyle w:val="TextBodyIndent"/>
        <w:ind w:firstLine="567"/>
        <w:rPr/>
      </w:pPr>
      <w:r>
        <w:rPr>
          <w:bCs w:val="false"/>
          <w:szCs w:val="28"/>
        </w:rPr>
        <w:t>д) организует профессиональное обучение и дополнительное профессиональное образование безработных граждан, включая обучение в другой местности;</w:t>
      </w:r>
    </w:p>
    <w:p>
      <w:pPr>
        <w:pStyle w:val="TextBodyIndent"/>
        <w:ind w:firstLine="567"/>
        <w:rPr/>
      </w:pPr>
      <w:r>
        <w:rPr>
          <w:szCs w:val="28"/>
        </w:rPr>
        <w:t>е) организует работу по временному трудоустройству несовершеннолетних граждан в возрасте от 14 до 18 лет в свободное от учебы время, в том числе детей, оказавшихся в трудной жизненной ситуации, детей-сирот и детей, оставшихся без попечения родителей, детей, состоящих на учете в органах внутренних дел, несовершеннолетних, проживающих в семьях, находящихся в социально опасном положени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ж) организует проведение оплачиваемых общественных работ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з) предоставляет государственную услугу по социальной адаптации безработных граждан на рынке труд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и) осуществляет социальные выплаты в виде пособия по безработице,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.</w:t>
      </w:r>
    </w:p>
    <w:p>
      <w:pPr>
        <w:pStyle w:val="TextBodyIndent"/>
        <w:ind w:firstLine="567"/>
        <w:rPr/>
      </w:pPr>
      <w:r>
        <w:rPr>
          <w:b/>
          <w:szCs w:val="28"/>
        </w:rPr>
        <w:t xml:space="preserve">6) </w:t>
      </w:r>
      <w:r>
        <w:rPr>
          <w:b/>
          <w:bCs w:val="false"/>
          <w:szCs w:val="28"/>
        </w:rPr>
        <w:t>Главное управление Министерства внутренних дел Российской Федерации по Саратовской области:</w:t>
      </w:r>
    </w:p>
    <w:p>
      <w:pPr>
        <w:pStyle w:val="TextBodyIndent"/>
        <w:ind w:firstLine="567"/>
        <w:rPr/>
      </w:pPr>
      <w:r>
        <w:rPr>
          <w:bCs w:val="false"/>
          <w:szCs w:val="28"/>
        </w:rPr>
        <w:t>а) анализирует состояние, структуру и динамику правонарушений и преступлений несовершеннолетних;</w:t>
      </w:r>
    </w:p>
    <w:p>
      <w:pPr>
        <w:pStyle w:val="TextBodyIndent"/>
        <w:ind w:firstLine="567"/>
        <w:rPr/>
      </w:pPr>
      <w:r>
        <w:rPr>
          <w:szCs w:val="28"/>
        </w:rPr>
        <w:t>б) координирует и контролирует деятельность территориальных органов внутренних дел по реализации индивидуальной профилактической работы с лицами, указанными в статье 5 Федерального закона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) готовят аналитические материалы для информирования органов государственной власти о состоянии правопорядка среди несовершеннолетних, а также предложения, вытекающие из анализа оперативной обстановки, по совершенствованию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TextBodyIndent"/>
        <w:ind w:firstLine="567"/>
        <w:rPr/>
      </w:pPr>
      <w:r>
        <w:rPr>
          <w:szCs w:val="28"/>
        </w:rPr>
        <w:t>г) осуществляет организационно-методическое обеспечение деятельности территориальных органов МВД России на районном уровне Саратовской области по профилактике безнадзорности и правонарушений несовершеннолетних;</w:t>
      </w:r>
    </w:p>
    <w:p>
      <w:pPr>
        <w:pStyle w:val="TextBodyIndent"/>
        <w:ind w:firstLine="567"/>
        <w:rPr>
          <w:b/>
          <w:b/>
          <w:sz w:val="20"/>
        </w:rPr>
      </w:pPr>
      <w:r>
        <w:rPr>
          <w:szCs w:val="28"/>
        </w:rPr>
        <w:t>д) организует обучение и повышение квалификации сотрудников территориальных органов внутренних дел по обеспечению профилактики безнадзорности и правонарушений несовершеннолетних.</w:t>
      </w:r>
    </w:p>
    <w:p>
      <w:pPr>
        <w:pStyle w:val="TextBodyIndent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567"/>
        <w:rPr>
          <w:szCs w:val="28"/>
        </w:rPr>
      </w:pPr>
      <w:r>
        <w:rPr>
          <w:b/>
          <w:szCs w:val="28"/>
        </w:rPr>
        <w:t>7) Следственное управление Следственного комитета Российской Федерации</w:t>
      </w:r>
      <w:r>
        <w:rPr>
          <w:szCs w:val="28"/>
        </w:rPr>
        <w:t xml:space="preserve"> </w:t>
      </w:r>
      <w:r>
        <w:rPr>
          <w:b/>
          <w:szCs w:val="28"/>
        </w:rPr>
        <w:t>по Саратовской области</w:t>
      </w:r>
      <w:r>
        <w:rPr>
          <w:szCs w:val="28"/>
        </w:rPr>
        <w:t xml:space="preserve"> организует работу по информированию подчиненными следственными подразделениями комиссий в муниципальных образованиях области: </w:t>
      </w:r>
    </w:p>
    <w:p>
      <w:pPr>
        <w:pStyle w:val="TextBodyIndent"/>
        <w:ind w:firstLine="567"/>
        <w:rPr/>
      </w:pPr>
      <w:r>
        <w:rPr>
          <w:szCs w:val="28"/>
        </w:rPr>
        <w:t>о выявленных несовершеннолетних, находящихся в трудной жизненной ситуации, в том числе действия или бездействие родителей (законных представителей, лиц, их заменяющих) которого представляют угрозу его жизни или здоровью либо препятствуют его нормальному воспитанию и развитию, о других случаях отсутствия родительского попечения либо ненадлежащего исполнения должностными лицами обязанностей по воспитанию и обучению;</w:t>
      </w:r>
    </w:p>
    <w:p>
      <w:pPr>
        <w:pStyle w:val="TextBodyIndent"/>
        <w:ind w:firstLine="567"/>
        <w:rPr/>
      </w:pPr>
      <w:r>
        <w:rPr>
          <w:szCs w:val="28"/>
        </w:rPr>
        <w:t>о несовершеннолетних, подвергшихся жестокому обращению со стороны родителей (законных представителей, лиц, их заменяющих), в том числе сексуальному насилию и (или) сексуальной эксплуатации;</w:t>
      </w:r>
    </w:p>
    <w:p>
      <w:pPr>
        <w:pStyle w:val="TextBodyIndent"/>
        <w:ind w:firstLine="567"/>
        <w:rPr/>
      </w:pPr>
      <w:r>
        <w:rPr>
          <w:szCs w:val="28"/>
        </w:rPr>
        <w:t>о несовершеннолетних, совершивших преступления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5. Основные задачи и функции органов и учреждений системы профилактики по организации работы с несовершеннолетними и семьями, находящимися в социально опасном положении, трудной жизненной ситуации, с детьми, подвергшимися жестокому обращению со стороны родителей, иных законных представителей, с обвиняемыми, подозреваемыми, освобожденными, вернувшимися осужденными несовершеннолетними, на уровне муниципального образования области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5.1. Основными задачами и функциями органов системы профилактики</w:t>
      </w:r>
      <w:r>
        <w:rPr>
          <w:szCs w:val="28"/>
        </w:rPr>
        <w:t xml:space="preserve"> по организации работы с несовершеннолетними и семьями, находящимися в социально опасном положении, трудной жизненной ситуации, с детьми, подвергшимися жестокому обращению со стороны родителей, иных законных представителей, с обвиняемыми, подозреваемыми, освобожденными, вернувшимися, осужденными несовершеннолетними, на муниципальном уровне являются:</w:t>
      </w:r>
    </w:p>
    <w:p>
      <w:pPr>
        <w:pStyle w:val="TextBodyIndent"/>
        <w:ind w:firstLine="567"/>
        <w:rPr/>
      </w:pPr>
      <w:r>
        <w:rPr>
          <w:b/>
          <w:szCs w:val="28"/>
        </w:rPr>
        <w:t>1) комиссия в муниципальном образовании области:</w:t>
      </w:r>
    </w:p>
    <w:p>
      <w:pPr>
        <w:pStyle w:val="TextBodyIndent"/>
        <w:ind w:firstLine="567"/>
        <w:rPr/>
      </w:pPr>
      <w:r>
        <w:rPr>
          <w:szCs w:val="28"/>
        </w:rPr>
        <w:t>а) организует работу по выявлению несовершеннолетних и семей, находящихся в социально опасном положении, и признает их таковыми на заседании комисси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б) сотрудники, на которых возложены полномочия по обеспечению деятельности комиссии, осуществляют учет сведений о несовершеннолетних и семьях, находящихся в социально опасном положении, о несовершеннолетних, подвергшихся жестокому обращению со стороны родителей, иных законных представителей, обвиняемых, подозреваемых, освобожденных, вернувшихся, осужденных несовершеннолетних;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б) организует межведомственную индивидуальную профилактическую работу с несовершеннолетними и семьями, находящимися в социально опасном положении;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  <w:t>2) иные органы и учреждения системы профилактики:</w:t>
      </w:r>
    </w:p>
    <w:p>
      <w:pPr>
        <w:pStyle w:val="TextBodyIndent"/>
        <w:ind w:firstLine="567"/>
        <w:rPr/>
      </w:pPr>
      <w:r>
        <w:rPr>
          <w:szCs w:val="28"/>
        </w:rPr>
        <w:t>а) проводят индивидуальную профилактическую работу с несовершеннолетними и семьями, находящимися в социально опасном положении, в рамках своей компетенци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б) организуют реабилитационную работу с несовершеннолетними, подвергшимися жестокому обращению со стороны родителей, иных законных представителей, в рамках своей компетенции.</w:t>
      </w:r>
    </w:p>
    <w:p>
      <w:pPr>
        <w:pStyle w:val="TextBodyIndent"/>
        <w:ind w:firstLine="567"/>
        <w:rPr>
          <w:szCs w:val="28"/>
        </w:rPr>
      </w:pPr>
      <w:r>
        <w:rPr>
          <w:b/>
          <w:szCs w:val="28"/>
        </w:rPr>
        <w:t>5.2.</w:t>
      </w:r>
      <w:r>
        <w:rPr>
          <w:szCs w:val="28"/>
        </w:rPr>
        <w:t xml:space="preserve"> Принимают участие в работе с несовершеннолетними и семьями, находящимися в социально опасном положении, с несовершеннолетними, подвергшимися жестокому обращению со стороны родителей, иных законных представителей иные органы, учреждения и организации, не входящие в системы профилактики безнадзорности и правонарушений несовершеннолетних, в пределах их компетенции в порядке, установленном федеральным законодательством и законодательством област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 xml:space="preserve">6. Организация работы с несовершеннолетними и семьями, находящимися в социально опасном положении, с детьми, подвергшимися жестокому обращению со стороны родителей, иных законных представителей, </w:t>
      </w:r>
      <w:r>
        <w:rPr>
          <w:b/>
          <w:szCs w:val="28"/>
        </w:rPr>
        <w:t xml:space="preserve">с обвиняемыми, подозреваемыми, освобожденными, вернувшимися, осужденными несовершеннолетними, </w:t>
      </w:r>
      <w:r>
        <w:rPr>
          <w:b/>
          <w:bCs/>
          <w:szCs w:val="28"/>
        </w:rPr>
        <w:t>на уровне поселения, городского округа</w:t>
      </w:r>
    </w:p>
    <w:p>
      <w:pPr>
        <w:pStyle w:val="TextBodyIndent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6.1. Организация работы с несовершеннолетними и семьями, находящимися в социально опасном положении, с детьми, подвергшимися жестокому обращению со стороны родителей, иных законных представителей, </w:t>
      </w:r>
      <w:r>
        <w:rPr>
          <w:szCs w:val="28"/>
        </w:rPr>
        <w:t xml:space="preserve">с обвиняемыми, подозреваемыми, освобожденными, вернувшимися, осужденными несовершеннолетними, </w:t>
      </w:r>
      <w:r>
        <w:rPr>
          <w:bCs/>
          <w:szCs w:val="28"/>
        </w:rPr>
        <w:t>на уровне поселения, городского округа осуществляется посредством организации деятельности общественной комиссии в рамках своей компетен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6.2. К вопросам деятельности общественной комиссии по работе с несовершеннолетними и семьями, находящимися в социально опасном положении, с детьми, подвергшимися жестокому обращению со стороны родителей, иных законных представителей, с обвиняемыми, подозреваемыми, освобожденными, вернувшимися, осужденными несовершеннолетними, с подозреваемыми, обвиняемыми, осужденными, освобожденными, вернувшимися относятс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8"/>
          <w:lang w:eastAsia="ru-RU"/>
        </w:rPr>
        <w:t>а) организация и (или) участие, в том числе по рекомендации комиссии по делам несовершеннолетних и защите их прав в муниципальном образовании области, в мероприятиях по профилактике безнадзорности и правонарушений несовершеннолетних на территории соответствующего городского или сельского поселения област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8"/>
          <w:lang w:eastAsia="ru-RU"/>
        </w:rPr>
        <w:t>б) содействие выявлению несовершеннолетних и семей, находящихся в социально опасном положени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8"/>
          <w:lang w:eastAsia="ru-RU"/>
        </w:rPr>
        <w:t>в) участие в проведении индивидуальной профилактической и реабилитационной работы с несовершеннолетними и семьями, находящимися в социально опасном положени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8"/>
          <w:lang w:eastAsia="ru-RU"/>
        </w:rPr>
        <w:t>г) информирование уполномоченных органов о выявленных фактах нарушения прав и законных интересов несовершеннолетних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Calibri"/>
          <w:szCs w:val="28"/>
          <w:lang w:eastAsia="ru-RU"/>
        </w:rPr>
      </w:pPr>
      <w:r>
        <w:rPr>
          <w:szCs w:val="28"/>
          <w:lang w:eastAsia="ru-RU"/>
        </w:rPr>
        <w:t>д) предоставление по</w:t>
      </w:r>
      <w:r>
        <w:rPr>
          <w:rFonts w:eastAsia="Calibri"/>
          <w:szCs w:val="28"/>
          <w:lang w:eastAsia="ru-RU"/>
        </w:rPr>
        <w:t xml:space="preserve"> запросам органов и учреждений информации о проводимой работе по профилактике безнадзорности и правонарушений несовершеннолетних, в том числе с несовершеннолетними и семьями, находящимися в социально опасном положении.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3. Организация работы с несовершеннолетними и семьями, находящимися в социально опасном положении, трудной жизненной ситуаци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7. Организация учета сведений о несовершеннолетних и семьях, находящихся в социально опасном положении, трудной жизненной ситуаци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7.1. Ведение учета сведений о несовершеннолетних и семьях, признанных комиссиями в муниципальных образованиях области находящимися в социально опасном положении, осуществляется специалистами, на которых возложены полномочия по обеспечению деятельности комиссии в муниципальном районе либо городском округе, на территории которых проживает несовершеннолетний (несовершеннолетние) и его семья.</w:t>
      </w:r>
    </w:p>
    <w:p>
      <w:pPr>
        <w:pStyle w:val="Normal"/>
        <w:ind w:firstLine="567"/>
        <w:jc w:val="both"/>
        <w:rPr/>
      </w:pPr>
      <w:r>
        <w:rPr>
          <w:szCs w:val="28"/>
        </w:rPr>
        <w:t>7.2. В учреждении социального обслуживания соответствующего муниципального района либо городского округа области заносятся данные в АИС «Электронный социальный регистр населения Саратовской области» о следующих категориях несовершеннолетних и семей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Cs w:val="28"/>
        </w:rPr>
        <w:t>1) семей, находящихся в трудной жизненной ситуации, – на основании информации учреждения социального обслуживания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Cs w:val="28"/>
        </w:rPr>
        <w:t>2) несовершеннолетних и семей, находящихся в социально опасном положении, - на основании постановления комиссии в муниципальном образовании обла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7.3. Если в муниципальном районе либо городском округе области функционирует несколько видов учреждений системы социальной защиты населения, то полномочия по обслуживанию семей, оказавшихся в социально опасном положении, возлагаются на социально-реабилитационные центры для несовершеннолетних, а в остальных случаях – на центры социальной помощи семье и детям «Семья», отделения по работе с семьей и детьми учреждений социального обслуживания на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7.4. На усмотрение комиссии в муниципальном образовании области на базе одного из учреждений системы профилактики создается межведомственный консилиум по организации индивидуальной профилактической работы с несовершеннолетними и семьями, находящимися в социально опасном положении, и (или) трудной жизненной ситуации (далее – межведомственный консилиум), который осуществляет свою деятельность в соответствии с Положением о не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5. Одновременно в других органах и учреждениях системы профилактики организуется </w:t>
      </w:r>
      <w:r>
        <w:rPr>
          <w:bCs/>
          <w:szCs w:val="28"/>
        </w:rPr>
        <w:t>учет и индивидуальная профилактическая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работа </w:t>
      </w:r>
      <w:r>
        <w:rPr>
          <w:szCs w:val="28"/>
        </w:rPr>
        <w:t xml:space="preserve">с несовершеннолетними и семьями, находящимися в социально опасном положении, </w:t>
      </w:r>
      <w:r>
        <w:rPr>
          <w:bCs/>
          <w:szCs w:val="28"/>
        </w:rPr>
        <w:t xml:space="preserve">в соответствии с их компетенцией и на основании </w:t>
      </w:r>
      <w:r>
        <w:rPr>
          <w:szCs w:val="28"/>
        </w:rPr>
        <w:t>Федерального закона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одразделения по делам несовершеннолетних (ПДН) территориальных органов МВД России на районном уровне Саратовской области ведут учет и проводят в пределах своей компетенции индивидуальную профилактическую работу с несовершеннолетними и родителями (лицами их заменяющими) на основании Федерального закона от 24 июня 1999 года № 120-ФЗ «Об основах системы профилактики безнадзорности и правонарушений несовершеннолетних» и Инструкции по организации деятельности подразделений по делам несовершеннолетних органов внутренних дел Российской Федерации, утвержденной приказом МВД России от 15 октября 2013 года № 845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bCs w:val="false"/>
          <w:szCs w:val="28"/>
        </w:rPr>
        <w:t>8. Организация работы по выявлению несовершеннолетних и семей, находящихся в социально опасном положении</w:t>
      </w:r>
    </w:p>
    <w:p>
      <w:pPr>
        <w:pStyle w:val="TextBodyIndent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8.1. Выявление несовершеннолетних и семей, находящихся в социально опасном положении</w:t>
      </w:r>
      <w:r>
        <w:rPr>
          <w:b/>
          <w:szCs w:val="28"/>
        </w:rPr>
        <w:t>,</w:t>
      </w:r>
      <w:r>
        <w:rPr>
          <w:szCs w:val="28"/>
        </w:rPr>
        <w:t xml:space="preserve">  органами и учреждениями системы профилактики, иными органами, организациями, должностными лицами, перечисленными в п. 3.3. настоящего Порядка осуществляется:</w:t>
      </w:r>
    </w:p>
    <w:p>
      <w:pPr>
        <w:pStyle w:val="TextBodyIndent"/>
        <w:ind w:firstLine="567"/>
        <w:rPr/>
      </w:pPr>
      <w:r>
        <w:rPr>
          <w:szCs w:val="28"/>
        </w:rPr>
        <w:t>1) в ходе исполнения возложенных на них полномочий федеральным законодательством и законодательством области;</w:t>
      </w:r>
    </w:p>
    <w:p>
      <w:pPr>
        <w:pStyle w:val="TextBodyIndent"/>
        <w:ind w:firstLine="567"/>
        <w:rPr/>
      </w:pPr>
      <w:r>
        <w:rPr>
          <w:szCs w:val="28"/>
        </w:rPr>
        <w:t xml:space="preserve">2) в ходе проведения рейдов по игровым клубам, заброшенным, полуразрушенным домам, подъездам, подвалам, чердакам, теплотрассам, в местах массового отдыха, на рынках, ярмарках и иных учреждений, организаций;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) в связи с поступлением информации из органов, учреждений, общественных объединений, от граждан, средств массовой информации, иных заинтересованных лиц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4) в результате рассмотрения комиссией в муниципальном образовании области дел об административных правонарушениях, а также иных вопросов в рамках своей компетенци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5) в связи с запросом из органов, от должностных лиц;</w:t>
      </w:r>
    </w:p>
    <w:p>
      <w:pPr>
        <w:pStyle w:val="TextBodyIndent"/>
        <w:ind w:firstLine="567"/>
        <w:rPr/>
      </w:pPr>
      <w:r>
        <w:rPr>
          <w:szCs w:val="28"/>
        </w:rPr>
        <w:t>6) в ходе рассмотрения обращений по фактам жестокого обращения в отношении несовершеннолетнего со стороны родителей, иных законных представителей;</w:t>
      </w:r>
    </w:p>
    <w:p>
      <w:pPr>
        <w:pStyle w:val="TextBodyIndent"/>
        <w:ind w:firstLine="567"/>
        <w:rPr/>
      </w:pPr>
      <w:r>
        <w:rPr>
          <w:szCs w:val="28"/>
        </w:rPr>
        <w:t>7) в ходе подготовки к возвращению и при возвращении на территорию муниципального района, городского округа несовершеннолетних из учреждений уголовно-исполнительной системы, специальных учебно-воспитательных учреждений закрытого тип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8) при организации работы с обвиняемыми, подозреваемыми, осужденными несовершеннолетними.</w:t>
      </w:r>
    </w:p>
    <w:p>
      <w:pPr>
        <w:pStyle w:val="TextBodyIndent"/>
        <w:ind w:firstLine="567"/>
        <w:rPr/>
      </w:pPr>
      <w:r>
        <w:rPr>
          <w:szCs w:val="28"/>
        </w:rPr>
        <w:t>8.2. В случае выявления несовершеннолетних и семей, имеющих признаки нахождения в социально опасном положении, органы, учреждения системы профилактики, иные организации сообщают об этом в комиссию в муниципальном образовании области, а при наличии признаков жестокого обращения, также в орган опеки и попечительства по месту жительства несовершеннолетних и их семей.</w:t>
      </w:r>
    </w:p>
    <w:p>
      <w:pPr>
        <w:pStyle w:val="TextBodyIndent"/>
        <w:ind w:firstLine="567"/>
        <w:rPr/>
      </w:pPr>
      <w:r>
        <w:rPr>
          <w:szCs w:val="28"/>
        </w:rPr>
        <w:t>8.3. Информирование комиссии в муниципальном образовании области о несовершеннолетних и семьях, имеющих признаки нахождения в социально опасном положении, осуществляется в следующих формах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1) протокол (постановление) об административном правонарушении, </w:t>
      </w:r>
    </w:p>
    <w:p>
      <w:pPr>
        <w:pStyle w:val="TextBodyIndent"/>
        <w:ind w:firstLine="567"/>
        <w:rPr/>
      </w:pPr>
      <w:r>
        <w:rPr>
          <w:szCs w:val="28"/>
        </w:rPr>
        <w:t>2) прекращенное уголовное дело в отношении несовершеннолетних, указанных в подпунктах 1 и 2 пункта 4 статьи 15 Федерального закона от 24 июня 1999 года № 120-ФЗ «Об основах системы профилактики безнадзорности и правонарушений несовершеннолетних» или материалы об отказе в его возбуждении;</w:t>
      </w:r>
    </w:p>
    <w:p>
      <w:pPr>
        <w:pStyle w:val="TextBodyIndent"/>
        <w:ind w:firstLine="567"/>
        <w:rPr/>
      </w:pPr>
      <w:r>
        <w:rPr>
          <w:szCs w:val="28"/>
        </w:rPr>
        <w:t>3) устные, письменные обращения граждан, органов, должностных лиц;</w:t>
      </w:r>
    </w:p>
    <w:p>
      <w:pPr>
        <w:pStyle w:val="TextBodyIndent"/>
        <w:ind w:firstLine="567"/>
        <w:rPr/>
      </w:pPr>
      <w:r>
        <w:rPr>
          <w:szCs w:val="28"/>
        </w:rPr>
        <w:t>4) иные документы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8.4. В случае выявления несовершеннолетних, их родителей (законных представителей), являющихся гражданами иностранного государства, лицами без гражданства, либо имеющих неурегулированный правовой статус, органы, учреждения системы профилактики, иные организации сообщают об этом в районные подразделения территориальных органов внутренних дел по вопросам миграци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9. Основания и порядок признания несовершеннолетних и семей, находящимися в социально опасном положении, либо о признании несовершеннолетних и семей, находящихся в социально опасном положении, вышедшими из социально опасного положения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9.1. Основанием для признания несовершеннолетних, находящимися в социально опасном положении, является наличие хотя бы одного из следующих факторов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безнадзорность или беспризорность несовершеннолетнег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бродяжничество или попрошайничество несовершеннолетнего;</w:t>
      </w:r>
    </w:p>
    <w:p>
      <w:pPr>
        <w:pStyle w:val="Normal"/>
        <w:ind w:firstLine="567"/>
        <w:jc w:val="both"/>
        <w:rPr/>
      </w:pPr>
      <w:r>
        <w:rPr>
          <w:szCs w:val="28"/>
        </w:rPr>
        <w:t>4) употребление несовершеннолетним наркотических средств или психотропных веществ без назначения врача либо одурманивающих веществ, алкогольной и спиртосодержащей продук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5) совершение несовершеннолетним преступления и (или) правонаруш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совершение несовершеннолетним иных действий, нарушающих права и законные интересы других лиц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9.2. Основаниями для признания семей, находящимися в социально опасном положении, является наличие хотя бы одного из следующих факторов: </w:t>
      </w:r>
    </w:p>
    <w:p>
      <w:pPr>
        <w:pStyle w:val="Normal"/>
        <w:ind w:firstLine="567"/>
        <w:jc w:val="both"/>
        <w:rPr/>
      </w:pPr>
      <w:r>
        <w:rPr>
          <w:szCs w:val="28"/>
        </w:rPr>
        <w:t>1) неисполнение родителями своих обязанностей по жизнеобеспечению детей (отсутствие у детей необходимой одежды, регулярного питания, несоблюдение санитарно-гигиенических условий);</w:t>
      </w:r>
    </w:p>
    <w:p>
      <w:pPr>
        <w:pStyle w:val="Normal"/>
        <w:ind w:firstLine="567"/>
        <w:jc w:val="both"/>
        <w:rPr/>
      </w:pPr>
      <w:r>
        <w:rPr>
          <w:szCs w:val="28"/>
        </w:rPr>
        <w:t>2) асоциальный образ жизни родителей (злоупотребление алкогольными напитками, употребление наркотических средств и психотропных веществ)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вовлечение детей в противоправные действия (попрошайничество, проституция и иные);</w:t>
      </w:r>
    </w:p>
    <w:p>
      <w:pPr>
        <w:pStyle w:val="Normal"/>
        <w:ind w:firstLine="567"/>
        <w:jc w:val="both"/>
        <w:rPr/>
      </w:pPr>
      <w:r>
        <w:rPr>
          <w:szCs w:val="28"/>
        </w:rPr>
        <w:t>4) жестокое обращение с детьми со стороны родителей, иных законных представителей (причинение физического, психического и морального вреда несовершеннолетнему);</w:t>
      </w:r>
    </w:p>
    <w:p>
      <w:pPr>
        <w:pStyle w:val="Normal"/>
        <w:ind w:firstLine="567"/>
        <w:jc w:val="both"/>
        <w:rPr/>
      </w:pPr>
      <w:r>
        <w:rPr>
          <w:szCs w:val="28"/>
        </w:rPr>
        <w:t>5) отсутствие контроля за воспитанием и обучением детей (отсутствие взаимодействия с образовательной организацией, невнимание родителей к успеваемости ребенк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) совершение несовершеннолетним преступления, правонарушения, общественно опасного деяния или антиобщественных действ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9.3. Основаниями для признания семей, находящихся в социально опасном положении, вышедшими из социально опасного положения, являются совокупность факторов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) улучшение социальной ситуации в семье в результате выполнения реабилитационных мероприятий в рамках межведомственной индивидуальной программы социальной реабилитации, решение вопросов, обозначенных при признании несовершеннолетнего и семьи, находящимися в социально опасном положен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надлежащее исполнение родителями своих обязанностей по жизнеобеспечению детей (наличие у детей необходимой одежды, полноценного питания, соблюдение санитарно-гигиенических условий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наличие условий для воспитания детей (наличие у родителей дохода, нормальные жилищные условия, наличие навыков правильного обращения с детьми, доброжелательный психологический климат семьи и т.д.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) отсутствие факта злоупотребления родителями алкогольных напитков, наркотических средств или психотропных веществ в течение длительного периода времени, ведение здорового образа жизн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г) отсутствие признаков жестокого обращения с детьми со стороны родителей, иных законных представ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) осуществление родителями, иными законными представителями надлежащего контроля за воспитанием и обучением детей (внимание родителей, иных законных представителей к успеваемости ребенка, посещение детьми образовательных организаций, взаимодействие со школой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лишение родителей родительских прав и избрание формы устройства для детей, оставшихся без попечения родите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достижение несовершеннолетними возраста 18 лет, объявление несовершеннолетних полностью дееспособны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4) смена места жительства несовершеннолетнего и его семьи (выезд на постоянное место жительства за пределы муниципального района либо городского округ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иные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9.4. Основанием для признания несовершеннолетних, находящихся в социально опасном положении, вышедшими из социально опасного положения, явля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поступление в комиссию в муниципальном образовании области по месту жительства несовершеннолетнего мотивированного ходатайства от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поступление в комиссию в муниципальном образовании области по месту жительства несовершеннолетнего информации о снятии несовершеннолетнего с профилактического учета в ПД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мотивированная инициатива комиссии в муниципальном образовании области по месту жительства несовершеннолетнего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9.5. Признание несовершеннолетних и семей, находящимися в социально опасном положении,</w:t>
      </w:r>
      <w:r>
        <w:rPr>
          <w:szCs w:val="28"/>
        </w:rPr>
        <w:t xml:space="preserve"> а также признание несовершеннолетних и семей, находящихся в социально опасном положении, </w:t>
      </w:r>
      <w:r>
        <w:rPr>
          <w:b/>
          <w:szCs w:val="28"/>
        </w:rPr>
        <w:t>вышедшими из такого положения</w:t>
      </w:r>
      <w:r>
        <w:rPr>
          <w:szCs w:val="28"/>
        </w:rPr>
        <w:t>, на территории Саратовской области осуществляется на основании постановления комиссии в муниципальном образовании области по месту жительства несовершеннолетнего и его семьи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9.6.</w:t>
      </w:r>
      <w:r>
        <w:rPr>
          <w:szCs w:val="28"/>
        </w:rPr>
        <w:t xml:space="preserve"> Председатель комиссии (заместитель председателя комиссии) в муниципальном образовании области, принявшей постановление о признании несовершеннолетних и семей, находящихся в социально опасном положении, вышедшими из такого положения, по причине смены места жительства несовершеннолетнего и его семьи направляет информацию об этом в комиссию в муниципальном образовании области по новому месту жительства граждан в течение 3 рабочих дней со дня получения сведений о новом месте жительств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10. Порядок признания </w:t>
      </w:r>
      <w:r>
        <w:rPr>
          <w:b/>
          <w:bCs/>
          <w:szCs w:val="28"/>
        </w:rPr>
        <w:t>несовершеннолетних и семей, находящимися в социально опасном положении, и организации индивидуальной профилактической работы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0.1. При поступлении в комиссию в муниципальном образовании области</w:t>
      </w:r>
      <w:r>
        <w:rPr>
          <w:b/>
          <w:sz w:val="28"/>
          <w:szCs w:val="28"/>
          <w:lang w:val="ru-RU"/>
        </w:rPr>
        <w:t xml:space="preserve"> информации </w:t>
      </w:r>
      <w:r>
        <w:rPr>
          <w:b/>
          <w:sz w:val="28"/>
          <w:szCs w:val="28"/>
        </w:rPr>
        <w:t>(документов),</w:t>
      </w:r>
      <w:r>
        <w:rPr>
          <w:sz w:val="28"/>
          <w:szCs w:val="28"/>
        </w:rPr>
        <w:t xml:space="preserve"> предусмотренных п</w:t>
      </w:r>
      <w:r>
        <w:rPr>
          <w:sz w:val="28"/>
          <w:szCs w:val="28"/>
          <w:lang w:val="ru-RU"/>
        </w:rPr>
        <w:t xml:space="preserve">унктом 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.3 </w:t>
      </w:r>
      <w:r>
        <w:rPr>
          <w:sz w:val="28"/>
          <w:szCs w:val="28"/>
        </w:rPr>
        <w:t xml:space="preserve">настоящего Порядка, </w:t>
      </w:r>
      <w:r>
        <w:rPr>
          <w:sz w:val="28"/>
          <w:szCs w:val="28"/>
          <w:lang w:val="ru-RU"/>
        </w:rPr>
        <w:t>сп</w:t>
      </w:r>
      <w:r>
        <w:rPr>
          <w:sz w:val="28"/>
          <w:szCs w:val="28"/>
        </w:rPr>
        <w:t>ециалис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на которых возложены полномочия по обеспечению деятельности комиссии</w:t>
      </w:r>
      <w:r>
        <w:rPr>
          <w:sz w:val="28"/>
          <w:szCs w:val="28"/>
          <w:lang w:val="ru-RU"/>
        </w:rPr>
        <w:t xml:space="preserve"> в муниципальном образовании области (далее – специалисты комиссии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рабочих дней </w:t>
      </w:r>
      <w:r>
        <w:rPr>
          <w:sz w:val="28"/>
          <w:szCs w:val="28"/>
          <w:lang w:val="ru-RU"/>
        </w:rPr>
        <w:t>принимаются следующие меры: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  <w:lang w:val="ru-RU"/>
        </w:rPr>
        <w:t xml:space="preserve">1) осуществляют подготовку проектов писем, подлежащих подписанию председателем комиссии (заместителем председателя комиссии), содержащих поручения, касающиеся организации </w:t>
      </w:r>
      <w:r>
        <w:rPr>
          <w:sz w:val="28"/>
          <w:szCs w:val="28"/>
        </w:rPr>
        <w:t>совмес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след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пециалистами </w:t>
      </w:r>
      <w:r>
        <w:rPr>
          <w:sz w:val="28"/>
          <w:szCs w:val="28"/>
          <w:lang w:val="ru-RU"/>
        </w:rPr>
        <w:t xml:space="preserve">органов и </w:t>
      </w:r>
      <w:r>
        <w:rPr>
          <w:sz w:val="28"/>
          <w:szCs w:val="28"/>
        </w:rPr>
        <w:t>учреждений системы профилактики</w:t>
      </w:r>
      <w:r>
        <w:rPr>
          <w:sz w:val="28"/>
          <w:szCs w:val="28"/>
          <w:lang w:val="ru-RU"/>
        </w:rPr>
        <w:t xml:space="preserve"> и иных органов</w:t>
      </w:r>
      <w:r>
        <w:rPr>
          <w:sz w:val="28"/>
          <w:szCs w:val="28"/>
        </w:rPr>
        <w:t>, жилищно-бытовых условий семьи, воспитывающей несовершеннолетних дет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семьи несовершеннолетн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казанных в п. 17 настоящего Порядка, для получения объективной информации о ситуации в семье, </w:t>
      </w:r>
      <w:r>
        <w:rPr>
          <w:sz w:val="28"/>
          <w:szCs w:val="28"/>
        </w:rPr>
        <w:t>с изучением особенностей личности несовершеннолетн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>окружения, условий семейного воспитания</w:t>
      </w:r>
      <w:r>
        <w:rPr>
          <w:sz w:val="28"/>
          <w:szCs w:val="28"/>
          <w:lang w:val="ru-RU"/>
        </w:rPr>
        <w:t>;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итогам проведения обследования жилищно-бытовых условий несовершеннолетнего (несовершеннолетних) и его семьи, специалистами, проводившими обследование, составляется акт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направляется в межведомственный консилиум в соответствующем муниципальном районе либо городском округе</w:t>
      </w:r>
      <w:r>
        <w:rPr>
          <w:sz w:val="28"/>
          <w:szCs w:val="28"/>
          <w:lang w:val="ru-RU"/>
        </w:rPr>
        <w:t xml:space="preserve"> (при его отсутствии на территории муниципального района либо городского округа - в комиссию в муниципальном образовании области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/>
          <w:szCs w:val="28"/>
        </w:rPr>
        <w:t>10.2. На заседании комиссии (плановом, внеочередном) в соответствующем муниципальном образовании облас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1) в случае принятия межведомственным консилиумом решения о наличии признаков нахождения несовершеннолетнего (несовершеннолетних) и его семьи в социально опасном положении, зафиксированном в протоколе заседания межведомственного консилиума, рассматривается вопрос о признании несовершеннолетнего (несовершеннолетних) и его семьи находящихся в социально опасном положении, с составлением в дальнейшем межведомственной индивидуальной программы социальной реабилитации несовершеннолетнего (несовершеннолетних) и семьи, находящихся в социально опасном положении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становлении комиссии также предусматривается поручение (поручения) органам и (или) учреждениям системы профилактики направить в учреждение социального обслуживания семьи и детей предложения по работе с несовершеннолетним (несовершеннолетними), его семьей, для последующего их включения в проект межведомственной индивидуальной программы социальной реабилитации с указанием сроков направления предложе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3) при отсутствии на территории муниципального района, городского округа межведомственного консилиума (в районах с небольшой численностью несовершеннолетнего населения, например п. Михайловский), а также в иных случаях, требующих оперативного реагирования, вопрос о признании несовершеннолетнего (несовершеннолетних) и его семьи, находящимися в социально опасном положении, рассматривается непосредственно комиссией в муниципальном образовании области на основании поступивших материалов;</w:t>
      </w:r>
    </w:p>
    <w:p>
      <w:pPr>
        <w:pStyle w:val="Heading"/>
        <w:tabs>
          <w:tab w:val="clear" w:pos="708"/>
          <w:tab w:val="left" w:pos="1080" w:leader="none"/>
        </w:tabs>
        <w:ind w:firstLine="567"/>
        <w:jc w:val="both"/>
        <w:rPr>
          <w:szCs w:val="28"/>
          <w:lang w:val="ru-RU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ru-RU"/>
        </w:rPr>
        <w:t xml:space="preserve">специалисты комиссии в муниципальном образовании области,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рабочих дней со дня принятия постановления о признании несовершеннолетн</w:t>
      </w:r>
      <w:r>
        <w:rPr>
          <w:sz w:val="28"/>
          <w:szCs w:val="28"/>
          <w:lang w:val="ru-RU"/>
        </w:rPr>
        <w:t>его (несовершеннолетних) и семьи</w:t>
      </w:r>
      <w:r>
        <w:rPr>
          <w:sz w:val="28"/>
          <w:szCs w:val="28"/>
        </w:rPr>
        <w:t>, находящи</w:t>
      </w:r>
      <w:r>
        <w:rPr>
          <w:sz w:val="28"/>
          <w:szCs w:val="28"/>
          <w:lang w:val="ru-RU"/>
        </w:rPr>
        <w:t xml:space="preserve">хся </w:t>
      </w:r>
      <w:r>
        <w:rPr>
          <w:sz w:val="28"/>
          <w:szCs w:val="28"/>
        </w:rPr>
        <w:t>в социально опасном положении, напра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всем заинтересованным органам и (или) учреждениям, должностным и иным лицам копии данного постановления и акта обследования жилищно-бытовых условий семьи несовершеннолетнего (несовершеннолетних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0.3. В случае если результаты обследования жилищно-бытовых условий и иные материалы не подтверждают факт</w:t>
      </w:r>
      <w:r>
        <w:rPr>
          <w:szCs w:val="28"/>
        </w:rPr>
        <w:t xml:space="preserve"> нахождения несовершеннолетнего (несовершеннолетних) и семьи в социально опасном положении, данная информация фиксируется в протоколе заседания комиссии без вынесения постановления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0.4. После принятия постановления о признании несовершеннолетнего (несовершеннолетних) и семьи, находящимися в социально опасном положении,</w:t>
      </w:r>
      <w:r>
        <w:rPr>
          <w:szCs w:val="28"/>
        </w:rPr>
        <w:t xml:space="preserve"> при условии получения из организации социального обслуживания семьи и детей проекта программы межведомственной индивидуальной программы социальной реабилитации несовершеннолетнего (несовершеннолетних) и семьи, находящихся в социально опасном положении, а также протокола заседания межведомственного консилиума (в случае рассмотрения соответствующего вопроса на заседании межведомственного консилиума), комиссия рассматривает вопрос о принятии постановления об утверждении данной программы;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0.5. В постановлении об утверждении межведомственной индивидуальной программы</w:t>
      </w:r>
      <w:r>
        <w:rPr>
          <w:szCs w:val="28"/>
        </w:rPr>
        <w:t xml:space="preserve"> социальной реабилитации несовершеннолетнего (несовершеннолетних) и семей, находящихся в социально опасном положении, предусматрива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срок реализации программы, порядок и сроки предоставления информации об исполнении постановления, органы и учреждения системы профилактики, а также иные органы, учреждения, организации, обеспечивающие исполнение программ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в качестве исполнителей мероприятий, предусматриваемых межведомственной индивидуальной программой социальной реабилитации, допускается указывать специалистов, сотрудников органов и учреждений системы профилактики, иных органов, учреждений и организаций, непосредственно осуществляющих их реализацию. Соответствующие данные предусматриваются в программе только на основании предоставленных предложений от органов и учреждений в письменном виде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0.6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пециалисты комиссии в муниципальном образовании обл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рабочих дней со дня принятия постановления об утверждении межведомственной индивидуальной программы социальной реабилитации несовершеннолетн</w:t>
      </w:r>
      <w:r>
        <w:rPr>
          <w:sz w:val="28"/>
          <w:szCs w:val="28"/>
          <w:lang w:val="ru-RU"/>
        </w:rPr>
        <w:t xml:space="preserve">его (несовершеннолетних) </w:t>
      </w:r>
      <w:r>
        <w:rPr>
          <w:sz w:val="28"/>
          <w:szCs w:val="28"/>
        </w:rPr>
        <w:t xml:space="preserve">и семьи, находящихся в социально опасном положении, </w:t>
      </w:r>
      <w:r>
        <w:rPr>
          <w:sz w:val="28"/>
          <w:szCs w:val="28"/>
          <w:lang w:val="ru-RU"/>
        </w:rPr>
        <w:t xml:space="preserve">любыми не запрещенными законом способами направляют </w:t>
      </w:r>
      <w:r>
        <w:rPr>
          <w:sz w:val="28"/>
          <w:szCs w:val="28"/>
        </w:rPr>
        <w:t xml:space="preserve">копии постановления и прилагаемой к нему программы в учреждение социального обслуживания семьи и детей, а также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и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</w:t>
      </w:r>
      <w:r>
        <w:rPr>
          <w:sz w:val="28"/>
          <w:szCs w:val="28"/>
          <w:lang w:val="ru-RU"/>
        </w:rPr>
        <w:t xml:space="preserve">ы,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обеспечива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сполнение программы</w:t>
      </w:r>
      <w:r>
        <w:rPr>
          <w:sz w:val="28"/>
          <w:szCs w:val="28"/>
          <w:lang w:val="ru-RU"/>
        </w:rPr>
        <w:t>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0.7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 истечении срока реализации</w:t>
      </w:r>
      <w:r>
        <w:rPr>
          <w:sz w:val="28"/>
          <w:szCs w:val="28"/>
        </w:rPr>
        <w:t xml:space="preserve"> утвержденной комиссией в муниципальном </w:t>
      </w:r>
      <w:r>
        <w:rPr>
          <w:sz w:val="28"/>
          <w:szCs w:val="28"/>
          <w:lang w:val="ru-RU"/>
        </w:rPr>
        <w:t xml:space="preserve">образовании области </w:t>
      </w:r>
      <w:r>
        <w:rPr>
          <w:sz w:val="28"/>
          <w:szCs w:val="28"/>
        </w:rPr>
        <w:t>межведомственной индивидуальной программы социальной реабилитации несовершеннолетн</w:t>
      </w:r>
      <w:r>
        <w:rPr>
          <w:sz w:val="28"/>
          <w:szCs w:val="28"/>
          <w:lang w:val="ru-RU"/>
        </w:rPr>
        <w:t>его (несовершеннолетних)</w:t>
      </w:r>
      <w:r>
        <w:rPr>
          <w:sz w:val="28"/>
          <w:szCs w:val="28"/>
        </w:rPr>
        <w:t xml:space="preserve"> и семей, находящихся в социально опасном положении, либо </w:t>
      </w:r>
      <w:r>
        <w:rPr>
          <w:sz w:val="28"/>
          <w:szCs w:val="28"/>
          <w:lang w:val="ru-RU"/>
        </w:rPr>
        <w:t xml:space="preserve">по истечении </w:t>
      </w:r>
      <w:r>
        <w:rPr>
          <w:sz w:val="28"/>
          <w:szCs w:val="28"/>
        </w:rPr>
        <w:t xml:space="preserve">срока, предусмотренного постановлением комиссии, на заседании межведомственного консилиума и (или) на заседании комиссии рассматривается вопрос о наличии либо об отсутствии оснований для продолжения </w:t>
      </w:r>
      <w:r>
        <w:rPr>
          <w:sz w:val="28"/>
          <w:szCs w:val="28"/>
          <w:lang w:val="ru-RU"/>
        </w:rPr>
        <w:t xml:space="preserve">межведомственной </w:t>
      </w:r>
      <w:r>
        <w:rPr>
          <w:sz w:val="28"/>
          <w:szCs w:val="28"/>
        </w:rPr>
        <w:t>индивидуальной профилактической работы с несовершеннолетним</w:t>
      </w:r>
      <w:r>
        <w:rPr>
          <w:sz w:val="28"/>
          <w:szCs w:val="28"/>
          <w:lang w:val="ru-RU"/>
        </w:rPr>
        <w:t xml:space="preserve"> (несовершеннолетними) </w:t>
      </w:r>
      <w:r>
        <w:rPr>
          <w:sz w:val="28"/>
          <w:szCs w:val="28"/>
        </w:rPr>
        <w:t>и семьей, находящимися в социально опасном положении:</w:t>
      </w:r>
    </w:p>
    <w:p>
      <w:pPr>
        <w:pStyle w:val="Head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 при наличии оснований для продолжения индивидуальной профилактической работы, на консилиуме разрабатывается проект межведомственной индивидуальной программы социальной реабилитации несовершеннолетнего (несовершеннолетних). Решение консилиума о продолжении индивидуальной профилактической работы и проект межведомственной индивидуальной программы социальной реабилитации направляется для утверждения на ближайшем заседании комиссии</w:t>
      </w:r>
      <w:r>
        <w:rPr>
          <w:sz w:val="28"/>
          <w:szCs w:val="28"/>
          <w:lang w:val="ru-RU"/>
        </w:rPr>
        <w:t>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при отсутствии оснований для продолжения индивидуальной профилактической работы</w:t>
      </w:r>
      <w:r>
        <w:rPr>
          <w:sz w:val="28"/>
          <w:szCs w:val="28"/>
          <w:lang w:val="ru-RU"/>
        </w:rPr>
        <w:t xml:space="preserve">, принимая во внимания положения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ru-RU"/>
        </w:rPr>
        <w:t xml:space="preserve">9.2 </w:t>
      </w:r>
      <w:r>
        <w:rPr>
          <w:sz w:val="28"/>
          <w:szCs w:val="28"/>
        </w:rPr>
        <w:t xml:space="preserve">настоящего Порядка, комиссией в муниципальном </w:t>
      </w:r>
      <w:r>
        <w:rPr>
          <w:sz w:val="28"/>
          <w:szCs w:val="28"/>
          <w:lang w:val="ru-RU"/>
        </w:rPr>
        <w:t xml:space="preserve">образовании области </w:t>
      </w:r>
      <w:r>
        <w:rPr>
          <w:sz w:val="28"/>
          <w:szCs w:val="28"/>
        </w:rPr>
        <w:t>рассматривается вопрос о принятии постановления о признании несовершеннолетн</w:t>
      </w:r>
      <w:r>
        <w:rPr>
          <w:sz w:val="28"/>
          <w:szCs w:val="28"/>
          <w:lang w:val="ru-RU"/>
        </w:rPr>
        <w:t xml:space="preserve">его (несовершеннолетних) и </w:t>
      </w:r>
      <w:r>
        <w:rPr>
          <w:sz w:val="28"/>
          <w:szCs w:val="28"/>
        </w:rPr>
        <w:t>семей, находящи</w:t>
      </w:r>
      <w:r>
        <w:rPr>
          <w:sz w:val="28"/>
          <w:szCs w:val="28"/>
          <w:lang w:val="ru-RU"/>
        </w:rPr>
        <w:t xml:space="preserve">хся </w:t>
      </w:r>
      <w:r>
        <w:rPr>
          <w:sz w:val="28"/>
          <w:szCs w:val="28"/>
        </w:rPr>
        <w:t>в социально опасном положении, вышедшими из такого положения</w:t>
      </w:r>
      <w:r>
        <w:rPr>
          <w:sz w:val="28"/>
          <w:szCs w:val="28"/>
          <w:lang w:val="ru-RU"/>
        </w:rPr>
        <w:t>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0.8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и возникновении обстоятельст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видетельствующих о необходимости внесения изменений и дополнений в ранее утвержденную межведомственную индивидуальную программу социальной реабилитации несовершеннолетнего (несовершеннолетних) и семей, находящихся в социально опасном положении, в том числе </w:t>
      </w:r>
      <w:r>
        <w:rPr>
          <w:sz w:val="28"/>
          <w:szCs w:val="28"/>
        </w:rPr>
        <w:t>при поступлении протокола межведомственного консилиума, содержа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оответствующее ходатайство</w:t>
      </w:r>
      <w:r>
        <w:rPr>
          <w:sz w:val="28"/>
          <w:szCs w:val="28"/>
          <w:lang w:val="ru-RU"/>
        </w:rPr>
        <w:t xml:space="preserve"> (при отсутствии на территории муниципального района, городского округа межведомственного консилиума – по решению комиссии)</w:t>
      </w:r>
      <w:r>
        <w:rPr>
          <w:sz w:val="28"/>
          <w:szCs w:val="28"/>
        </w:rPr>
        <w:t xml:space="preserve">, комиссия в муниципальном </w:t>
      </w:r>
      <w:r>
        <w:rPr>
          <w:sz w:val="28"/>
          <w:szCs w:val="28"/>
          <w:lang w:val="ru-RU"/>
        </w:rPr>
        <w:t xml:space="preserve">образовании области </w:t>
      </w:r>
      <w:r>
        <w:rPr>
          <w:sz w:val="28"/>
          <w:szCs w:val="28"/>
        </w:rPr>
        <w:t xml:space="preserve">рассматривает вопрос о </w:t>
      </w:r>
      <w:r>
        <w:rPr>
          <w:sz w:val="28"/>
          <w:szCs w:val="28"/>
          <w:lang w:val="ru-RU"/>
        </w:rPr>
        <w:t xml:space="preserve">принятии постановления, предусматривающего </w:t>
      </w:r>
      <w:r>
        <w:rPr>
          <w:sz w:val="28"/>
          <w:szCs w:val="28"/>
        </w:rPr>
        <w:t>внес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зменений </w:t>
      </w:r>
      <w:r>
        <w:rPr>
          <w:sz w:val="28"/>
          <w:szCs w:val="28"/>
          <w:lang w:val="ru-RU"/>
        </w:rPr>
        <w:t xml:space="preserve">или дополнений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данную </w:t>
      </w:r>
      <w:r>
        <w:rPr>
          <w:sz w:val="28"/>
          <w:szCs w:val="28"/>
        </w:rPr>
        <w:t>программу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0.9. П</w:t>
      </w:r>
      <w:r>
        <w:rPr>
          <w:b/>
          <w:sz w:val="28"/>
          <w:szCs w:val="28"/>
        </w:rPr>
        <w:t>ри возникновении условий</w:t>
      </w:r>
      <w:r>
        <w:rPr>
          <w:sz w:val="28"/>
          <w:szCs w:val="28"/>
        </w:rPr>
        <w:t xml:space="preserve"> невозможности продолжения реализации </w:t>
      </w:r>
      <w:r>
        <w:rPr>
          <w:sz w:val="28"/>
          <w:szCs w:val="28"/>
          <w:lang w:val="ru-RU"/>
        </w:rPr>
        <w:t xml:space="preserve">ранее </w:t>
      </w:r>
      <w:r>
        <w:rPr>
          <w:sz w:val="28"/>
          <w:szCs w:val="28"/>
        </w:rPr>
        <w:t xml:space="preserve">утвержденной межведомственной программы социальной реабилитации </w:t>
      </w:r>
      <w:r>
        <w:rPr>
          <w:sz w:val="28"/>
          <w:szCs w:val="28"/>
          <w:lang w:val="ru-RU"/>
        </w:rPr>
        <w:t xml:space="preserve">несовершеннолетнего (несовершеннолетних) и семей, находящихся в социально опасном положении, </w:t>
      </w:r>
      <w:r>
        <w:rPr>
          <w:sz w:val="28"/>
          <w:szCs w:val="28"/>
        </w:rPr>
        <w:t xml:space="preserve">комиссией </w:t>
      </w:r>
      <w:r>
        <w:rPr>
          <w:sz w:val="28"/>
          <w:szCs w:val="28"/>
          <w:lang w:val="ru-RU"/>
        </w:rPr>
        <w:t xml:space="preserve">в муниципальном образовании области </w:t>
      </w:r>
      <w:r>
        <w:rPr>
          <w:sz w:val="28"/>
          <w:szCs w:val="28"/>
        </w:rPr>
        <w:t>рассматривается вопрос о досрочном прекращении реализации программы и о признании несовершеннолетн</w:t>
      </w:r>
      <w:r>
        <w:rPr>
          <w:sz w:val="28"/>
          <w:szCs w:val="28"/>
          <w:lang w:val="ru-RU"/>
        </w:rPr>
        <w:t xml:space="preserve">его (несовершеннолетних) </w:t>
      </w:r>
      <w:r>
        <w:rPr>
          <w:sz w:val="28"/>
          <w:szCs w:val="28"/>
        </w:rPr>
        <w:t>и семей, находящихся в социально опасном положении, вышедшими из социально опасного положения.</w:t>
      </w:r>
    </w:p>
    <w:p>
      <w:pPr>
        <w:pStyle w:val="Heading"/>
        <w:ind w:firstLine="567"/>
        <w:jc w:val="both"/>
        <w:rPr/>
      </w:pPr>
      <w:r>
        <w:rPr>
          <w:b/>
          <w:sz w:val="28"/>
          <w:szCs w:val="28"/>
          <w:lang w:val="ru-RU"/>
        </w:rPr>
        <w:t>10.10. Специалисты комиссии в муниципальном образовании обл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рабочих дней со дня принятия постановлен</w:t>
      </w:r>
      <w:r>
        <w:rPr>
          <w:sz w:val="28"/>
          <w:szCs w:val="28"/>
          <w:lang w:val="ru-RU"/>
        </w:rPr>
        <w:t xml:space="preserve">ий, перечисленных в пунктах 10.7-10.9 настоящего Порядка, любыми не запрещенными законом способами направляют </w:t>
      </w:r>
      <w:r>
        <w:rPr>
          <w:sz w:val="28"/>
          <w:szCs w:val="28"/>
        </w:rPr>
        <w:t>копии постанов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сем заинтересованным органам и (или) учреждениям, должностным и иным лица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ействия отдельных органов и учреждений системы профилактики при организации работы с несовершеннолетними и семьями, находящимися в социально опасном положен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1.1. Организация социального обслуживания семьи и детей в муниципальном районе, городском округе в пределах своей компетен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1) в течение 7 рабочих дней со дня получения постановления комиссии в муниципальном образовании области, либо письма председателя комиссии (заместителя председателя комиссии), содержащего поручения, предусмотренные пунктами 10.1, 10.2, п. «а» пп. 2 п.16.1 настоящего Порядка, с привлечением сотрудников территориального органа внутренних дел проводит работу по изучению объективной информации о ситуации в семье, с изучением особенностей личности несовершеннолетних, их окружения, условий жизни, семейного воспитания, ближайшего окружения, по результатам – составляет соответствующий акт обследования жилищно-бытовых условий семьи несовершеннолетнего и рассматривает данный документ на межведомственном консилиуме в соответствующем муниципальном районе, городском округе, а при его отсутствии – на заседании комиссии в муниципальном образовании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в течение 3 рабочих дней со дня принятия межведомственным консилиумом решения о наличии либо об отсутствии признаков нахождения несовершеннолетнего (несовершеннолетних) и семьи в социально опасном положении, которое фиксируется в протоколе заседания межведомственного консилиума, направляет в комиссию в муниципальном образовании области копию протокола межведомственного консилиума, акт жилищно-бытовых условий семьи, иные документы.</w:t>
      </w:r>
    </w:p>
    <w:p>
      <w:pPr>
        <w:pStyle w:val="Normal"/>
        <w:ind w:firstLine="567"/>
        <w:jc w:val="both"/>
        <w:rPr/>
      </w:pPr>
      <w:r>
        <w:rPr>
          <w:szCs w:val="28"/>
        </w:rPr>
        <w:t>3) в срок не позднее 3 рабочих дней со дня получения постановления комиссии в муниципальном образовании области о признании несовершеннолетнего (несовершеннолетних) и семьи, находящихся в социально опасном положении, осуществляет постановку несовершеннолетнего (несовершеннолетних), его семьи на ведомственный уче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в течение 7 рабочих дней со дня получения постановления комиссии о признании несовершеннолетнего (несовершеннолетних) и семьи, находящихся в социально опасном положении, разрабатывает проект межведомственной индивидуальной программы социальной реабилитации несовершеннолетнего (несовершеннолетних) и семьи, на основании предложений органов и учреждений системы профилактики, со сроком реализации до шести месяцев, если иное не предусмотрено постановлением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непредоставления либо несвоевременного предоставления таких предложений организация социального обслуживания незамедлительно информирует об этом  комиссию в муниципальном образовании области в письменном виде для принятия мер реагир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5) проект межведомственной индивидуальной программы социальной реабилитации несовершеннолетнего (несовершеннолетних) и семьей, находящихся в социально опасном положении, в дальнейшем направляется в комиссию в муниципальном образования области для утвержд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по окончании срока реализации межведомственной индивидуальной программы социальной реабилитации несовершеннолетнего (несовершеннолетних) и семьи, находящихся в социально опасном положении, подводит итоги реализации данной программы на заседании межведомственного консилиума при участии сотрудников территориального органа внутренних дел, иных органов и учреждений системы профилактики; в отношении несовершеннолетних, осужденных без изоляции от общества при участии представителей уголовно-исполнительной инспекции по соответствующему муниципальному району либо городскому округ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1.2. Орган местного самоуправления, осуществляющий управление в сфере образования, орган управления здравоохранением, орган службы занятости населения, орган по делам молодежи в муниципальном районе, городском округе в пределах своей компетен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1) в течение 3 рабочих дней со дня получения постановления комиссии о признании несовершеннолетнего (несовершеннолетних), его семьи, находящихся в социально опасном положении, на основании изучения данных, изложенных в акте обследования жилищно-бытовых условий семьи несовершеннолетнего, составленного специалистами учреждения социального обслуживания семьи и детей и (или) сотрудниками территориального органа внутренних дел, направляют в учреждение социального обслуживания семьи и детей предложения по работе с несовершеннолетним, его семьей для разработки проекта межведомственной индивидуальной программы социальной реабилитации несовершеннолетнего (несовершеннолетних) и семьи, находящихся в социально опасном положе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реализуют мероприятия, предусмотренные межведомственной индивидуальной программой социальной реабилитации несовершеннолетнего (несовершеннолетних) и семьи, находящейся в социально опасном положении, в соответствии с указанными срок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по окончании срока реализации межведомственной индивидуальной программы социальной реабилитации несовершеннолетнего (несовершеннолетних) и семьи, находящихся в социально опасном положении, либо в порядке, предусмотренном в постановлении комиссии, направляют в организации социального обслуживания семьи и детей, сведения о выполнении предусмотренных данной программой мероприятий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1.3 Территориальный орган внутренних дел области в пределах своей компетен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при получении информации из органов и учреждений системы профилактики о фактах ненадлежащего исполнения родительских обязанностей, а также проявлении деструктивного поведения несовершеннолетнего осуществляют проверку по месту жительства, обследуют жилищно-бытовые условия  несовершеннолетнего, условия воспитания, характер влияния родителей, лиц, их заменяющих; о результатах проверки информируют комиссию в муниципальном образовании области и иные заинтересованные органы и учреждения системы профилактики; </w:t>
      </w:r>
    </w:p>
    <w:p>
      <w:pPr>
        <w:pStyle w:val="Normal"/>
        <w:ind w:firstLine="567"/>
        <w:jc w:val="both"/>
        <w:rPr/>
      </w:pPr>
      <w:r>
        <w:rPr>
          <w:szCs w:val="28"/>
        </w:rPr>
        <w:t>2) в течение 3 рабочих дней со дня получения постановления комиссии в муниципальном образовании области, о признании несовершеннолетнего (несовершеннолетних) и семьи, находящимися в социально опасном положении, направляет в организацию социального обслуживания семьи и детей предложения по работе с несовершеннолетним, его семьей для разработки проекта межведомственной индивидуальной программы социальной реабилитации несовершеннолетнего (несовершеннолетних) и семьи, находящихся в социально опасном положе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3) участвует в заседаниях межведомственного консилиума в соответствующем муниципальном районе либо городском округе;</w:t>
      </w:r>
    </w:p>
    <w:p>
      <w:pPr>
        <w:pStyle w:val="Normal"/>
        <w:ind w:firstLine="567"/>
        <w:jc w:val="both"/>
        <w:rPr/>
      </w:pPr>
      <w:r>
        <w:rPr>
          <w:szCs w:val="28"/>
        </w:rPr>
        <w:t>4) по окончании срока реализации межведомственной индивидуальной программы социальной реабилитации несовершеннолетнего (несовершеннолетних) и семьи, находящейся в социально опасном положении, либо в порядке, предусмотренном в постановлении комиссии в муниципальном образовании области, предоставляет в организацию социального обслуживания семьи и детей отчет о выполнении мероприятий указанной программы для внесения соответствующих сведений в социальный паспорт семь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ежемесячно с комиссией в муниципальном образовании области проводит сверку по поставленным на учет в ПДН территориальных органов МВД России на районном уровне несовершеннолетним, указанным в п. 17 настоящего Порядка, а также по рассмотренным на заседаниях материалам прекращенных уголовных дел или материалам об отказе в их возбуждении вследствие недостижения несовершеннолетними возраста привлечения к уголовной ответственности или отставания в психическом развитии, не связанном с психическим расстройством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) в случае поступления обращения, запроса (письменного или устного) в органы внутренних дел от сотрудников органов и учреждений системы профилактики, в том числе медицинских работников, по фактам длительного отсутствия родителей, иных законных представителей ребенка и (или) самого ребенка на участке (более 3-х месяцев), выявленным при посещении семьи на дому; невыполнения или ненадлежащего выполнения обязанностей по воспитанию и содержанию ребенка и в иных случаях, должностные лица органов внутренних дел проверяют указанную информацию, принимают меры по установлению места нахождения семьи (или ребенка), о результатах проверки в установленный законом срок уведомляют инициатора запроса.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1.4. Уголовно-исполнительная инспекция по соответствующему муниципальному району либо городскому округу в пределах своей компетен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1) в течение 3 рабочих дней со дня получения постановления комиссии о признании несовершеннолетнего (несовершеннолетних) и семьи, находящимися в социально опасном положении, направляет в учреждение социального обслуживания семьи и детей предложения по работе с осужденным несовершеннолетним, его семьей для разработки проекта межведомственной индивидуальной программы социальной реабилитации несовершеннолетнего (несовершеннолетних) и семьи, находящейся в социально опасном положе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участвует в заседаниях межведомственного консилиума в муниципальном районе либо городском округ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о окончании срока реализации межведомственной индивидуальной программы социальной реабилитации несовершеннолетнего (несовершеннолетних) и семьи, находящихся в социально опасном положении, либо в срок, предусмотренный в постановлении комиссии, предоставляет в организацию социального обслуживания семьи и детей отчет о выполнении мероприятий указанной программы для внесения соответствующих сведений в социальный паспорт семьи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11.5. Орган службы занятости населения в муниципальном районе либо городском округе </w:t>
      </w:r>
      <w:r>
        <w:rPr>
          <w:szCs w:val="28"/>
        </w:rPr>
        <w:t xml:space="preserve">в течение 3 дней со дня получения постановления комиссии о признании несовершеннолетнего (несовершеннолетних), его семьи, находящихся в социально опасном положении, принимает меры в рамках своей компетенции, а также при необходимости направляет несовершеннолетнему, его родителям, иным законным представителям приглашение посетить службу занятости населения, с целью предоставления государственных услуг в сфере содействия занятости населения. </w:t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 xml:space="preserve">11.6. Орган опеки и попечительства в пределах своей компетенции: </w:t>
      </w:r>
      <w:r>
        <w:rPr>
          <w:bCs/>
          <w:szCs w:val="28"/>
        </w:rPr>
        <w:t xml:space="preserve">принимает решение о совершении сделок по отчуждению, в том числе обмену или дарению имущества </w:t>
      </w:r>
      <w:r>
        <w:rPr>
          <w:szCs w:val="28"/>
        </w:rPr>
        <w:t>несовершеннолетних</w:t>
      </w:r>
      <w:r>
        <w:rPr>
          <w:bCs/>
          <w:szCs w:val="28"/>
        </w:rPr>
        <w:t>, признанных находящимися в социально опасном положении, сдаче имущества внаем (в аренду), в безвозмездное пользование или в залог, сделок, влекущих отказ от принадлежащих несовершеннолетнему прав, раздел имущества или выдел из него долей, а также любых других действий, влекущих его уменьшение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>11.7. Следственный отдел следственного управления Следственного комитета Российской Федерации по Саратовской области</w:t>
      </w:r>
      <w:r>
        <w:rPr>
          <w:bCs/>
          <w:szCs w:val="28"/>
        </w:rPr>
        <w:t xml:space="preserve"> ежемесячно проводит сверку с комиссией в муниципальном образовании области по поступившим из следственного подразделения и рассмотренным на ее заседаниях материалах о применении к несовершеннолетнему мер воспитательного воздействия в случае принятия процессуального решения о прекращении уголовного дела или об отказе в его возбуждении вследствие недостижения им возраста уголовной ответственности или отставания в психическом развитии, не связанного с психическим расстройством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2. Контроль за работой с несовершеннолетними и семьями, </w:t>
      </w:r>
      <w:r>
        <w:rPr>
          <w:b/>
          <w:szCs w:val="28"/>
        </w:rPr>
        <w:t xml:space="preserve">находящимися в </w:t>
      </w:r>
      <w:r>
        <w:rPr>
          <w:b/>
          <w:bCs/>
          <w:szCs w:val="28"/>
        </w:rPr>
        <w:t>социально опасном положении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2.1. Комиссия в муниципальном образовании области обеспечивает контроль за эффективностью разработанных программных мероприятий органами и учреждениями системы профилактики, организует проведение периодических выборочных проверок социальных паспортов несовершеннолетних и семей, признанных находящимися в социально опасном положении, и при наличии оснований вносит замечания, предложения по выполнению межведомственных индивидуальных программ социальной реабилитации несовершеннолетних и семей, находящихся в социально опасном полож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13. Организация </w:t>
      </w:r>
      <w:r>
        <w:rPr>
          <w:b/>
          <w:bCs/>
          <w:szCs w:val="28"/>
        </w:rPr>
        <w:t xml:space="preserve">работы по выявлению и учету несовершеннолетних и семей, находящихся в </w:t>
      </w:r>
      <w:r>
        <w:rPr>
          <w:b/>
          <w:szCs w:val="28"/>
        </w:rPr>
        <w:t>трудной жизненной ситуации, и проведению профилактической работы с ним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3.1. В случае принятия межведомственным консилиумом решения, зафиксированного в протоколе заседания межведомственного консилиума, об отсутствии признаков нахождения несовершеннолетнего (несовершеннолетних) и семьи в социально опасном положении, межведомственным консилиумом рассматривается вопрос о наличии либо отсутствии оснований нахождения соответствующей семьи в трудной жизненной ситу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13.2. Несовершеннолетние и семьи, находящиеся в трудной жизненной ситуации, по заявлению родителей ставятся на социальное обслуживание в учреждении социального обслуживания семей и детей в порядке, предусмотренном федеральным законодательством и законодательством обла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4. Организация </w:t>
      </w:r>
      <w:r>
        <w:rPr>
          <w:b/>
          <w:bCs/>
          <w:szCs w:val="28"/>
        </w:rPr>
        <w:t>деятельности органов и учреждений системы профилактики по защите несовершеннолетних от жестокого обращения со стороны родителей, иных законных представителей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>14. Виды и признаки жестокого обращения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 организации органами и учреждениями системы профилактики работы по профилактике, в пределах своей компетенции, работы по защите детей от жестокого обращения предусматриваются следующие виды жестокого обращения: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) физическое насилие – действия (бездействие) со стороны родителей или иных членов семьи, в результате которых физическое и умственное здоровье несовершеннолетнего нарушается или находится под угрозой повреждения, причинение телесных повреждений; </w:t>
      </w:r>
    </w:p>
    <w:p>
      <w:pPr>
        <w:pStyle w:val="TextBody"/>
        <w:ind w:firstLine="567"/>
        <w:rPr/>
      </w:pPr>
      <w:r>
        <w:rPr>
          <w:sz w:val="28"/>
          <w:szCs w:val="28"/>
        </w:rPr>
        <w:t>2) отсутствие заботы о детях (пренебрежение основными потребностями ребенка) – невнимание к основным нуждам ребенка в продуктах питания, одежде, медицинском обслуживании, присмотре, ребенок не растет, не набирает вес, соответствующий возрасту, или теряет вес; ребенок брошен, находится без присмотра, не имеет одежды по сезону, жилища; отсутствуют прививки, нуждается в услугах стоматолога, плохая гигиена кожи, запущенное состояние детей (педикулез, дистрофия); отсутствуют средства гигиены – зубная щетка, полотенце, нижнее белье; не ходит в школу, приходит на занятия слишком рано и уходит из школы слишком поздно; устает, апатичен, имеет отклонения в поведен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) психическое насилие (эмоционально дурное обращение с детьми: обвинения в адрес ребенка, брань, крики; принижение его успехов, унижение его достоинства; отвержение ребенка; длительное лишение ребенка любви, нежности, заботы и безопасности со стороны родителей; принуждение к одиночеству; совершение в присутствии ребенка насилия по отношению к супругу или другим детям; причинение боли домашним животным с целью запугать ребенка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) сексуальное насилие над детьми – любой контакт или взаимодействие, в котором ребенок сексуально стимулируется или используется для сексуальной стимуля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 xml:space="preserve">Вышеуказанные признаки </w:t>
      </w:r>
      <w:r>
        <w:rPr>
          <w:bCs/>
          <w:szCs w:val="28"/>
        </w:rPr>
        <w:t>насилия над детьми</w:t>
      </w:r>
      <w:r>
        <w:rPr>
          <w:szCs w:val="28"/>
        </w:rPr>
        <w:t xml:space="preserve"> являются основаниями</w:t>
      </w:r>
      <w:r>
        <w:rPr>
          <w:bCs/>
          <w:szCs w:val="28"/>
        </w:rPr>
        <w:t>, требующими незамедлительного информирования органов внутренних дел и (или) следственного отдела Следственного управления Следственного комитета по области, комиссий в муниципальном образовании област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5. Действия отдельных органов и учреждений системы профилактики и иных органов при выявлении </w:t>
      </w:r>
      <w:r>
        <w:rPr>
          <w:b/>
          <w:bCs/>
          <w:sz w:val="28"/>
          <w:szCs w:val="28"/>
        </w:rPr>
        <w:t>признаков жестокого обращения с ребенком со стороны родителей, иных законных представителей</w:t>
      </w:r>
    </w:p>
    <w:p>
      <w:pPr>
        <w:pStyle w:val="3"/>
        <w:ind w:firstLine="567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3"/>
        <w:ind w:firstLine="567"/>
        <w:rPr/>
      </w:pPr>
      <w:r>
        <w:rPr>
          <w:b/>
          <w:szCs w:val="28"/>
        </w:rPr>
        <w:t>15.1. Специалисты комиссии в муниципальном образовании области:</w:t>
      </w:r>
    </w:p>
    <w:p>
      <w:pPr>
        <w:pStyle w:val="3"/>
        <w:ind w:firstLine="567"/>
        <w:rPr/>
      </w:pPr>
      <w:r>
        <w:rPr>
          <w:szCs w:val="28"/>
        </w:rPr>
        <w:t>1) регистрируют обращения, адресованные в комиссию, по факту жестокого обращения в отношении несовершеннолетнего (несовершеннолетних) в документах с учетом требований делопроизводства и Федерального закона от 2 мая 2006 года № 59-ФЗ «О порядке рассмотрения обращений граждан в Российской Федерации»;</w:t>
      </w:r>
    </w:p>
    <w:p>
      <w:pPr>
        <w:pStyle w:val="3"/>
        <w:ind w:firstLine="567"/>
        <w:rPr/>
      </w:pPr>
      <w:r>
        <w:rPr>
          <w:szCs w:val="28"/>
        </w:rPr>
        <w:t>2) организуют</w:t>
      </w:r>
      <w:r>
        <w:rPr>
          <w:bCs w:val="false"/>
          <w:szCs w:val="28"/>
        </w:rPr>
        <w:t xml:space="preserve"> незамедлительно, в течение 1 рабочего дня,</w:t>
      </w:r>
      <w:r>
        <w:rPr>
          <w:szCs w:val="28"/>
        </w:rPr>
        <w:t xml:space="preserve"> проведение межведомственного обследования жилищно-бытовых условий семьи, где проживает несовершеннолетний, подвергшийся жестокому обращению, в составе не менее 3-х специалистов органов и учреждений системы профилактики, при обязательном участии сотрудника органов внутренних дел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Состав специалистов различной ведомственной направленности формируется в зависимости от территориальной удаленности проживания семьи, а также ведомственной компетенции и ответственности. 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По результатам обследования составляется акт жилищно-бытовых условий, подписывается всеми участниками, и направляется в муниципальную комиссию;</w:t>
      </w:r>
    </w:p>
    <w:p>
      <w:pPr>
        <w:pStyle w:val="3"/>
        <w:ind w:firstLine="567"/>
        <w:rPr/>
      </w:pPr>
      <w:r>
        <w:rPr>
          <w:szCs w:val="28"/>
        </w:rPr>
        <w:t>3) специалисты муниципальной комиссии направляют информационные письма с приложением акта обследования жилищно-бытовых условий:</w:t>
      </w:r>
    </w:p>
    <w:p>
      <w:pPr>
        <w:pStyle w:val="3"/>
        <w:ind w:firstLine="567"/>
        <w:rPr/>
      </w:pPr>
      <w:r>
        <w:rPr>
          <w:szCs w:val="28"/>
        </w:rPr>
        <w:t>а) в территориальный орган внутренних дел области о поступившем сообщении по факту жестокого обращения;</w:t>
      </w:r>
    </w:p>
    <w:p>
      <w:pPr>
        <w:pStyle w:val="3"/>
        <w:ind w:firstLine="567"/>
        <w:rPr/>
      </w:pPr>
      <w:r>
        <w:rPr>
          <w:szCs w:val="28"/>
        </w:rPr>
        <w:t>б) в следственный отдел следственного управления Следственного комитета Российской Федерации по области о направлении информации о поступившем обращении, содержащем признаки сексуального насилия и (или) сексуальной эксплуатации в отношении несовершеннолетних в семье, с обязательным уведомлением об этом заявителей;</w:t>
      </w:r>
    </w:p>
    <w:p>
      <w:pPr>
        <w:pStyle w:val="3"/>
        <w:ind w:firstLine="567"/>
        <w:rPr/>
      </w:pPr>
      <w:r>
        <w:rPr>
          <w:szCs w:val="28"/>
        </w:rPr>
        <w:t>в) в учреждения здравоохранения о предоставлении имеющейся информации о семье несовершеннолетнего;</w:t>
      </w:r>
    </w:p>
    <w:p>
      <w:pPr>
        <w:pStyle w:val="3"/>
        <w:ind w:firstLine="567"/>
        <w:rPr/>
      </w:pPr>
      <w:r>
        <w:rPr>
          <w:szCs w:val="28"/>
        </w:rPr>
        <w:t>г) в органы опеки и попечительства</w:t>
      </w:r>
      <w:r>
        <w:rPr>
          <w:color w:val="000000"/>
          <w:szCs w:val="28"/>
        </w:rPr>
        <w:t xml:space="preserve"> для оперативного реагирования в ситуации непосредственной угрозы жизни ребенка или его здоровью, носящей прямой и явный характер, не вызывающей сомнения в возможности наступления негативных последствий в виде смерти, причинения телесных повреждений или иного вреда здоровью ребенка;</w:t>
      </w:r>
    </w:p>
    <w:p>
      <w:pPr>
        <w:pStyle w:val="3"/>
        <w:ind w:firstLine="567"/>
        <w:rPr/>
      </w:pPr>
      <w:r>
        <w:rPr>
          <w:color w:val="000000"/>
          <w:szCs w:val="28"/>
        </w:rPr>
        <w:t>д) в организацию социального обслуживания населения для дальнейшего контроля за ситуацией;</w:t>
      </w:r>
    </w:p>
    <w:p>
      <w:pPr>
        <w:pStyle w:val="Style19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) в случае подтверждения факта допущения жестокого обращения в отношении несовершеннолетнего со стороны родителей, иных законных представителей, при необходимости организуют</w:t>
      </w:r>
      <w:r>
        <w:rPr>
          <w:szCs w:val="28"/>
        </w:rPr>
        <w:t xml:space="preserve"> </w:t>
      </w:r>
      <w:r>
        <w:rPr>
          <w:sz w:val="28"/>
          <w:szCs w:val="28"/>
        </w:rPr>
        <w:t>направление несовершеннолетнего в учреждение здравоохранения для оценки состояния здоровья;</w:t>
      </w:r>
    </w:p>
    <w:p>
      <w:pPr>
        <w:pStyle w:val="Style19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5) осуществляют меры по координации деятельности органов и учреждений системы профилактики по выявлению и устранению причин и условий, способствующих жесткому обращению с ребенком в семье;</w:t>
      </w:r>
    </w:p>
    <w:p>
      <w:pPr>
        <w:pStyle w:val="3"/>
        <w:ind w:firstLine="567"/>
        <w:rPr/>
      </w:pPr>
      <w:r>
        <w:rPr>
          <w:bCs w:val="false"/>
          <w:szCs w:val="28"/>
        </w:rPr>
        <w:t>6) организуют проведение органами и учреждениями системы профилактики межведомственной индивидуальной профилактической работы по реабилитации несовершеннолетних - жертв насилия со стороны родителей, иных законных</w:t>
      </w:r>
      <w:r>
        <w:rPr>
          <w:szCs w:val="28"/>
        </w:rPr>
        <w:t xml:space="preserve"> представителей;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7) </w:t>
      </w:r>
      <w:r>
        <w:rPr>
          <w:color w:val="000000"/>
          <w:szCs w:val="28"/>
        </w:rPr>
        <w:t>факт жестокого обращения в отношении несовершеннолетнего со стороны родителей, иных законных представителей учитывается специалистами комиссии в муниципальном образовании области  при составлении ежемесячного статистического отчета о состоянии безнадзорности и правонарушений несовершеннолетних, направляемого в комиссию по делам несовершеннолетних и защите их прав при Правительстве области;</w:t>
      </w:r>
    </w:p>
    <w:p>
      <w:pPr>
        <w:pStyle w:val="3"/>
        <w:ind w:firstLine="567"/>
        <w:rPr/>
      </w:pPr>
      <w:r>
        <w:rPr>
          <w:szCs w:val="28"/>
        </w:rPr>
        <w:t>8)</w:t>
      </w:r>
      <w:r>
        <w:rPr>
          <w:color w:val="000000"/>
          <w:szCs w:val="28"/>
        </w:rPr>
        <w:t xml:space="preserve"> при получении протокола об административном правонарушении, предусмотренном ст. 5.35 КоАП РФ, в материалах которого содержится информация об антисанитарном состоянии жилого помещения, о несоблюдении элементарных правил гигиены, об отсутствии в жилом помещении спальных мест, постельных принадлежностей, одежды, пищи и иных предметов, необходимых для обеспечения надлежащего ухода за детьми, о систематическом употреблении родителями, иными законными представителями алкогольной и иной спиртосодержащей продукции, даже если ранее родители не привлекались к административной ответственности по указанной статье специалисты комиссии:</w:t>
      </w:r>
    </w:p>
    <w:p>
      <w:pPr>
        <w:pStyle w:val="3"/>
        <w:ind w:firstLine="567"/>
        <w:rPr>
          <w:szCs w:val="28"/>
        </w:rPr>
      </w:pPr>
      <w:r>
        <w:rPr>
          <w:color w:val="000000"/>
          <w:szCs w:val="28"/>
        </w:rPr>
        <w:t xml:space="preserve">а) готовят письма, содержащие поручения образовательной организации и (или) учреждению социального обслуживания семьи и детей о проведении обследования условий жизни и воспитания ребенка, с составлением акта обследования;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б) направляют информацию о выявленном случае жестокого обращения с ребенком и акт обследования жилищно-бытовых условий семьи несовершеннолетнего в территориальный орган внутренних дел области, следственный отдел следственного управления Следственного комитета Российской Федерации по области (при наличии </w:t>
      </w:r>
      <w:r>
        <w:rPr>
          <w:szCs w:val="28"/>
        </w:rPr>
        <w:t>признаков сексуального насилия и (или) сексуальной эксплуатации</w:t>
      </w:r>
      <w:r>
        <w:rPr>
          <w:color w:val="000000"/>
          <w:szCs w:val="28"/>
        </w:rPr>
        <w:t>) и в орган прокуратуры;</w:t>
      </w:r>
    </w:p>
    <w:p>
      <w:pPr>
        <w:pStyle w:val="Normal"/>
        <w:ind w:firstLine="567"/>
        <w:jc w:val="both"/>
        <w:rPr/>
      </w:pPr>
      <w:r>
        <w:rPr>
          <w:szCs w:val="28"/>
        </w:rPr>
        <w:t>в) направляют информацию о выявленном факте жестокого обращения с детьми или о выявлении детей, оставшихся без попечения родителей, в органы прокуратуры, внутренних дел и опеки и попечительства.</w:t>
      </w:r>
    </w:p>
    <w:p>
      <w:pPr>
        <w:pStyle w:val="3"/>
        <w:ind w:firstLine="567"/>
        <w:rPr/>
      </w:pPr>
      <w:r>
        <w:rPr>
          <w:b/>
          <w:szCs w:val="28"/>
        </w:rPr>
        <w:t>15.2. Организация социального обслуживания семьи и детей, образовательная организация в пределах своей компетенции принимают следующие меры:</w:t>
      </w:r>
    </w:p>
    <w:p>
      <w:pPr>
        <w:pStyle w:val="3"/>
        <w:tabs>
          <w:tab w:val="clear" w:pos="708"/>
          <w:tab w:val="left" w:pos="993" w:leader="none"/>
        </w:tabs>
        <w:ind w:firstLine="567"/>
        <w:rPr>
          <w:bCs w:val="false"/>
          <w:szCs w:val="28"/>
        </w:rPr>
      </w:pPr>
      <w:r>
        <w:rPr>
          <w:bCs w:val="false"/>
          <w:szCs w:val="28"/>
        </w:rPr>
        <w:t xml:space="preserve">1) сотрудники организации незамедлительно, в тот же день, направляют служебную записку руководителю организации о выявленном случае жестокого обращения с несовершеннолетним; </w:t>
      </w:r>
    </w:p>
    <w:p>
      <w:pPr>
        <w:pStyle w:val="3"/>
        <w:tabs>
          <w:tab w:val="clear" w:pos="708"/>
          <w:tab w:val="left" w:pos="993" w:leader="none"/>
        </w:tabs>
        <w:ind w:firstLine="567"/>
        <w:rPr>
          <w:bCs w:val="false"/>
          <w:szCs w:val="28"/>
        </w:rPr>
      </w:pPr>
      <w:r>
        <w:rPr>
          <w:bCs w:val="false"/>
          <w:szCs w:val="28"/>
        </w:rPr>
        <w:t>2) руководитель организации незамедлительно, в тот же день, направляет информацию о выявленных признаках жестокого обращения с ребенком в комиссию в муниципальном образовании для принятия мер межведомственного реагирования.</w:t>
      </w:r>
    </w:p>
    <w:p>
      <w:pPr>
        <w:pStyle w:val="3"/>
        <w:tabs>
          <w:tab w:val="clear" w:pos="708"/>
          <w:tab w:val="left" w:pos="993" w:leader="none"/>
        </w:tabs>
        <w:ind w:firstLine="567"/>
        <w:rPr>
          <w:bCs w:val="false"/>
          <w:szCs w:val="28"/>
        </w:rPr>
      </w:pPr>
      <w:r>
        <w:rPr>
          <w:szCs w:val="28"/>
        </w:rPr>
        <w:t>3) направляет несовершеннолетнего в учреждение здравоохранения для оценки состояния здоровья (в случае угрозы жизни и здоровья несовершеннолетнего).</w:t>
      </w:r>
    </w:p>
    <w:p>
      <w:pPr>
        <w:pStyle w:val="3"/>
        <w:ind w:firstLine="567"/>
        <w:rPr/>
      </w:pPr>
      <w:r>
        <w:rPr>
          <w:b/>
          <w:szCs w:val="28"/>
        </w:rPr>
        <w:t>15.3. Учреждения здравоохранения в пределах своей компетенции принимают следующие меры:</w:t>
      </w:r>
    </w:p>
    <w:p>
      <w:pPr>
        <w:pStyle w:val="3"/>
        <w:ind w:firstLine="567"/>
        <w:rPr/>
      </w:pPr>
      <w:r>
        <w:rPr>
          <w:szCs w:val="28"/>
        </w:rPr>
        <w:t>1) сотрудники учреждения здравоохранения проводят медицинскую оценку состояния несовершеннолетнего - жертвы жестокого обращения, фиксируют данные в медицинской карте, составляют эпикриз;</w:t>
      </w:r>
    </w:p>
    <w:p>
      <w:pPr>
        <w:pStyle w:val="3"/>
        <w:ind w:firstLine="567"/>
        <w:rPr/>
      </w:pPr>
      <w:r>
        <w:rPr>
          <w:szCs w:val="28"/>
        </w:rPr>
        <w:t>2) при необходимости сотрудники учреждения здравоохранения принимают решение о госпитализации несовершеннолетнего, подвергшегося жестокому обращению;</w:t>
      </w:r>
    </w:p>
    <w:p>
      <w:pPr>
        <w:pStyle w:val="3"/>
        <w:ind w:firstLine="567"/>
        <w:rPr/>
      </w:pPr>
      <w:r>
        <w:rPr>
          <w:szCs w:val="28"/>
        </w:rPr>
        <w:t>3) сотрудники учреждения здравоохранения направляют служебную записку руководителю учреждения здравоохранения о выявленном случае жестокого обращения;</w:t>
      </w:r>
    </w:p>
    <w:p>
      <w:pPr>
        <w:pStyle w:val="3"/>
        <w:ind w:firstLine="567"/>
        <w:rPr/>
      </w:pPr>
      <w:r>
        <w:rPr>
          <w:szCs w:val="28"/>
        </w:rPr>
        <w:t>4) руководитель учреждения здравоохранения незамедлительно направляет информацию о выявленном случае жестокого обращения с ребенком в территориальный орган внутренних дел, в случае наличия признаков сексуального насилия или сексуальной эксплуатации - в следственный отдел следственного управления Следственного комитета Российской Федерации по области, при наличии признаков совершения жестокого обращения со стороны родителей, иных законных представителей – в комиссию в муниципальном образовании области;</w:t>
      </w:r>
    </w:p>
    <w:p>
      <w:pPr>
        <w:pStyle w:val="3"/>
        <w:ind w:firstLine="567"/>
        <w:rPr>
          <w:color w:val="000000"/>
          <w:szCs w:val="28"/>
        </w:rPr>
      </w:pPr>
      <w:r>
        <w:rPr>
          <w:szCs w:val="28"/>
        </w:rPr>
        <w:t xml:space="preserve">5) руководитель учреждения здравоохранения незамедлительно направляет информацию в орган опеки и попечительства и комиссию в муниципальном образовании области </w:t>
      </w:r>
      <w:r>
        <w:rPr>
          <w:color w:val="000000"/>
          <w:szCs w:val="28"/>
        </w:rPr>
        <w:t>о выявленных несовершеннолетних, пострадавших в результате насилия в семье.</w:t>
      </w:r>
    </w:p>
    <w:p>
      <w:pPr>
        <w:pStyle w:val="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firstLine="567"/>
        <w:rPr/>
      </w:pPr>
      <w:r>
        <w:rPr>
          <w:b/>
          <w:szCs w:val="28"/>
        </w:rPr>
        <w:t>15.4. Орган опеки и попечительства в пределах своей компетенции:</w:t>
      </w:r>
    </w:p>
    <w:p>
      <w:pPr>
        <w:pStyle w:val="3"/>
        <w:ind w:firstLine="567"/>
        <w:rPr/>
      </w:pPr>
      <w:r>
        <w:rPr>
          <w:szCs w:val="28"/>
        </w:rPr>
        <w:t>1) при получении информации о непосредственной угрозе жизни ребенка или его здоровью, носящей прямой и явный характер, не вызывающей сомнения в возможности наступления негативных последствий в виде смерти, причинения телесных повреждений или иного вреда здоровью ребенка в силу самых разнообразных причин (избиения родителями, от голода из-за непредоставления пищи, истязаний и т.п.) (ст. 77 Семейного кодекса Российской Федерации):</w:t>
      </w:r>
    </w:p>
    <w:p>
      <w:pPr>
        <w:pStyle w:val="3"/>
        <w:ind w:firstLine="567"/>
        <w:rPr/>
      </w:pPr>
      <w:r>
        <w:rPr>
          <w:szCs w:val="28"/>
        </w:rPr>
        <w:t>а) сотрудники органа опеки и попечительства осуществляют выход по месту жительства ребенка с целью обследования условий жизни и воспитания несовершеннолетнего (при необходимости – с участием сотрудников территориального органа внутренних дел, сотрудников учреждения здравоохранения) и составления соответствующего акта;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б) по результатам рассмотрения сообщения о наличии такой угрозы принимается правовой акт исполнительной власти органов местного самоуправления об отобрании ребенка;</w:t>
      </w:r>
    </w:p>
    <w:p>
      <w:pPr>
        <w:pStyle w:val="3"/>
        <w:ind w:firstLine="567"/>
        <w:rPr/>
      </w:pPr>
      <w:r>
        <w:rPr>
          <w:szCs w:val="28"/>
        </w:rPr>
        <w:t>в) сотрудники органа опеки и попечительства принимают меры, направленные на исполнение акта об отобрании ребенка (при необходимости – с участием сотрудников территориального органа внутренних дел);</w:t>
      </w:r>
    </w:p>
    <w:p>
      <w:pPr>
        <w:pStyle w:val="3"/>
        <w:ind w:firstLine="567"/>
        <w:rPr/>
      </w:pPr>
      <w:r>
        <w:rPr>
          <w:szCs w:val="28"/>
        </w:rPr>
        <w:t>г) в установленном законом порядке сотрудники органа опеки и попечительства уведомляют об отобрании ребенка у родителей орган прокуратуры, который при наличии соответствующих оснований принимает меры, предусмотренные федеральным законодательством, а также комиссию в муниципальном образовании;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д) обеспечивает временное устройство ребенка (помещение в приют, социально-реабилитационный центр для несовершеннолетних, дом ребенка и т.д.);</w:t>
      </w:r>
    </w:p>
    <w:p>
      <w:pPr>
        <w:pStyle w:val="3"/>
        <w:ind w:firstLine="567"/>
        <w:rPr/>
      </w:pPr>
      <w:r>
        <w:rPr>
          <w:szCs w:val="28"/>
        </w:rPr>
        <w:t>е) принимает иные меры в соответствии с федеральным законодательством;</w:t>
      </w:r>
    </w:p>
    <w:p>
      <w:pPr>
        <w:pStyle w:val="3"/>
        <w:ind w:firstLine="567"/>
        <w:rPr/>
      </w:pPr>
      <w:r>
        <w:rPr>
          <w:szCs w:val="28"/>
        </w:rPr>
        <w:t>2) при поступлении информации о жестоком обращении со стороны родителей, иных законных представителей с ребенком (ст. 69 Семейного кодекса Российской Федерации):</w:t>
      </w:r>
    </w:p>
    <w:p>
      <w:pPr>
        <w:pStyle w:val="3"/>
        <w:ind w:firstLine="567"/>
        <w:rPr/>
      </w:pPr>
      <w:r>
        <w:rPr>
          <w:szCs w:val="28"/>
        </w:rPr>
        <w:t xml:space="preserve">а) направляет сообщение в территориальный орган внутренних дел области либо в следственный отдел следственного управления Следственного комитета Российской Федерации по области </w:t>
      </w:r>
      <w:r>
        <w:rPr>
          <w:color w:val="000000"/>
          <w:szCs w:val="28"/>
        </w:rPr>
        <w:t xml:space="preserve">(при наличии </w:t>
      </w:r>
      <w:r>
        <w:rPr>
          <w:szCs w:val="28"/>
        </w:rPr>
        <w:t>признаков сексуального насилия и (или) сексуальной эксплуатации</w:t>
      </w:r>
      <w:r>
        <w:rPr>
          <w:color w:val="000000"/>
          <w:szCs w:val="28"/>
        </w:rPr>
        <w:t xml:space="preserve">) </w:t>
      </w:r>
      <w:r>
        <w:rPr>
          <w:szCs w:val="28"/>
        </w:rPr>
        <w:t>для привлечения виновных лиц к установленной законом ответственности;</w:t>
      </w:r>
    </w:p>
    <w:p>
      <w:pPr>
        <w:pStyle w:val="3"/>
        <w:ind w:firstLine="567"/>
        <w:rPr/>
      </w:pPr>
      <w:r>
        <w:rPr>
          <w:szCs w:val="28"/>
        </w:rPr>
        <w:t>б) направляет информацию в комиссию в муниципальном образовании области;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в) при наличии оснований осуществляет подготовку материалов в суд для возбуждения дела о лишении родителей несовершеннолетнего (несовершеннолетних) родительских прав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6521" w:leader="none"/>
        </w:tabs>
        <w:spacing w:before="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15.5. Территориальный орган внутренних дел в пределах своей компетенции: </w:t>
      </w:r>
    </w:p>
    <w:p>
      <w:pPr>
        <w:pStyle w:val="Style19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) регистрирует информацию о жестоком обращении с ребенком в соответствии с требованиями действующего законодательства;</w:t>
      </w:r>
    </w:p>
    <w:p>
      <w:pPr>
        <w:pStyle w:val="Style19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) проводит проверку по факту жестокого обращения с несовершеннолетним в порядке и в соответствии со сроками, установленными действующим законодательством;</w:t>
      </w:r>
    </w:p>
    <w:p>
      <w:pPr>
        <w:pStyle w:val="Style19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 информирует комиссию по делам несовершеннолетних и защите их прав соответствующего муниципального образования области о выявленных нарушениях прав и законных интересов несовершеннолетних, в отношении которых допущены факты жестокого обращения.</w:t>
      </w:r>
    </w:p>
    <w:p>
      <w:pPr>
        <w:pStyle w:val="Style19"/>
        <w:spacing w:before="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15.6. Следственный отдел следственного управления Следственного комитета Российской Федерации по области в пределах своей компетенции:</w:t>
      </w:r>
    </w:p>
    <w:p>
      <w:pPr>
        <w:pStyle w:val="Style19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яет информацию о факте жестокого обращения в отношении несовершеннолетнего со стороны родителей, иных законных представителей в комиссию в муниципальном образовании области;</w:t>
      </w:r>
    </w:p>
    <w:p>
      <w:pPr>
        <w:pStyle w:val="Style19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ю о результатах проверки обращения, поступившего из комиссии в муниципальном образовании области в соответствии с п. «в» пп.2 п. 15.1 настоящего Порядка, направляет в комиссию в муниципальном образовании области;</w:t>
      </w:r>
    </w:p>
    <w:p>
      <w:pPr>
        <w:pStyle w:val="Style19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жемесячно проводит сверку с комиссией в муниципальном образовании области по поступившим сообщениям (информации) о фактах жестокого обращения с несовершеннолетними со стороны родителей (законных представителей), содержащих признаки сексуального насилия и (или) сексуальной эксплуат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Глава 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 Особенности о</w:t>
      </w:r>
      <w:r>
        <w:rPr>
          <w:b/>
          <w:bCs/>
          <w:szCs w:val="28"/>
        </w:rPr>
        <w:t xml:space="preserve">рганизации работы сотрудников учреждений здравоохранения по выявлению и наблюдению новорожденных детей и детей первого года жизни в семьях, находящихся в социально опасном положении, </w:t>
      </w:r>
      <w:r>
        <w:rPr>
          <w:b/>
          <w:szCs w:val="28"/>
        </w:rPr>
        <w:t xml:space="preserve">трудной жизненной ситуации </w:t>
      </w:r>
      <w:r>
        <w:rPr>
          <w:b/>
          <w:bCs/>
          <w:szCs w:val="28"/>
        </w:rPr>
        <w:t>или в семьях, не имеющих статуса, но вызывающих настороженность в части социального благополучия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6. Случаи, вызывающие настороженность медицинских работников в части социального неблагополучия семь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1</w:t>
      </w:r>
      <w:r>
        <w:rPr>
          <w:b/>
          <w:szCs w:val="28"/>
        </w:rPr>
        <w:t>6.1.</w:t>
      </w:r>
      <w:r>
        <w:rPr>
          <w:szCs w:val="28"/>
        </w:rPr>
        <w:t xml:space="preserve"> Настороженность медицинских работников в части социального неблагополучия семьи следует признавать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отсутствия наблюдения женщины в женской консультации по беременности и род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длительного отсутствия родителей или официальных представителей ребенка и (или) самого ребенка на участке (более 3 месяцев), выявленное при посещении медицинскими работниками на дом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невыполнения или ненадлежащее выполнение обязанностей по воспитанию и содержанию ребенка (отсутствие питания, обуви, одежды, грубое нарушение режима дня, лишение сна, отдыха, невыполнение элементарных гигиенических норм, невыполнение рекомендаций и предписаний врача по профилактике заболеваний и лечению ребенка, отказ или уклонение от оказания медицинской помощ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личия у родителей или официальных представителей ребенка социально-значимых заболеваний (туберкулез, венерические заболевания, ВИЧ-инфекция, алкоголизм, наркоман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szCs w:val="28"/>
        </w:rPr>
        <w:t>16.2.</w:t>
      </w:r>
      <w:r>
        <w:rPr>
          <w:bCs/>
          <w:szCs w:val="28"/>
        </w:rPr>
        <w:t xml:space="preserve"> При постановке беременной женщины,</w:t>
      </w:r>
      <w:r>
        <w:rPr>
          <w:szCs w:val="28"/>
        </w:rPr>
        <w:t xml:space="preserve"> которая является членом семьи, находящейся в социально опасном положении,</w:t>
      </w:r>
      <w:r>
        <w:rPr>
          <w:bCs/>
          <w:szCs w:val="28"/>
        </w:rPr>
        <w:t xml:space="preserve"> на учет в женской консультации необходимо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врачу женской консультации поставить в известность руководителя учреждения (главного врача, заместителя главного врача по лечебной работе)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руководитель учреждения здравоохранения в течение суток с момента поступления информации передает сведения в комиссию в муниципальном образовании области по месту жительства беременной женщины, органы опеки и попечительства муниципального образования; передача информации фиксируется в журнале (дата и время передачи сведений, кому передана информация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) специалисты органа опеки и попечительства ведут учет детей указанной категории и составляют план мероприятий по защите их прав, с тем, чтобы по возможности не допустить их изъятия из семьи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6.3.</w:t>
      </w:r>
      <w:r>
        <w:rPr>
          <w:szCs w:val="28"/>
        </w:rPr>
        <w:t xml:space="preserve"> В случае поступления беременной или женщины в родах в родильное отделение, находящейся в социально опасном положении, и (или) которая вызывает настороженность в части социального благополучия и возможности надлежащего ухода за новорожденным ребенко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медицинскому персоналу родильного дома (отделения) необходимо поставить в известность руководителя учреждения (главного врача, заместителя главного врача по лечебной работе)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руководитель учреждения здравоохранения (родильного дома, родильного отделения) в течение суток с момента поступления информации передает сведения в учреждение здравоохранения по месту предполагаемой выписки новорожденного; передача информации фиксируется в журнале (дата и время передачи сведений, кому передана информация);</w:t>
      </w:r>
    </w:p>
    <w:p>
      <w:pPr>
        <w:pStyle w:val="Normal"/>
        <w:ind w:firstLine="567"/>
        <w:jc w:val="both"/>
        <w:rPr>
          <w:bCs/>
          <w:szCs w:val="28"/>
          <w:lang w:eastAsia="ru-RU"/>
        </w:rPr>
      </w:pPr>
      <w:r>
        <w:rPr>
          <w:szCs w:val="28"/>
        </w:rPr>
        <w:t>3) руководитель учреждения здравоохранения по месту предполагаемой выписки новорожденного передает сведения в комиссию в муниципальном образовании области, органы опеки и попечительства муниципального образования, территориальный орган внутренних дел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) комиссия в муниципальном образовании области организует работу по обследованию жилищно-бытовых условий по адресу предполагаемой выписки новорожденного с участием медицинских работников, специалистов органов опеки и попечительств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) при получении информации о подтверждении фактов угрозы жизни или здоровью новорожденного органы опеки и попечительства решают вопрос его жизнеустройства после выписки на основании ст. 77 Семейн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6.4.</w:t>
      </w:r>
      <w:r>
        <w:rPr>
          <w:szCs w:val="28"/>
        </w:rPr>
        <w:t xml:space="preserve"> В случае поступления под наблюдение учреждения здравоохранения  новорожденного или ребенка в возрасте до одного года из семьи, находящейся в социально опасном положении, или семьи, вызывающей социальную настороженность: </w:t>
      </w:r>
    </w:p>
    <w:p>
      <w:pPr>
        <w:pStyle w:val="Normal"/>
        <w:ind w:firstLine="567"/>
        <w:jc w:val="both"/>
        <w:rPr/>
      </w:pPr>
      <w:r>
        <w:rPr>
          <w:szCs w:val="28"/>
        </w:rPr>
        <w:t>1) медицинским работникам участковой службы необходимо поставить в известность руководителя учреждения (главного врача, заместителя главного врача по лечебной работе);</w:t>
      </w:r>
    </w:p>
    <w:p>
      <w:pPr>
        <w:pStyle w:val="Normal"/>
        <w:ind w:firstLine="567"/>
        <w:jc w:val="both"/>
        <w:rPr>
          <w:bCs/>
          <w:szCs w:val="28"/>
          <w:lang w:eastAsia="ru-RU"/>
        </w:rPr>
      </w:pPr>
      <w:r>
        <w:rPr>
          <w:szCs w:val="28"/>
        </w:rPr>
        <w:t>2) руководитель учреждения здравоохранения передает сведения в комиссию в муниципальном образовании области; органы опеки и попечительства муниципального образования, территориального органа внутренних дел области.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Глава 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 Особенности организации и проведения индивидуальной профилактической работы с отдельными категориями несовершеннолетних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7. Категории лиц, в отношении которых проводится индивидуальная профилактическая работ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оложения настоящей главы распространяются на следующие категории несовершеннолетних, в отношении которых организуется и проводится индивидуальная профилактическая работа:</w:t>
      </w:r>
    </w:p>
    <w:p>
      <w:pPr>
        <w:pStyle w:val="Normal"/>
        <w:ind w:firstLine="567"/>
        <w:jc w:val="both"/>
        <w:rPr/>
      </w:pPr>
      <w:r>
        <w:rPr>
          <w:szCs w:val="28"/>
        </w:rPr>
        <w:t>1) обвиняемые или подозреваемые в совершении преступлений, в отношении которых избраны меры пресечения, предусмотренные Уголовно-процессуальны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2) освобожденные из учреждений уголовно-исполнительной системы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вернувшиеся из специальных учебно-воспитательных учреждений закрытого тип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осужденные условно, осужденные к обязательными работам, исправительным работам или иным мерам наказания, не связанным с лишением свобо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несовершеннолетние, проявляющие признаки деструктивного пове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18. Основные функции органов и учреждений системы профилактики по организации работы с обвиняемыми, подозреваемыми, освобожденными, вернувшимися, осужденными несовершеннолетними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ыми функциями органов системы профилактики по организации работы с обвиняемыми, подозреваемыми, освобожденными, вернувшимися, осужденными несовершеннолетними, на муниципальном уровне являются: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  <w:t>1) комиссия в муниципальном образовании области:</w:t>
      </w:r>
    </w:p>
    <w:p>
      <w:pPr>
        <w:pStyle w:val="TextBodyIndent"/>
        <w:ind w:firstLine="567"/>
        <w:rPr/>
      </w:pPr>
      <w:r>
        <w:rPr>
          <w:szCs w:val="28"/>
        </w:rPr>
        <w:t>а) специалисты, на которых возложены полномочия по обеспечению деятельности комиссии в муниципальном образовании области, осуществляют ведение списочного персонифицированного учета несовершеннолетних, указанных в п. 17 настоящего Порядка;</w:t>
      </w:r>
    </w:p>
    <w:p>
      <w:pPr>
        <w:pStyle w:val="TextBodyIndent"/>
        <w:ind w:firstLine="567"/>
        <w:rPr/>
      </w:pPr>
      <w:r>
        <w:rPr>
          <w:szCs w:val="28"/>
        </w:rPr>
        <w:t xml:space="preserve">б) специалисты, на которых возложены полномочия по обеспечению деятельности комиссий в муниципальном образовании области, ежемесячно с территориальными органами внутренних дел проводят сверку в отношении обвиняемых, подозреваемых, освобожденных, вернувшихся, осужденных несовершеннолетних, состоящих на учете, и сведения о количестве таких несовершеннолетних направляют в </w:t>
      </w:r>
      <w:r>
        <w:rPr>
          <w:color w:val="000000"/>
          <w:szCs w:val="28"/>
        </w:rPr>
        <w:t>орган исполнительной власти области, обеспечивающих деятельность межведомственной комиссии по делам несовершеннолетних и защите их прав, в порядке, определяемом данной комиссией;</w:t>
      </w:r>
    </w:p>
    <w:p>
      <w:pPr>
        <w:pStyle w:val="TextBodyIndent"/>
        <w:ind w:firstLine="567"/>
        <w:rPr/>
      </w:pPr>
      <w:r>
        <w:rPr>
          <w:szCs w:val="28"/>
        </w:rPr>
        <w:t xml:space="preserve">в) принимает решение об организации межведомственной индивидуальной профилактической работы с несовершеннолетними, указанными в п. 17 настоящего Порядка, при наличии оснований для признания несовершеннолетнего (несовершеннолетних) и его семьи, находящимися в социально опасном положении; 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  <w:t>2) органы и учреждения системы профилактики:</w:t>
      </w:r>
    </w:p>
    <w:p>
      <w:pPr>
        <w:pStyle w:val="TextBodyIndent"/>
        <w:ind w:firstLine="567"/>
        <w:rPr/>
      </w:pPr>
      <w:r>
        <w:rPr>
          <w:szCs w:val="28"/>
        </w:rPr>
        <w:t>а) организуют и проводят индивидуальную профилактическую работу с несовершеннолетними, указанными в п. 17 настоящего Порядка, и их семьями, находящимися в социально опасном положении, в рамках своей компетенци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б) организация работы с несовершеннолетними, указанными в п. 17 настоящего Порядка, и их семьями, признанными комиссиями в муниципальном образовании области находящимися в социально опасном положении, в соответствии с утвержденной межведомственной индивидуальной программой социальной реабилитации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9. Подготовка к возвращению на территорию муниципального района либо городского округа несовершеннолетних из учреждений уголовно-исполнительной системы, специальных учебно-воспитательных учреждений закрытого тип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9.1. Руководитель учреждения уголовно-исполнительной системы, исполняющего наказание, в котором находится несовершеннолетний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) в срок не позднее, чем за 6 месяцев до истечения срока лишения свободы, а в отношении осужденных к лишению свободы на срок до 6 месяцев – после вступления приговора в законную силу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а) уведомляет орган местного самоуправления, комиссию в муниципальном образовании области, территориальный орган внутренних дел области, орган службы занятости по месту жительства несовершеннолетнего о его предстоящем освобождении, наличии у него жилого помещения, его трудоспособности и имеющихся специальностях, о состоянии здоровья несовершеннолетнего; 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направляет в комиссию соответствующего муниципального образования области, территориальный орган внутренних дел области по месту жительства характеристику несовершеннолетнего, краткие сведения о нем, о результатах его социально-психологической, педагогической, медицинской, трудовой, культурно-досуговой реабилит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2) в срок не позднее чем за 10 суток со дня принятия судом решения об условно-досрочном освобождении несовершеннолетнего от отбывания наказания уведомляет комиссию в муниципальном образовании области и территориальный орган внутренних дел области по месту жительства несовершеннолетнего о его предстоящем освобождении, наличии у него жилого помещения, его трудоспособности и имеющихся специальностях, о состоянии здоровья несовершеннолетнего, а также направляет характеристику несовершеннолетнего, краткие сведения о нем, о результатах его социально-психологической, педагогической, медицинской, трудовой, культурно-досуговой реабилит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9.2. Руководитель специального учебно-воспитательного учреждения закрытого типа, в котором находится несовершеннолетний: </w:t>
      </w:r>
    </w:p>
    <w:p>
      <w:pPr>
        <w:pStyle w:val="Normal"/>
        <w:ind w:firstLine="567"/>
        <w:jc w:val="both"/>
        <w:rPr/>
      </w:pPr>
      <w:r>
        <w:rPr>
          <w:szCs w:val="28"/>
        </w:rPr>
        <w:t>1) в срок не позднее, чем за 1 месяц до выпуска несовершеннолетнего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уведомляет родителей, иных законных представителей воспитанника, территориальный орган внутренних дел, комиссию в муниципальном образовании по месту жительства несовершеннолетнего о его предстоящем выпуске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направляет в комиссию в муниципальном образовании области, территориальный орган внутренних дел области по месту жительства характеристику несовершеннолетнего, краткие сведения о нем, о результатах его социально-психологической, педагогической, медицинской, трудовой, культурно-досуговой реабилит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2) в случае досрочного выбытия несовершеннолетнего из учреждения, не позднее, чем за 2 дня до выбытия уведомляет комиссию в муниципальном образовании области, территориальный орган внутренних дел области по месту жительства несовершеннолетнего о его предстоящем возвращении, а также направляет характеристику несовершеннолетнего, краткие сведения о нем, о результатах его социально-психологической, педагогической, медицинской, трудовой, культурно-досуговой реабилит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9.3. Специалисты комиссии в муниципальном образовании области, постоянно ведут списочный учет несовершеннолетних, направленных в учреждения уголовно-исполнительной системы и специальные учебно-воспитательные учреждения закрытого типа; осуществляют прогноз возвращения несовершеннолетних из указанных учреждений по месту жительства; ведут журнал учета несовершеннолетних, находящихся в учреждениях уголовно-исполнительной системы и специальных учебно-воспитательных учреждениях закрытого типа.</w:t>
      </w:r>
    </w:p>
    <w:p>
      <w:pPr>
        <w:pStyle w:val="Normal"/>
        <w:ind w:firstLine="567"/>
        <w:jc w:val="both"/>
        <w:rPr/>
      </w:pPr>
      <w:r>
        <w:rPr>
          <w:szCs w:val="28"/>
        </w:rPr>
        <w:t>19.4. Председатель комиссии или специалисты комиссии в муниципальном образовании области, в срок не позднее, чем за 1 месяц до возвращения несовершеннолетнего из учреждения уголовно-исполнительной системы, в котором находится несовершеннолетний; в течение 3 дней со дня получения уведомления из специального учебно-воспитательного учреждения закрытого типа о выпуске несовершеннолетнего, либо освобождения ребенка из учреждения уголовно-исполнительной системы досрочно, принимает меры, предусмотренные главой 3 настоящего Порядка, а также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организует работу по обеспечению проведения сотрудниками учреждения социального обслуживания семьи и детей предварительной встречи с родителями либо иными законными представителями несовершеннолетнего для выяснения ситуации в семье и планах по жизнеустройству несовершеннолетнего; при необходимости, рекомендует родителям, иным законным представителям обратиться за консультацией к психологу, юристу, врачу-наркологу и другим специалистам органов и учреждений системы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Cs w:val="28"/>
        </w:rPr>
        <w:t>б) информирует орган местного самоуправления, осуществляющий управление в сфере образования (в случае продолжения обучения несовершеннолетнего), о планируемом возвращении несовершеннолетнего в муниципальный район либо городской округ и продолжении обучения в соответствующей образовательной организа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в) направляет в орган службы занятости населения соответствующего муниципального района либо городского округа запрос о наличии рабочих мест для трудоустройства освобождаемого несовершеннолетнег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/>
          <w:szCs w:val="28"/>
        </w:rPr>
        <w:t xml:space="preserve">20. Действия органов и учреждений системы профилактики при возвращении на территорию муниципального района либо городского округа несовершеннолетних из учреждений уголовно-исполнительной системы, специальных учебно-воспитательных учреждений закрытого типа, а также при работе с обвиняемыми, подозреваемыми, осужденными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567"/>
        <w:jc w:val="both"/>
        <w:rPr/>
      </w:pPr>
      <w:r>
        <w:rPr>
          <w:b/>
          <w:sz w:val="28"/>
          <w:szCs w:val="28"/>
          <w:lang w:val="ru-RU"/>
        </w:rPr>
        <w:t>20.</w:t>
      </w:r>
      <w:r>
        <w:rPr>
          <w:b/>
          <w:sz w:val="28"/>
          <w:szCs w:val="28"/>
        </w:rPr>
        <w:t xml:space="preserve">1. Комиссия </w:t>
      </w:r>
      <w:r>
        <w:rPr>
          <w:b/>
          <w:sz w:val="28"/>
          <w:szCs w:val="28"/>
          <w:lang w:val="ru-RU"/>
        </w:rPr>
        <w:t xml:space="preserve">в муниципальном образовании области: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 xml:space="preserve">специалисты комиссии,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ru-RU"/>
        </w:rPr>
        <w:t xml:space="preserve">3 рабочих </w:t>
      </w:r>
      <w:r>
        <w:rPr>
          <w:sz w:val="28"/>
          <w:szCs w:val="28"/>
        </w:rPr>
        <w:t xml:space="preserve">дней со дня поступления сведений из </w:t>
      </w:r>
      <w:r>
        <w:rPr>
          <w:sz w:val="28"/>
          <w:szCs w:val="28"/>
          <w:lang w:val="ru-RU"/>
        </w:rPr>
        <w:t xml:space="preserve">территориального </w:t>
      </w:r>
      <w:r>
        <w:rPr>
          <w:sz w:val="28"/>
          <w:szCs w:val="28"/>
        </w:rPr>
        <w:t>органа внутренних дел</w:t>
      </w:r>
      <w:r>
        <w:rPr>
          <w:sz w:val="28"/>
          <w:szCs w:val="28"/>
          <w:lang w:val="ru-RU"/>
        </w:rPr>
        <w:t xml:space="preserve"> области</w:t>
      </w:r>
      <w:r>
        <w:rPr>
          <w:sz w:val="28"/>
          <w:szCs w:val="28"/>
        </w:rPr>
        <w:t xml:space="preserve"> или филиала уголовно-исполнительной инспекции по соответствующему муниципальному району либо городскому округу о постановке </w:t>
      </w:r>
      <w:r>
        <w:rPr>
          <w:sz w:val="28"/>
          <w:szCs w:val="28"/>
          <w:lang w:val="ru-RU"/>
        </w:rPr>
        <w:t xml:space="preserve">обвиняемого, подозреваемого, </w:t>
      </w:r>
      <w:r>
        <w:rPr>
          <w:sz w:val="28"/>
          <w:szCs w:val="28"/>
        </w:rPr>
        <w:t xml:space="preserve">осужденного несовершеннолетнего на учет, либо со дня получения приговора суда, предусматривающего назначение несовершеннолетнему вида наказания, не связанного с лишением свободы, </w:t>
      </w:r>
      <w:r>
        <w:rPr>
          <w:sz w:val="28"/>
          <w:szCs w:val="28"/>
          <w:lang w:val="ru-RU"/>
        </w:rPr>
        <w:t>принимают меры, предусмотренные п. 10 настоящего Порядка;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специалисты комиссии,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ru-RU"/>
        </w:rPr>
        <w:t xml:space="preserve">3 рабочих </w:t>
      </w:r>
      <w:r>
        <w:rPr>
          <w:sz w:val="28"/>
          <w:szCs w:val="28"/>
        </w:rPr>
        <w:t>дней со дня поступления информации о возвращении несовершеннолетнего из учреждения уголовно-исполнительной системы либо из специального учебно-воспитательного учреждения закрытого типа на территорию муниципального района либо городского округа, в случае, если несовершеннолетний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его семья не </w:t>
      </w:r>
      <w:r>
        <w:rPr>
          <w:sz w:val="28"/>
          <w:szCs w:val="28"/>
          <w:lang w:val="ru-RU"/>
        </w:rPr>
        <w:t>признана находящейся в социально опасном положении</w:t>
      </w:r>
      <w:r>
        <w:rPr>
          <w:sz w:val="28"/>
          <w:szCs w:val="28"/>
        </w:rPr>
        <w:t xml:space="preserve">: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направляют письма в организации</w:t>
      </w:r>
      <w:r>
        <w:rPr>
          <w:sz w:val="28"/>
          <w:szCs w:val="28"/>
        </w:rPr>
        <w:t xml:space="preserve"> социального обслуживания семьи и детей </w:t>
      </w:r>
      <w:r>
        <w:rPr>
          <w:sz w:val="28"/>
          <w:szCs w:val="28"/>
          <w:lang w:val="ru-RU"/>
        </w:rPr>
        <w:t xml:space="preserve">о проведении </w:t>
      </w:r>
      <w:r>
        <w:rPr>
          <w:sz w:val="28"/>
          <w:szCs w:val="28"/>
        </w:rPr>
        <w:t>встреч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 несовершеннолетним, вернувшимся по месту жительства из учреждения уголовно-исполнительной системы либо специального учебно-воспитательного учреждения закрытого типа, и его родителями либо иными законными представителями, с целью выяснения ситуации в семье и проблем в жизнеустройстве несовершеннолетнего;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принимают меры, предусмотренные пунктами 10.1, 10.2 настоящего Поряд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600" w:leader="none"/>
        </w:tabs>
        <w:ind w:firstLine="567"/>
        <w:jc w:val="both"/>
        <w:rPr/>
      </w:pPr>
      <w:r>
        <w:rPr>
          <w:szCs w:val="28"/>
        </w:rPr>
        <w:t>в) направляю письма в органы, осуществляющие управление в сфере образования соответствующего муниципального района либо городского округа (в случае продолжения обучения несовершеннолетнего) о возвращении несовершеннолетнего в муниципальный район либо городской округ и продолжении обучения в соответствующей образовательной организа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Cs w:val="28"/>
        </w:rPr>
        <w:t>г) обеспечивают направление в орган службы занятости соответствующего муниципального района либо городского округа запрос о наличии рабочих мест для трудоустройства несовершеннолетнего;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осуществляет координацию работы органов и учреждений системы профилактики безнадзорности и правонарушений несовершеннолетних с детьми, относящимися к категориям</w:t>
      </w:r>
      <w:r>
        <w:rPr>
          <w:sz w:val="28"/>
          <w:szCs w:val="28"/>
          <w:lang w:val="ru-RU"/>
        </w:rPr>
        <w:t>, указанным в п. 17 настоящего Порядка</w:t>
      </w:r>
      <w:r>
        <w:rPr>
          <w:sz w:val="28"/>
          <w:szCs w:val="28"/>
        </w:rPr>
        <w:t>, в следующих формах: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 не менее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раз в год организует проведение периодических выборочных проверок социальных паспортов семей в учреждении социального обслуживания семьи и детей и вносит замечания, предложения по выполнению межведомственных индивидуальных программ социальной реабилитации несовершеннолетнего и семьи, находящейся в социально опасном положении;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) не менее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раз в год организует ознакомление с порядком ведения в подразделении по делам несовершеннолетних территориального органа внутренних дел учетно-профилактических дел несовершеннолетних, попавших в систему уголовного правосуд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в) по мере необходимости на заседаниях комиссии в муниципальном образовании области рассматривается и обсуждается предоставляемая территориальным органом внутренних дел области, учреждениями системы профилактики безнадзорности и правонарушений несовершеннолетних информация о проводимой индивидуальной профилактической работе с несовершеннолетними, их семьями, находящимися в социально опасном положении, с приглашением представителей филиала уголовно-исполнительной инспекции по соответствующему муниципальному району либо городскому округу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) в случае выявления факта совершения подростком, находящимся на учете, правонарушений, антиобщественных действий, в случае неисполнения несовершеннолетним обязанностей, возложенных на него судом, организует рассмотрение межведомственным консилиумом вопроса об эффективности реализации мероприятий, предусмотренных межведомственной индивидуальной программой социальной реабилитации несовершеннолетнего и семьи, находящейся в социально опасном положении; </w:t>
      </w:r>
    </w:p>
    <w:p>
      <w:pPr>
        <w:pStyle w:val="Normal"/>
        <w:ind w:firstLine="567"/>
        <w:jc w:val="both"/>
        <w:rPr/>
      </w:pPr>
      <w:r>
        <w:rPr>
          <w:szCs w:val="28"/>
        </w:rPr>
        <w:t>д) ежегодно проводит анализ эффективности работы по статистическим данным в динамике и в соответствии с критериями эффективности индивидуальной профилактической работы с обвиняемыми, подозреваемыми, освобожденными, вернувшимися либо осужденными несовершеннолетним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20.2. Территориальный орган внутренних дел области, филиал уголовно-исполнительной инспекции</w:t>
      </w:r>
      <w:r>
        <w:rPr>
          <w:szCs w:val="28"/>
        </w:rPr>
        <w:t xml:space="preserve"> по соответствующему муниципальному району либо городскому округу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в соответствии со сроками, предусмотренными ведомственными инструкциями, иными правовыми актами, осуществляют постановку осужденного несовершеннолетнего на учет, организуют и проводят индивидуальную профилактическую работу с осужденными несовершеннолетними и их родителями согласно требованиям ведомственных приказов и инструк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направляют в комиссию муниципального образования области письменную информацию о постановке (о снятии) осужденного несовершеннолетнего на учет (с учета) в течение 10 дней с момента постановки на учет (снятии с учет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21. Показатели эффективности индивидуальной профилактической работы с несовершеннолетними, семьями, находящимися в социально опасном положении, с несовершеннолетними обвиняемыми, подозреваемыми, осужденными, освобожденными и вернувшимися из закрытых учреждений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ыми показателями эффективности деятельности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законопослушное поведение несовершеннолетнего, относящегося к вышеназванным категори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отсутствие повторных преступлений; антиобщественных действий; правонарушен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отсутствие фактов неисполнения несовершеннолетним обязанностей, определенных судом;</w:t>
      </w:r>
    </w:p>
    <w:p>
      <w:pPr>
        <w:pStyle w:val="Normal"/>
        <w:ind w:firstLine="567"/>
        <w:jc w:val="both"/>
        <w:rPr/>
      </w:pPr>
      <w:r>
        <w:rPr>
          <w:szCs w:val="28"/>
        </w:rPr>
        <w:t>в) принятие решения о досрочном снятии с учета по исправлению повед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успешная социализация несовершеннолетнего, относящегося к вышеназванным категориям: участие в организованной досугов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доля семей, находящихся в социально опасном положении, снятых с учета комиссии в связи с положительными изменениями по результатам индивидуальной профилактической работы, в общем числе семей, состоящих на учете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2. Действия органов и учреждений системы профилактики при выявлении у несовершеннолетнего признаков деструктивного пове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22.1 Образовательные организации в пределах своей компетен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проводят мероприятия, направленные на выявление факторов риска деструктивного поведения у несовершеннолетних, а также фактов вовлечения несовершеннолетнего в совершение противоправных действий, представляющих опасность для жизни и здоровья несовершеннолетнего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ведут учет несовершеннолетних, в отношении которых выявлены факторы риска деструктивного поведения, а также фактов вовлечения несовершеннолетнего в совершение противоправных действий, представляющих опасность для жизни и здоровья несовершеннолетнего и направляют данную информацию в заинтересованные органы и учреждения системы профилактики, а также в комиссию в муниципальном образовании области незамедлительн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2.2 Органы местного самоуправления, осуществляющие управление в сфере образования, ежемесячно направляют сводную информацию о выявленных факторах риска деструктивного поведения, а также фактов вовлечения несовершеннолетнего в совершение противоправных действий, представляющих опасность для жизни и здоровья несовершеннолетнего в комиссию в муниципальном образовании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22.3 Медицинские организаци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В случае выявления несовершеннолетних, совершивших самоповреждающие действия, в том числе суицидальные попытки,   незамедлительно передают информацию о данных фактах в дежурную часть территориального органа внутренних дел и  в комиссию в муниципальном образовании обла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казывают необходимую медицинскую помощь несовершеннолетнему, а также при необходимости выдают родителям, либо законным представителям документы о направлении  несовершеннолетнего на консультации психотерапевта (обследование психиатра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szCs w:val="28"/>
        </w:rPr>
        <w:t>22.4 Территориальный орган внутренних дел в пределах своей компетен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регистрирует информацию о совершении несовершеннолетним самоповреждающих действий, в том числе суицидальных попыток,  в соответствии с требованиями действующего законода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информирует незамедлительно комиссию в муниципальном образовании области о каждом зарегистрированном факте совершения несовершеннолетним самоповреждающих действий, в том числе суицидальных попыток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проводит проверку по данному факту в порядке и в соответствии со сроками, установленными действующи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 письменно информирует в течение 3 суток комиссию в муниципальном образовании области о результатах проведенной проверки и (или) выявленных нарушениях прав и законных интересов несовершеннолетних, совершивших самоповреждающие действ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) организует проведение оперативных мероприятий  с целью выявления, в том числе  в ближайшем окружении несовершеннолетнего,  совершившего самоповреждающие действия (суицидальные попытки), лиц, состоящих в «группах смерти»; лиц, вовлекающих подростков в данные группы, а также лиц, оказывающих  деструктивное воздействие на несовершеннолетнего, склоняющих его к совершению самоубийства или содействующих совершению самоубийства несовершеннолетни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) осуществляют комплекс оперативно-розыскных мер, поисково-аналитических мероприятий, в том числе в сети Интернет, направленных на выявление групп (сообществ) и пользователей, относящихся к субкультурам, пропагандирующим деструктивные идеологии, и их последующую идентификацию, лиц, склоняющих подростков к совершению противоправных действий посредством оказания целенаправленного провоцирующего психологического воздействия через социальные сети и другие интернет-ресурс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) при выявлении групп (сообществ) и пользователей, относящихся к субкультурам, пропагандирующим деструктивные идеологии, информировать Управление Роскомнадзора по Саратовской области для принятия мер по блокировке указанных ресурс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) при выявлении несовершеннолетних, пропагандирующих деструктивные идеологии, ведут их списочный учет, проводят с ними индивидуальную профилактическую работу, направленную на недопущение совершения противоправных действий с их сторон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) направляет в течение суток информацию о выявленных фактах вовлечения несовершеннолетнего в совершение противоправных действий, представляющих опасность для жизни и здоровья несовершеннолетнего, склонения несовершеннолетнего к совершению самоубийства или содействия совершению самоубийства несовершеннолетним в орган исполнительной власти, обеспечивающий деятельность  межведомственной комиссии по делам несовершеннолетних и защите их прав области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22.5 Комиссия в муниципальном образовании области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1) направляет в течение суток информацию о несовершеннолетних, в отношении которых выявлены факторы риска деструктивного поведения, а также о фактах совершения несовершеннолетними самоповреждающих действий, в том числе суицидальных попыток, в орган исполнительной власти, обеспечивающий деятельность  межведомственной комиссии по делам несовершеннолетних и защите их прав обла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в течение  3-х  дней организует рассмотрение случая на заседании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проводит анализ причин, условий и обстоятельств, способствовавших совершению самоповреждающих действий, в том числе суицидальных попыток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б) в случае выявления у несовершеннолетнего повторного факта самоповреждающих действий, в том числе суицидальных попыток, проводит мониторинг эффективности работы органов и учреждений системы профилактики безнадзорности и правонарушений несовершеннолетних, проводимой ранее в отношении указанного несовершеннолетнего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) проводит с родителями (законными представителями) несовершеннолетнего разъяснительную работу о необходимости выполнения рекомендаций специалистов, о важности и своевременности согласованных со специалистами действий самих родителей (законных представителей), в случае необходимости рекомендует родителям (законным представителям) обратиться к психиатру для проведения обследования ребенка и назначения соответствующего лечения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 координирует деятельность органов и учреждений системы профилактики безнадзорности и правонарушений несовершеннолетних по оказанию комплексной психолого-педагогической и медико-социальной помощ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) организует профилактическую работу с несовершеннолетними, совершившими самоповреждающие действия, в том числе суицидальные попытк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ведет персональный учет несовершеннолетних, совершивших самоповреждающие действия, в том числе суицидальные попытки, ежемесячно направляет данный мониторинг в областную комиссию по делам несовершеннолетних и защите их прав при Правительстве обла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) в случае поступления из следственных органов информации об установленных в ходе проверки (следствия) по факту проявления несовершеннолетним признаков деструктивного поведения, в том числе суицидальных действий, повлекшего за собой проведение проверки, либо возбуждение уголовного дела, причин, условий и обстоятельств, способствовавших проявлению несовершеннолетним признаков деструктивного поведения, в том числе склонению несовершеннолетнего к совершению самоубийства или содействие совершению самоубийства несовершеннолетним, проводит анализ данной информации и выносит данный вопрос на рассмотрение комиссии. 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22.6 Следственный отдел следственного управления Следственного комитета Российской Федерации по области в пределах своей компетен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направляет в течение суток с момента регистрации сообщения о преступлении информацию в комиссию в муниципальном образовании области о несовершеннолетних, совершивших суицидальные действия, с указанием, при их установлении причин, условий и обстоятельств, способствовавших проявлению у данных лиц склонности к деструктив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обеспечивает письменное разъяснение несовершеннолетним, попавшим в трудную жизненную ситуацию или находящимся в социально-опасном положении, которые привели к действиям, направленным на совершение суицида, и их законным представителям права на обращение в органы и учреждения, уполномоченные оказывать специализированную помощь лицам в кризисном состоя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ежемесячно проводит сверку с комиссией в муниципальном образовании области по поступившим сообщениям (информации) о несовершеннолетних, совершивших суицидальные дей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ind w:firstLine="5103"/>
      <w:jc w:val="both"/>
      <w:outlineLvl w:val="3"/>
    </w:pPr>
    <w:rPr>
      <w:b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Style12">
    <w:name w:val="Название Знак"/>
    <w:qFormat/>
    <w:rPr>
      <w:sz w:val="36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Основной текст с отступом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</w:rPr>
  </w:style>
  <w:style w:type="paragraph" w:styleId="31">
    <w:name w:val="Основной текст 3"/>
    <w:basedOn w:val="Normal"/>
    <w:qFormat/>
    <w:pPr>
      <w:spacing w:lineRule="auto" w:line="228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2:00Z</dcterms:created>
  <dc:creator>Olga</dc:creator>
  <dc:description/>
  <cp:keywords/>
  <dc:language>en-US</dc:language>
  <cp:lastModifiedBy>Васина Елена Владимировна</cp:lastModifiedBy>
  <cp:lastPrinted>2019-09-24T19:17:00Z</cp:lastPrinted>
  <dcterms:modified xsi:type="dcterms:W3CDTF">2020-07-09T14:02:00Z</dcterms:modified>
  <cp:revision>3</cp:revision>
  <dc:subject/>
  <dc:title>Межведомственная комиссия по делам несовершеннолетних при Правительстве области сердечно поздравляет коллектив социально-реабилитационного центра для несовершеннолетних с приютом “Возрождение” с его славным пятилетием.</dc:title>
</cp:coreProperties>
</file>