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20"/>
        </w:rPr>
      </w:pPr>
      <w:r>
        <w:rPr>
          <w:rFonts w:cs="Times New Roman" w:ascii="Times New Roman" w:hAnsi="Times New Roman"/>
          <w:color w:val="FF0000"/>
          <w:spacing w:val="20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</w:r>
      <w:r>
        <w:rPr>
          <w:b/>
          <w:color w:val="FF0000"/>
          <w:spacing w:val="24"/>
          <w:szCs w:val="28"/>
        </w:rPr>
        <w:br/>
      </w:r>
      <w:r>
        <w:rPr>
          <w:b/>
          <w:spacing w:val="24"/>
          <w:szCs w:val="28"/>
        </w:rPr>
        <w:t>ЛИП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. 12.2018г</w:t>
        <w:tab/>
        <w:tab/>
        <w:tab/>
        <w:tab/>
        <w:tab/>
        <w:t xml:space="preserve">                                №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Лип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 утратившими  сил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 администрац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7-ФЗ от 25.10.2001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введении в действие Земельного Кодекса РФ» ,  Федеральным законом  № 334-ФЗ  от  03.07.2016 года « О внесении изменений в  Земельный Кодекс Российской Федерации и отдельные законодательные акты РФ» администрация Липовского 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 утратившими  силу следующие  постановления 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 образо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№  35 от 15.09.2015г. «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№ 37 от 16.09.2015 г. «Об утверждении </w:t>
      </w: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Положения о порядке определения цены земельных участков, находящихся в муниципальной собственно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»;</w:t>
      </w:r>
    </w:p>
    <w:p>
      <w:pPr>
        <w:pStyle w:val="Style19"/>
        <w:jc w:val="both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№  38 от 17.09.2015г. «Об утверждении положения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»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№  40 от 17.09.2015г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 за земельные участки, находящиеся в муниципальной собственности и предоставленные в аренду без торгов»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№ 42 от 17.09.2015 «Об утверждении Порядка Предоставления земельных участков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(фермерским) хозяйствам для осуществления крестьянским (фермерским) хозяйством его деятельност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0"/>
        <w:jc w:val="both"/>
        <w:rPr>
          <w:color w:val="3C3C3C"/>
          <w:spacing w:val="1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Постановление № 68 от 21.12.2015г. «Об утверждении </w:t>
      </w:r>
      <w:r>
        <w:rPr>
          <w:sz w:val="28"/>
          <w:szCs w:val="28"/>
        </w:rPr>
        <w:t xml:space="preserve">Положения об </w:t>
      </w:r>
      <w:r>
        <w:rPr>
          <w:color w:val="3C3C3C"/>
          <w:spacing w:val="1"/>
          <w:sz w:val="28"/>
          <w:szCs w:val="28"/>
        </w:rPr>
        <w:t>изъятии земельных участков для государственных или муниципальных нужд на территории</w:t>
      </w:r>
      <w:r>
        <w:rPr>
          <w:sz w:val="28"/>
          <w:szCs w:val="28"/>
        </w:rPr>
        <w:t xml:space="preserve">  Липовского муниципального образования Духовницкого муниципального район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законом поряд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</w:t>
        <w:tab/>
        <w:tab/>
        <w:t xml:space="preserve">               С.М.Кочетк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8:00Z</dcterms:created>
  <dc:creator>Admin</dc:creator>
  <dc:description/>
  <cp:keywords/>
  <dc:language>en-US</dc:language>
  <cp:lastModifiedBy>кадры</cp:lastModifiedBy>
  <cp:lastPrinted>2017-10-10T09:31:00Z</cp:lastPrinted>
  <dcterms:modified xsi:type="dcterms:W3CDTF">2018-12-27T07:08:00Z</dcterms:modified>
  <cp:revision>2</cp:revision>
  <dc:subject/>
  <dc:title/>
</cp:coreProperties>
</file>