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0" w:firstLine="429"/>
        <w:jc w:val="both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731520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 xml:space="preserve">                            </w:t>
      </w:r>
    </w:p>
    <w:p>
      <w:pPr>
        <w:pStyle w:val="Normal"/>
        <w:spacing w:before="0" w:after="0"/>
        <w:ind w:left="0" w:right="0" w:firstLine="429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Normal"/>
        <w:spacing w:before="0" w:after="0"/>
        <w:ind w:left="0" w:right="0" w:firstLine="42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ind w:left="0" w:right="0" w:firstLine="42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ind w:left="0" w:right="0" w:firstLine="42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ВТОРОГО СОЗЫВА</w:t>
      </w:r>
    </w:p>
    <w:p>
      <w:pPr>
        <w:pStyle w:val="Header"/>
        <w:spacing w:lineRule="auto" w:line="240" w:before="0" w:after="0"/>
        <w:ind w:left="0" w:right="0" w:firstLine="42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ind w:left="0" w:right="0" w:firstLine="429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ind w:left="0" w:right="0" w:firstLine="429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511"/>
        <w:gridCol w:w="3155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0" w:right="0" w:firstLine="42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ind w:left="0" w:right="0" w:firstLine="42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4 июня 2014 года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ind w:left="0" w:right="0" w:firstLine="4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Духовницкое</w:t>
            </w:r>
          </w:p>
          <w:p>
            <w:pPr>
              <w:pStyle w:val="Normal"/>
              <w:spacing w:before="0" w:after="200"/>
              <w:ind w:left="0" w:right="0" w:firstLine="4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ind w:left="0" w:right="0" w:firstLine="4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ind w:left="0" w:right="0" w:firstLine="42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/46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0" w:right="0" w:firstLine="429"/>
        <w:jc w:val="both"/>
        <w:rPr/>
      </w:pPr>
      <w:r>
        <w:rPr/>
      </w:r>
    </w:p>
    <w:tbl>
      <w:tblPr>
        <w:tblW w:w="546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</w:tblGrid>
      <w:tr>
        <w:trPr/>
        <w:tc>
          <w:tcPr>
            <w:tcW w:w="5469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0" w:firstLine="429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б управлении образования администрации Духовницкого  муниципального района Саратовской об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0" w:right="0" w:firstLine="429"/>
        <w:jc w:val="both"/>
        <w:rPr/>
      </w:pPr>
      <w:r>
        <w:rPr/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left="0" w:right="0" w:firstLine="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Духовницкого муниципального района,  районное Собрание Духовницкого муниципального района </w:t>
      </w:r>
    </w:p>
    <w:p>
      <w:pPr>
        <w:pStyle w:val="Normal"/>
        <w:spacing w:before="0" w:after="0"/>
        <w:ind w:left="0" w:right="0" w:firstLine="4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numPr>
          <w:ilvl w:val="1"/>
          <w:numId w:val="2"/>
        </w:numPr>
        <w:spacing w:before="0" w:after="0"/>
        <w:ind w:left="0" w:right="0" w:firstLine="42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t>Утвердить Положение об управлении образования администрации Духовницкого муниципального района Саратовской области согласно приложению.</w:t>
      </w:r>
    </w:p>
    <w:p>
      <w:pPr>
        <w:pStyle w:val="Normal"/>
        <w:numPr>
          <w:ilvl w:val="1"/>
          <w:numId w:val="2"/>
        </w:numPr>
        <w:spacing w:before="0" w:after="0"/>
        <w:ind w:left="0" w:right="0" w:firstLine="42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t>Признать утратившим силу решение районного собрания Духовницкого муниципального района от 28 декабря 2011 года № 15/118 «Об утверждении Положения об управлении образования администрации Духовницкого муниципального района Саратовской области».</w:t>
      </w:r>
    </w:p>
    <w:p>
      <w:pPr>
        <w:pStyle w:val="Normal"/>
        <w:numPr>
          <w:ilvl w:val="1"/>
          <w:numId w:val="2"/>
        </w:numPr>
        <w:spacing w:before="0" w:after="0"/>
        <w:ind w:left="0" w:right="0" w:firstLine="42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t>Настоящее решение вступает в силу со дня его официального обнародования.</w:t>
      </w:r>
    </w:p>
    <w:p>
      <w:pPr>
        <w:pStyle w:val="Normal"/>
        <w:spacing w:before="0" w:after="0"/>
        <w:ind w:left="0" w:right="0" w:firstLine="42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0" w:right="0" w:firstLine="42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0" w:right="0" w:firstLine="42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И.о. главы Духовницкого </w:t>
      </w:r>
    </w:p>
    <w:p>
      <w:pPr>
        <w:pStyle w:val="Normal"/>
        <w:spacing w:before="0" w:after="0"/>
        <w:ind w:left="0" w:right="0" w:firstLine="42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муниципального района                                               Т.А. Переверзева</w:t>
      </w:r>
    </w:p>
    <w:p>
      <w:pPr>
        <w:pStyle w:val="Normal"/>
        <w:spacing w:before="0" w:after="0"/>
        <w:ind w:left="0" w:right="0" w:firstLine="42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0" w:right="0" w:firstLine="42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1" w:name="sub_1"/>
      <w:bookmarkStart w:id="2" w:name="sub_2"/>
      <w:bookmarkStart w:id="3" w:name="sub_1"/>
      <w:bookmarkStart w:id="4" w:name="sub_2"/>
      <w:bookmarkEnd w:id="3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7465</wp:posOffset>
                </wp:positionH>
                <wp:positionV relativeFrom="paragraph">
                  <wp:posOffset>-262890</wp:posOffset>
                </wp:positionV>
                <wp:extent cx="3474720" cy="1245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шению районного Собр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уховниц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24 июня 2014 года № 60/46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98.1pt;mso-wrap-distance-left:9.05pt;mso-wrap-distance-right:9.05pt;mso-wrap-distance-top:0pt;mso-wrap-distance-bottom:0pt;margin-top:-20.7pt;mso-position-vertical-relative:text;margin-left:20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решению районного Собр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уховниц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ратов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24 июня 2014 года № 60/464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правлении образования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Саратовской област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образования администрации Духовницкого муниципального района Саратовской области (далее Управление)  является структурным </w:t>
      </w:r>
      <w:r>
        <w:rPr>
          <w:rFonts w:cs="Times New Roman" w:ascii="Times New Roman" w:hAnsi="Times New Roman"/>
          <w:sz w:val="28"/>
          <w:szCs w:val="28"/>
        </w:rPr>
        <w:t>подраздел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Духовницкого муниципального района Сарат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им управление в сфере образования . 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воей деятельности Управление руководствуется 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правовыми актами Министерства образования и науки Российской Федерации, министерства образования Саратовской области,   Уставом  Духовницкого муниципального  района,  правовыми актами органов государственной власти области, муниципальными правовыми актами, а также настоящим Положением.</w:t>
      </w:r>
    </w:p>
    <w:p>
      <w:pPr>
        <w:pStyle w:val="ConsPlusNormal"/>
        <w:bidi w:val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Управления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 Управления, являются: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Духовницкого  муниципального района. 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рганизация предоставления дополнительного образования детей в  муниципальном образовательном учреждении дополнительного образования детей «Дом детского творчества» р. п. Духовницкое  Духовницкого района Саратовской области. 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здание условий для осуществления присмотра и ухода за детьми, содержания детей в муниципальных образовательных учреждениях Духовницкого муниципального района в пределах своей компетенции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рганизация отдыха, досуга и занятости детей в каникулярное время в пределах своей компетенции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Организация проведения районных мероприятий с педагогическими  работниками образовательных учреждений района и обучающимися.  </w:t>
      </w:r>
    </w:p>
    <w:p>
      <w:pPr>
        <w:pStyle w:val="ConsPlusNormal"/>
        <w:bidi w:val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Управления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 соответствии с возложенными на него задачами обладает следующими полномочиями: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Назначает на должность и освобождает от должности руководителей образовательных учреждений района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46"/>
      <w:bookmarkEnd w:id="5"/>
      <w:r>
        <w:rPr>
          <w:rFonts w:cs="Times New Roman" w:ascii="Times New Roman" w:hAnsi="Times New Roman"/>
          <w:sz w:val="28"/>
          <w:szCs w:val="28"/>
        </w:rPr>
        <w:t>3.2 Организует учет детей, подлежащих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Организует учет форм получения образования, определенных родителями (законными представителями) детей, имеющих право на получение общего образования каждого уровня в муниципальных образовательных организациях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Осуществляет в пределах своей компетенции меры социальной поддержки обучающихся и воспитанников муниципальных образовательных учреждений района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Осуществляет методическое руководство и координацию деятельности муниципальных образовательных учреждений района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Участвует в разработке и реализации муниципальных программ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 Участвует в осуществлении отдельных переданных государственных полномочий в соответствии с постановлениями администрации  Духовницкого муниципального района.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деятельности Управления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правление является юридическим лицом, имеет самостоятельный баланс, бюджетную смету, лицевые счета в соответствии с действующим законодательством, гербовую печать со своим наименованием, соответствующие штампы и бланки, выступает истцом и ответчиком в суде. От своего имени совершает сделки, обладает имущественными и неимущественными правами и несет ответственность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униципальное имущество, необходимое Управлению для выполнения своих задач, закреплено на праве оперативного управле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Юридический и фактический  адрес Управления: 413900  Саратовская область, р.п. Духовницкое, ул. Красноармейская, д 85.</w:t>
      </w:r>
    </w:p>
    <w:p>
      <w:pPr>
        <w:pStyle w:val="41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Управление образования возглавляет начальник, осуществляющий руководство управлением образования. 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ачальник упр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 Управлением на основе принципа единоначалия и несет персональную ответственность за выполнение возложенных на Управление  задач. 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осуществлении руководства Управления начальник: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ет без доверенности от имени Управления, представляет его во всех учреждениях, предприятиях, организациях, судах, прокуратуре и иных органах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доверенности от имени  Управления как юридического лица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ием граждан, рассматривает их предложения, заявления, жалобы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итывается о результатах своей деятельности в установленном порядке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 приказы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ается в установленном порядке выделенными Управлению  финансовыми и материальными средствам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финансовой дисциплины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функции работодателя по отношению к работникам 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 руководителям образовательных учреждений район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ет к работникам Управления и руководителям образовательных учреждений района меры поощрения и налагает на них взыскания в соответствии с действующим законодательством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должностные инструкции работников Управления и руководителей образовательных учреждений район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равила внутреннего трудового распорядк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ординацию и контроль за деятельностью руководителей образовательных учреждений район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 в соответствии с действующим законодательством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Изменения и дополнения в настоящее Положение вносятся решением районного Собрания Духовницкого муниципального района Саратовской области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организация или ликвидация Управления осуществляется по решению районного Собрания Духовницкого муниципального района Саратовской области 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Управления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Издавать в пределах своей компетенции приказы, инструкции и положения на основе и во исполнение нормативных документов    администрации Духовницкого муниципального района, Министерства образования Саратовской области,  Министерства образования Российской Федерации, действующего законодательства  и контролировать их исполнение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312"/>
      <w:bookmarkEnd w:id="6"/>
      <w:r>
        <w:rPr>
          <w:rFonts w:cs="Times New Roman" w:ascii="Times New Roman" w:hAnsi="Times New Roman"/>
          <w:sz w:val="28"/>
          <w:szCs w:val="28"/>
        </w:rPr>
        <w:t>5.2 Приостанавливать действия приказов руководителей  образовательных учреждений, противоречащих действующему законодательству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312"/>
      <w:bookmarkStart w:id="8" w:name="sub_10314"/>
      <w:bookmarkEnd w:id="7"/>
      <w:r>
        <w:rPr>
          <w:rFonts w:cs="Times New Roman" w:ascii="Times New Roman" w:hAnsi="Times New Roman"/>
          <w:sz w:val="28"/>
          <w:szCs w:val="28"/>
        </w:rPr>
        <w:t>5.3 Осуществлять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обзор, обработку, систематизацию информации образовательных учреждений, получать необходимые статистические данные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Принимать участие в экспертизе проектов и программ,  разработанных другими ведомствами, организациями, службами и учреждениями в сфере образования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317"/>
      <w:r>
        <w:rPr>
          <w:rFonts w:cs="Times New Roman" w:ascii="Times New Roman" w:hAnsi="Times New Roman"/>
          <w:sz w:val="28"/>
          <w:szCs w:val="28"/>
        </w:rPr>
        <w:t>5.5 Представлять в установленном порядке кандидатуры на присвоение почетных званий, а также самостоятельно осуществлять награждение грамотами, дипломами, ценными подарками и премиями, выносить благодарность</w:t>
      </w:r>
      <w:bookmarkStart w:id="10" w:name="sub_10318"/>
      <w:bookmarkEnd w:id="9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 Запрашивать и получать от образовательных учреждений информацию, документы и материалы, необходимые для осуществления своих полномочий, в случае необходимости направлять им напоминания о сроках исполнения документов и поручений начальника Управления.</w:t>
      </w:r>
      <w:bookmarkEnd w:id="10"/>
    </w:p>
    <w:p>
      <w:pPr>
        <w:pStyle w:val="22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 Производить  работы по монтажу, ремонту и обслуживанию средств обеспечения пожарной безопасности зданий и сооружений.</w:t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 Управлению предоставляется право осуществлять приносящую доходы деятельность, н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апрещенную законодательством Российской Федерации и </w:t>
      </w:r>
      <w:r>
        <w:rPr>
          <w:rFonts w:cs="Times New Roman" w:ascii="Times New Roman" w:hAnsi="Times New Roman"/>
          <w:spacing w:val="-11"/>
          <w:sz w:val="28"/>
          <w:szCs w:val="28"/>
        </w:rPr>
        <w:t>предусмотренную данным Положение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 Образовывать комиссии, экспертные советы, а также временные научные (творческие) коллективы и рабочие группы.</w:t>
      </w:r>
    </w:p>
    <w:p>
      <w:pPr>
        <w:pStyle w:val="5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рганизовывать и проводить в установленном порядке </w:t>
      </w:r>
      <w:r>
        <w:rPr>
          <w:rFonts w:cs="Times New Roman" w:ascii="Times New Roman" w:hAnsi="Times New Roman"/>
          <w:sz w:val="28"/>
          <w:szCs w:val="28"/>
        </w:rPr>
        <w:t xml:space="preserve">совещания, заседания и другие мероприяти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о обсуждению вопросов состояния и развития образования в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районе.</w:t>
      </w:r>
    </w:p>
    <w:p>
      <w:pPr>
        <w:pStyle w:val="5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Заключительное  положение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1" w:name="sub_109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. Внесение изменений и дополнений в настоящее Положение осуществляе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bookmarkEnd w:id="1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"/>
        <w:bidi w:val="0"/>
        <w:ind w:left="0" w:right="0" w:firstLine="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рно: секретарь шестидесятого заседания</w:t>
      </w:r>
    </w:p>
    <w:p>
      <w:pPr>
        <w:pStyle w:val="ConsPlusNormal"/>
        <w:bidi w:val="0"/>
        <w:ind w:left="0" w:right="0" w:firstLine="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йонного Собрания</w:t>
      </w:r>
    </w:p>
    <w:p>
      <w:pPr>
        <w:pStyle w:val="ConsPlusNormal"/>
        <w:bidi w:val="0"/>
        <w:ind w:left="0" w:right="0" w:firstLine="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уховницкого муниципального района                            В.Н.Шапошник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lang w:val="en-US"/>
    </w:rPr>
  </w:style>
  <w:style w:type="character" w:styleId="Style15">
    <w:name w:val="Нижний колонтитул Знак"/>
    <w:qFormat/>
    <w:rPr>
      <w:rFonts w:eastAsia="Times New Roman" w:cs="Times New Roman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Красная строка Знак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2">
    <w:name w:val="Красная строка 2 Знак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34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41">
    <w:name w:val="Список 4"/>
    <w:basedOn w:val="Normal"/>
    <w:qFormat/>
    <w:pPr>
      <w:widowControl w:val="false"/>
      <w:autoSpaceDE w:val="false"/>
      <w:spacing w:lineRule="auto" w:line="240" w:before="0" w:after="0"/>
      <w:ind w:left="1132" w:right="0" w:hanging="283"/>
    </w:pPr>
    <w:rPr>
      <w:rFonts w:ascii="Times New Roman" w:hAnsi="Times New Roman" w:cs="Times New Roman"/>
      <w:sz w:val="20"/>
      <w:szCs w:val="20"/>
    </w:rPr>
  </w:style>
  <w:style w:type="paragraph" w:styleId="21">
    <w:name w:val="Список 2"/>
    <w:basedOn w:val="Normal"/>
    <w:qFormat/>
    <w:pPr>
      <w:ind w:left="566" w:right="0" w:hanging="283"/>
    </w:pPr>
    <w:rPr/>
  </w:style>
  <w:style w:type="paragraph" w:styleId="5">
    <w:name w:val="Список 5"/>
    <w:basedOn w:val="Normal"/>
    <w:qFormat/>
    <w:pPr>
      <w:ind w:left="1415" w:right="0" w:hanging="283"/>
    </w:pPr>
    <w:rPr/>
  </w:style>
  <w:style w:type="paragraph" w:styleId="Style23">
    <w:name w:val="Красная строка"/>
    <w:basedOn w:val="TextBody"/>
    <w:qFormat/>
    <w:pPr>
      <w:widowControl w:val="false"/>
      <w:autoSpaceDE w:val="false"/>
      <w:spacing w:lineRule="auto" w:line="240"/>
      <w:ind w:left="0" w:right="0" w:firstLine="21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Красная строка 2"/>
    <w:basedOn w:val="TextBodyIndent"/>
    <w:qFormat/>
    <w:pPr>
      <w:spacing w:lineRule="auto" w:line="240"/>
      <w:ind w:left="283" w:right="0" w:firstLine="210"/>
    </w:pPr>
    <w:rPr>
      <w:rFonts w:ascii="Times New Roman" w:hAnsi="Times New Roman" w:cs="Times New Roman"/>
      <w:sz w:val="24"/>
      <w:szCs w:val="24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56:00Z</dcterms:created>
  <dc:creator>user</dc:creator>
  <dc:description/>
  <dc:language>en-US</dc:language>
  <cp:lastModifiedBy>НАТАЛЬЯ</cp:lastModifiedBy>
  <cp:lastPrinted>2014-06-23T16:47:00Z</cp:lastPrinted>
  <dcterms:modified xsi:type="dcterms:W3CDTF">2014-06-23T05:13:00Z</dcterms:modified>
  <cp:revision>10</cp:revision>
  <dc:subject/>
  <dc:title/>
</cp:coreProperties>
</file>