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5 декабря 2019г.</w:t>
      </w:r>
      <w:bookmarkStart w:id="0" w:name="_GoBack"/>
      <w:bookmarkEnd w:id="0"/>
      <w:r>
        <w:rPr>
          <w:b/>
          <w:sz w:val="26"/>
          <w:szCs w:val="26"/>
        </w:rPr>
        <w:t>№ 57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Духовниц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уховницкого муниципального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района Саратовской области от 13 декабря 2018г. № 642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«Об утверждении Перечня муниципального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ого от прав третьих лиц, предназначенного дл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о владение и (или) пользование субъектам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о изменение постановления администрации Духовницкого муниципального района Саратовской области от 13 декабря 2018г. № 642 «Об утверждении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администрация Духовниц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ind w:firstLine="851"/>
        <w:rPr/>
      </w:pPr>
      <w:r>
        <w:rPr>
          <w:sz w:val="28"/>
          <w:szCs w:val="28"/>
        </w:rPr>
        <w:t>1.Дополнить приложение № 1 к постановлению администрации Духовницкого муниципального района Саратовской области от 13 декабря 2018г. № 642 строкой № 10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4110"/>
        <w:gridCol w:w="11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Духовницкий район,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,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д.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, 1969 года построй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</w:tbl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В. И. Куря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0:00Z</dcterms:created>
  <dc:creator>2</dc:creator>
  <dc:description/>
  <cp:keywords/>
  <dc:language>en-US</dc:language>
  <cp:lastModifiedBy>кадры</cp:lastModifiedBy>
  <cp:lastPrinted>2019-12-04T14:15:00Z</cp:lastPrinted>
  <dcterms:modified xsi:type="dcterms:W3CDTF">2019-12-09T13:40:00Z</dcterms:modified>
  <cp:revision>2</cp:revision>
  <dc:subject/>
  <dc:title/>
</cp:coreProperties>
</file>