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spacing w:val="20"/>
          <w:lang w:val="en-US" w:eastAsia="en-US" w:bidi="ar-SA"/>
        </w:rPr>
      </w:pPr>
      <w:r>
        <w:rPr>
          <w:rFonts w:cs="Courier New" w:ascii="Courier New" w:hAnsi="Courier New"/>
          <w:spacing w:val="20"/>
          <w:lang w:val="en-US" w:eastAsia="en-US" w:bidi="ar-SA"/>
        </w:rPr>
        <w:drawing>
          <wp:inline distT="0" distB="0" distL="0" distR="0">
            <wp:extent cx="677545" cy="8743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ОЕ СОБРАНИЕ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 РАЙОН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 п.  Духовницкое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41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"/>
        <w:gridCol w:w="128"/>
        <w:gridCol w:w="1965"/>
        <w:gridCol w:w="2693"/>
        <w:gridCol w:w="284"/>
        <w:gridCol w:w="202"/>
        <w:gridCol w:w="81"/>
        <w:gridCol w:w="1686"/>
        <w:gridCol w:w="2439"/>
        <w:gridCol w:w="1431"/>
      </w:tblGrid>
      <w:tr>
        <w:trPr/>
        <w:tc>
          <w:tcPr>
            <w:tcW w:w="160" w:type="dxa"/>
            <w:gridSpan w:val="2"/>
            <w:tcBorders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/>
          </w:tcPr>
          <w:p>
            <w:pPr>
              <w:pStyle w:val="Standard"/>
              <w:snapToGrid w:val="false"/>
              <w:ind w:right="-35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29  апреля</w:t>
            </w:r>
          </w:p>
        </w:tc>
        <w:tc>
          <w:tcPr>
            <w:tcW w:w="2693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а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39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8/578</w:t>
            </w:r>
          </w:p>
        </w:tc>
        <w:tc>
          <w:tcPr>
            <w:tcW w:w="1431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gridSpan w:val="7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ar-SA"/>
              </w:rPr>
            </w:r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ar-SA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ложения «О порядке назначения и проведения собраний, конференций граждан (собраний делегатов) на территорииДуховницкого муниципального района»</w:t>
            </w:r>
          </w:p>
        </w:tc>
        <w:tc>
          <w:tcPr>
            <w:tcW w:w="58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соответствии с 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РЕШИЛО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1.Утвердить Положение </w:t>
      </w:r>
      <w:r>
        <w:rPr>
          <w:rFonts w:cs="Times New Roman" w:ascii="Times New Roman" w:hAnsi="Times New Roman"/>
          <w:sz w:val="28"/>
          <w:szCs w:val="28"/>
        </w:rPr>
        <w:t>«О порядке назначения и проведения собраний, конференций граждан (собраний делегатов) на территории Духовницкого муниципального района» в новой редакции  (прилагается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Считать утратившими силу решения районного Собрания Духовницкого муниципального района от 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26 марта 2020 года № 90/475  «Об утверждении Положения «О порядке назначения и проведения собраний, конференций граждан (собраний делегатов) на территории Духовницкого муниципального района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29 октября 2020 года № 99/530 «О внесении изменений в решение районного Собрания Духовницкого муниципального района от 26 марта 2020 года № 90/475 «Об утверждении Положения «О порядке назначения и проведения собраний, конференций граждан (собраний делегатов) на территории Духовницкого муниципального района»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</w:t>
      </w:r>
      <w:r>
        <w:rPr>
          <w:rFonts w:cs="Times New Roman" w:ascii="Times New Roman" w:hAnsi="Times New Roman"/>
          <w:sz w:val="28"/>
        </w:rPr>
        <w:t>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Standard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Standard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Контроль над исполнением настоящего решения возложить на главу Духовницкого муниципального района Нестерова К.В.</w:t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left="9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left="9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left="9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left="9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left="9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left="9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сто восьмого заседания</w:t>
      </w:r>
    </w:p>
    <w:p>
      <w:pPr>
        <w:pStyle w:val="Standard"/>
        <w:ind w:left="9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ого Собрания  Духовницкого</w:t>
      </w:r>
    </w:p>
    <w:p>
      <w:pPr>
        <w:pStyle w:val="Standard"/>
        <w:ind w:left="9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О.А.Горюнова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К.В.Нестеров</w:t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решению районного Собрания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уховницкого муниципального района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ратовской области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9 апреля 2021 года№108/578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 порядке назначения и проведения собраний, конференций граждан (собраний делегатов) на территории Духовницкого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Настоящее Положение в соответствии с Конституцией РФ, Федеральным законом от 06 октября 2003 года № 131-ФЗ «Об общих принципах организации местного самоуправления в Российской Федерации», Уставом Духовницкого муниципального района регулирует порядок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 на территории Духовницкого муниципального района (далее-район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Собрание граждан и конференция граждан (собрание делегатов) является формой непосредственного осуществления населением местного самоуправления на территории района и участия населения в осуществлении местного самоуправления (далее-собрание и конференц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В собраниях, конференциях имеют право участвовать жители района, проживающие на территории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4.Участие граждан в собрании, конференции является свободным и добровольным. Граждане участвуют в собраниях, конференциях лично и каждый обладает правом решающего голос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5.Данное Положение не распространяется на собрания и конференции граждан, проводимые в общественных объединениях, трудовых и учебных коллективах, жилищных товариществах и кооперативах, других организаций, на собрания, проводимые в качестве мирных массовых акций населения. А также на собрания, порядок проведения которых регулируется иным специ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Организация проведения собраний, конференций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Для обсуждения вопросов местного значения, информирования населения о деятельности органов и должностных лиц местного самоуправления, обсуждения вопросов внесения инициативных проектов и их рассмотрения могут проводиться собрания гражда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Собрания, конференции проводятся по инициативе населения, районного Собрания Духовницкого муниципального района (далее-районное Собрание), главы Духовницкого муниципального района (далее-глава район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Собрания, конференции созываются по мере необходим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4.Собрания и конференции граждан, проводимые по инициативе населения, назначаются районным Собранием при условии сбора в поддержку данной инициативы не менее 100 подписей граждан Российской Федерации, достигших шестнадцатилетнего возраста и проживающих на территории, на которой предлагается провести собрание, конференц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ициативная группа граждан не менее 10 человек (далее-инициативная группа) от части территории с населением не менее 500 человек вправе обращаться в районное Собрание с письменным изложением вопроса, выносимого на собрание, конференцию гражда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5.Инициативная группа представляет в районное Собрание ходатайство о назначении собрания, конференции, в котором должны быть указаны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вопросы, выносимые на обсуждение собрания, конферен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обоснование необходимости их рассмотрения на собрании, конферен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предлагаемая дата и место проведения собрания, конферен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территория, в пределах которой предполагается провести собрание, конференц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список инициативной группы с указанием фамилии, имени, отчества, даты рождения, адреса места жительства, данных паспорта или иного документа, удостоверяющего личность, и контактных телефон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одатайство подписывается всеми членами инициативной групп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6.В случае внесения гражданами инициативы о проведении конференции инициативной группой в ходатайство необходимо дополнительно указ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дату и место проведения собраний по выборам делегатов на конференц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норму представительства делегатов на конференц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территории, на которых будут проводиться собрания по выборам делегат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7.Решение о назначении собрания, конференции граждан принимается районным Собранием  не позднее 30 дней со дня получения документов о выдвижении соответствующей инициатив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Решение о проведении собраний, конференций граждан районное Собрание принимает большинством голосов от установленной численности депутатов при условии соблюдения инициативной группой требований, предусмотренных пунктами 2.5 и 2.6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9.Решение об отказе в назначении собрания граждан, конференции может быть принято в случаях, если нарушены требования к выдвижению инициативы проведения собрания граждан, конференции, или цели проведения не соответствуютпункту 2.1.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0.Решение об отклонении ходатайства о назначении собрания, конференции граждан может быть обжаловано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1.Собрание граждан, конференция, проводимые по инициативе населения, назначаются районным Собранием в порядке, установленном Уставом Духовниц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2. Собрание граждан и конференция, проводимые по инициативе районного Собрания или главы района, назначаются соответственно районным Собранием или главой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3.Подготовку и проведение собраний граждан, конференции, назначенных по инициативе районного Собрания или главы района осуществляют по их поручению должностные лица органов местного самоуправления в соответствии с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4.Подготовку и проведение собраний, конференций, назначенных по инициативе населений, осуществляет инициативная групп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5.Собрание граждан, конференция должна быть назначены не позднее чем через 40 дней и не ранее чем через 20 дней со дня принятия решения или постановления о назначении собрания граждан, конференц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6.Решение или постановление о назначении собрания граждан, конференций подлежит официальному опубликованию (обнародованию) не позднее 5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7.Собрание граждан, конференция назначается на воскресенье, не являющееся рабочим или праздничным дне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Порядок проведения собраний граждан, конференций для обсуждения вопросов местного знач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Собрание граждан, конференция, проводимые по инициативе населения и районного Собранияназначаются решением районного Собрания. Собрание граждан, конференция  проводимые по инициативе главы района, назначается постановлением главы района. Решение или постановление о назначении собрания граждан, конференции должны устанавливать дату и время проведения собрания, конференции граждан, время начала и окончания регистрации участников собрания граждан, конференции, место проведения собрания граждан, конференции, часть территории Духовницкого муниципального района, на которой проводится собрание граждан, конференция, вопросы, выносимые на обсуждение собрания граждан, конференцию, с указанием органов местного самоуправления и (или) должностных лиц местного самоуправления, обязанных предоставить доклад собранию граждан, конференции по вопросу местного значения либо информацию о свое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Комиссия формируется из числа членов инициативной группы, депутатов районного Собрания, сотрудников администрации Духовницкого муниципального района (далее-администрация района), а также из представителей организаций, осуществляющих свою деятельность на территории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Информирование граждан, проживающих на территории проведения собрания, конференции о дате, времени и месте проведения, вопросах, выносимых на  рассмотрение, проводится комиссией не позднее, чем за десять дней до даты проведения собрания, конферен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ирование граждан осуществляется через средства массовой информации путем размещения объявлений и иными способа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.Минимальная численность участников собрания граждан, конференции необходимая для обеспечения правомочности собрания граждан (обеспечение кворума), составля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в населенном пункте, на территории поселения-0,5 процента (но не менее 30) жителей населенного пункта,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сли число граждан, прибывших на собрание, конференциюменьше минимального числа граждан, установленных в решении районного Собрания, постановлении главы района о назначении собрания граждан, конференции,  собрание граждан, конференция признаются не состоявшими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5.Перед началом собрания, конференции комиссия проводит регистрацию его участников с указанием фамилии, имени,отчества, даты рождения, адреса места житель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6.Собрание граждан, конференцию открывает уполномоченное комиссией лицо из числа ее членов. Для ведения собрания, конференцию избирается президиум, состоящий из председателя, секретаря собрания и других лиц по представлению комиссии и с учетом предложений участников собрания. Для подсчета голосов при проведении голосования из числа участников собрания, конференции может избираться счетная комиссия. При необходимости для разработки (редактирования) текста обращения собрания, конференции  к органам местного самоуправления избирается редакционная комисс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7.Принятие решений по всем вопросам, которые ставятся на голосование, проводится открытым голосованием. В голосовании участвуют только граждане, зарегистрированные в качестве участников собрания.конференции. Решение считается принятым, если за него проголосовало большинство участников собрания, конферен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8.Секретарем собрания, конференции ведется протокол, в котором указываются дата, время и место проведения собрания, конференции количество граждан, принявших участие в работе собрания граждан, конференции,  состав рабочих органов собрания, конференции, вопросы, рассмотренные на собрании, конференции, фамилии выступавших и краткое содержание их выступлений, результаты голосования и принятые реш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токол подписывается председателем и секретарем собрания, конференции. К протоколу прикладываются списки граждан, принявших участие в собрании, конференции. Протокол передается в орган местного самоуправления, назначивший собрание, конференц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Порядок проведения собрания для информирования населения о деятельности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Собрания для информирования населения о деятельности органов местного самоуправления проводятся не реже одного раза в год по графикам, утверждаемым соответственно районным Собранием, главой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ция проведения данных собраний возлагается на районное Собрание и администрацию района, которые самостоятельно определяют регламент проведения собра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При проведении собраний для информирования населения о деятельности органов местного самоуправления минимальная численность участников собрания, необходимая для правомочности собрания, не устанавливает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3.Информирование граждан, проживающих на территории проведения собрания, о дате, времени и месте его проведения, вопросах, выносимых на его рассмотрение, производится не позднее, чем за десять дней до даты проведения собрания гражда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ирование граждан осуществляется через средства массовой информации путем размещения объявлений и иными способа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. Порядок проведения конференций граждан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(собрание делегатов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Делегаты на конференцию избираются на собраниях граждан, проводимых по месту жительства на основании протокола собр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2.Конференции проводятся в соответствии с правилами, установленными настоящим Положением для проведения собра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3.Норма представительства делегатов на конференцию устанавливается с учетом численности граждан, обладающих избирательным правом, один делегат представляет интересы не более 50 граждан, проживающих на соответствующей территор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4.Выборы делегата считаются состоявшимися, если в голосовании,в соответствии с пунктом 3.4 настоящего Положения, приняли участие более половины граждан, проживающих на соответствующей территории, на которой проводится собрание и большинство из них поддержало выдвинутую кандидатур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5.Основаниями проведения конференции, проводимой по инициативе населения, являются ходатайства двух и более инициативных групп, направленных в районное Собрание в течение текущего кварта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6.Назначение и проведение конференции граждан проводится в порядке, установленном соответственно разделами 2,3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7.Конференция является правомочной, если в ней приняло участие не менее 2/3 избранных на собраниях делегатов. Решения конференции принимаются большинством голосов присутствующих делегат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6.Выполнение решений собраний, конференций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1.Обращения, принятые собранием граждан, конференцией граждан (собранием делегатов), подлежат обязательному рассмотрению в течение тридцати дней с момента их поступления органами и должностными лицами местного самоуправления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2.Итоги собрания граждан, конференции граждан (собрания делегатов) подлежат официальному опубликованию (обнародованию) органом местного самоуправления, назначившим собрание, конференцию граждан, в течение 10 дней со дня подведения ито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3.Инициаторы собрания, конференции граждан или лицо, уполномоченное собранием, конференцией граждан, вправе обжаловать отказ в принятии или рассмотрении обращения собрания, конференции граждан, а также решение, принятое районным Собранием, главой района, иными органами местного самоуправления района и должностными лицами местного самоуправления по результатам рассмотрения обращения собрания, конференции граждан,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ложению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"О порядке назначения и проведения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раний граждан, конференций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ждан (собраний делегатов)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территории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уховницкого муниципального района»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0"/>
          <w:lang w:eastAsia="en-US"/>
        </w:rPr>
      </w:pPr>
      <w:bookmarkStart w:id="1" w:name="Par159"/>
      <w:bookmarkEnd w:id="1"/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  <w:t>ПОДПИСНОЙ ЛИС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0"/>
          <w:lang w:eastAsia="en-US"/>
        </w:rPr>
        <w:t>Мы, нижеподписавшиеся,  поддерживаем  инициативу  проведения  собрания, конференции граждан на территории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0"/>
          <w:lang w:eastAsia="en-US"/>
        </w:rPr>
        <w:t>по следующим вопроса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0"/>
          <w:lang w:eastAsia="en-US"/>
        </w:rPr>
        <w:t>1.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40"/>
          <w:szCs w:val="28"/>
          <w:lang w:eastAsia="en-US"/>
        </w:rPr>
      </w:pPr>
      <w:r>
        <w:rPr>
          <w:rFonts w:eastAsia="Calibri" w:cs="Times New Roman" w:ascii="Times New Roman" w:hAnsi="Times New Roman"/>
          <w:sz w:val="40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40"/>
          <w:szCs w:val="28"/>
          <w:lang w:eastAsia="en-US"/>
        </w:rPr>
        <w:t>2. ____________________________________________________________________</w:t>
      </w:r>
    </w:p>
    <w:tbl>
      <w:tblPr>
        <w:tblW w:w="92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"/>
        <w:gridCol w:w="1442"/>
        <w:gridCol w:w="1260"/>
        <w:gridCol w:w="1820"/>
        <w:gridCol w:w="1719"/>
        <w:gridCol w:w="1276"/>
        <w:gridCol w:w="127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амилия, имя, 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ата рожде-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ерия и номер паспорта или заменяюще-го его докумен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еста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ата подпи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одпис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0"/>
          <w:lang w:eastAsia="en-US"/>
        </w:rPr>
        <w:t>Подписной лист удостоверя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0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0"/>
          <w:lang w:eastAsia="en-US"/>
        </w:rPr>
        <w:t>(фамилия, имя, отчество, дата рождения, адрес места жительств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0"/>
          <w:lang w:eastAsia="en-US"/>
        </w:rPr>
        <w:t>серия и номер паспорта или заменяющего его документа лиц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0"/>
          <w:lang w:eastAsia="en-US"/>
        </w:rPr>
        <w:t>собиравшего подписи, его подпись и дата ее внес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ложению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"О порядке назначения и проведения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раний граждан, конференций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ждан (собраний делегатов)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территории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уховницкого муниципального района»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bookmarkStart w:id="2" w:name="Par265"/>
      <w:bookmarkEnd w:id="2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ПИСОК ДЕЛЕГАТОВ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рритория проведения собрания, конференции граждан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"___" _______________ 20__ года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дата составления списка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0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"/>
        <w:gridCol w:w="2891"/>
        <w:gridCol w:w="1701"/>
        <w:gridCol w:w="2551"/>
        <w:gridCol w:w="1417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од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Адрес места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одпись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его делегатов, избранных на собраниях граждан: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регистрировано делегатов, прибывших на собрание, конференцию граждан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(уполномоченное им лицо) _________________    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(подпись)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ицо, ответственно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 регистрацию делегатов   _________________    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(подпись)        (расшифровка подписи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ложению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"О порядке назначения и проведения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раний граждан, конференций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ждан (собраний делегатов)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территории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уховницкого муниципального района»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bookmarkStart w:id="3" w:name="Par320"/>
      <w:bookmarkEnd w:id="3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ТОКО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брания, конференции гражда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      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место проведения)                             (число, месяц, год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рритория проведения: 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е число делегатов: 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личество участников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 собрания, конференции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кретарь собрания, конференции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четная комисс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председатель - 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вестка дн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ЛУШАЛ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ИЛ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ЛОСОВАЛИ: "ЗА" - _________ "ПРОТИВ" - ________, "ВОЗДЕРЖАЛИСЬ" - 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седатель собрания, конференции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екретарь собрания, конференции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седатель счетной комиссии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Члены счетной комиссии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</w:r>
      <w:bookmarkStart w:id="4" w:name="_GoBack"/>
      <w:bookmarkStart w:id="5" w:name="_GoBack"/>
      <w:bookmarkEnd w:id="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ab/>
      <w:tab/>
    </w:r>
  </w:p>
  <w:p>
    <w:pPr>
      <w:pStyle w:val="Header"/>
      <w:rPr/>
    </w:pPr>
    <w:r>
      <w:rPr>
        <w:rFonts w:cs="Times New Roman" w:ascii="Times New Roman" w:hAnsi="Times New Roman"/>
        <w:sz w:val="28"/>
        <w:szCs w:val="2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textAlignment w:val="auto"/>
      <w:outlineLvl w:val="0"/>
    </w:pPr>
    <w:rPr>
      <w:rFonts w:ascii="Times New Roman" w:hAnsi="Times New Roman" w:eastAsia="Times New Roman" w:cs="Times New Roman"/>
      <w:b/>
      <w:kern w:val="0"/>
      <w:sz w:val="44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Style15">
    <w:name w:val="Верхний колонтитул Знак"/>
    <w:basedOn w:val="Style13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basedOn w:val="Style13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7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19">
    <w:name w:val="Таблицы (моноширинный)"/>
    <w:basedOn w:val="Normal"/>
    <w:next w:val="Normal"/>
    <w:qFormat/>
    <w:pPr>
      <w:suppressAutoHyphens w:val="false"/>
      <w:autoSpaceDE w:val="false"/>
      <w:jc w:val="both"/>
      <w:textAlignment w:val="auto"/>
    </w:pPr>
    <w:rPr>
      <w:rFonts w:ascii="Courier New" w:hAnsi="Courier New" w:eastAsia="Times New Roman" w:cs="Courier New"/>
      <w:kern w:val="0"/>
      <w:lang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Consnormal">
    <w:name w:val="consnormal"/>
    <w:basedOn w:val="Normal"/>
    <w:qFormat/>
    <w:pPr>
      <w:widowControl/>
      <w:suppressAutoHyphens w:val="false"/>
      <w:autoSpaceDE w:val="false"/>
      <w:ind w:firstLine="720"/>
      <w:textAlignment w:val="auto"/>
    </w:pPr>
    <w:rPr>
      <w:rFonts w:eastAsia="Times New Roman" w:cs="Arial"/>
      <w:kern w:val="0"/>
      <w:sz w:val="20"/>
      <w:szCs w:val="20"/>
      <w:lang w:val="en-US" w:bidi="ar-SA"/>
    </w:rPr>
  </w:style>
  <w:style w:type="paragraph" w:styleId="Consnonformat">
    <w:name w:val="consnonformat"/>
    <w:basedOn w:val="Normal"/>
    <w:qFormat/>
    <w:pPr>
      <w:widowControl/>
      <w:suppressAutoHyphens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en-US" w:bidi="ar-SA"/>
    </w:rPr>
  </w:style>
  <w:style w:type="paragraph" w:styleId="Constitle">
    <w:name w:val="constitle"/>
    <w:basedOn w:val="Normal"/>
    <w:qFormat/>
    <w:pPr>
      <w:widowControl/>
      <w:suppressAutoHyphens w:val="false"/>
      <w:autoSpaceDE w:val="false"/>
      <w:textAlignment w:val="auto"/>
    </w:pPr>
    <w:rPr>
      <w:rFonts w:eastAsia="Times New Roman" w:cs="Arial"/>
      <w:b/>
      <w:bCs/>
      <w:kern w:val="0"/>
      <w:sz w:val="16"/>
      <w:szCs w:val="16"/>
      <w:lang w:val="en-US" w:bidi="ar-SA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19:00Z</dcterms:created>
  <dc:creator>Денис</dc:creator>
  <dc:description/>
  <cp:keywords/>
  <dc:language>en-US</dc:language>
  <cp:lastModifiedBy>кадры</cp:lastModifiedBy>
  <cp:lastPrinted>2021-04-30T09:32:00Z</cp:lastPrinted>
  <dcterms:modified xsi:type="dcterms:W3CDTF">2021-05-25T06:19:00Z</dcterms:modified>
  <cp:revision>2</cp:revision>
  <dc:subject/>
  <dc:title/>
</cp:coreProperties>
</file>