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1 квартал 2025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ной части бюджета Духовницкого муниципального образования за 1 квартал 2025 года составил 16831,1 тыс. рублей, по сравнению с аналогичным периодом прошлого года больше на 8421,4 тыс. рублей. Налоговые доходы составили 14494,3 тыс.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74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 бюджетам городских поселений на реализацию программ формирования современной городской среды -2189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72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1425,2 тыс. рублей, по сравнению с аналогичным периодом прошлого года меньше на 239,0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12253,7 тыс. рублей или 78,8 % к плану 2025 года.  В аналогичном периоде прошлого года исполнение составило 5720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42,6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97,9 тыс. рублей или 6,4 % к плану 2025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674,9 тыс. рублей или 25,4 % к плану 2025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4.2025 года сложился в сумме </w:t>
      </w:r>
      <w:r>
        <w:rPr>
          <w:rFonts w:cs="PT Astra Serif" w:ascii="PT Astra Serif" w:hAnsi="PT Astra Serif"/>
          <w:sz w:val="28"/>
          <w:szCs w:val="28"/>
        </w:rPr>
        <w:t>– 11566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квартал 2025 года  исполнен в объеме 5264,4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sz w:val="28"/>
          <w:szCs w:val="28"/>
        </w:rPr>
        <w:t>» исполнено в сумме 35,0 тыс. рублей или 13,0 % к уточненному плану 2025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72,8 тыс. рублей или 17,7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 xml:space="preserve">исполнено в сумме 380,0 тыс. рублей или 13,6% к уточненному плану 2025 года, в рамках муниципальной программы «Повышение безопасности дорожного движения в Духовницком муниципальном образовании Духовницкого района Саратовской области на 2021-2026 годы» исполнение составило 38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4716,3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107,0 тыс. рублей исполнение составило 0,4 тыс. рублей за взносы на капитальный ремонт общего имущества собственников помещений в многоквартирных домов на территории Духовницкого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4715,9 тыс. рублей, в т.ч., перечислено субсидии на выполнение муниципального задания МБУ «Благоустройство» в сумме – 1839,6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826,7 тыс. рублей, из них перечислено субсидии МБУ «Благоустройство» на выполнение муниципального задания 139,6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«Формирование комфортной  городской среды р.п. Духовницкого муниципального образования на 2018-2025 годы» исполнение составило за счет областного бюджета 2189,3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39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в рамках программы "Развитие физической культуры и спорта в Духовницком муниципальном образовании на 2023-2025 годы» расходы исполнены в сумме –21,3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,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Chief</cp:lastModifiedBy>
  <cp:lastPrinted>2025-04-17T11:22:00Z</cp:lastPrinted>
  <dcterms:modified xsi:type="dcterms:W3CDTF">2025-04-17T07:23:00Z</dcterms:modified>
  <cp:revision>187</cp:revision>
  <dc:subject/>
  <dc:title/>
</cp:coreProperties>
</file>