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5 апрел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11/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оплату их труда за 1 квартал 202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1 квартал 2024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О.А. 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Глава Духовницкого муниципального района                             С.Ю. Вербин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районного Собрания Духовницкого муниципального района от  25 апреля 2024 г.  № 11/66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1 квартал 2024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301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е затраты на оплату труда (тыс.руб.)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09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50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9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5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4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37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37,9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16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84,7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474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362,8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,5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,5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39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26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5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457,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5:19:00Z</dcterms:created>
  <dc:creator>User</dc:creator>
  <dc:description/>
  <dc:language>en-US</dc:language>
  <cp:lastModifiedBy>Admin</cp:lastModifiedBy>
  <cp:lastPrinted>2024-04-18T09:38:00Z</cp:lastPrinted>
  <dcterms:modified xsi:type="dcterms:W3CDTF">2024-05-04T05:19:00Z</dcterms:modified>
  <cp:revision>2</cp:revision>
  <dc:subject/>
  <dc:title/>
</cp:coreProperties>
</file>