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2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29 декабря 2020 года                                                   № 35/145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4 декабря 2019 года № 19/88 «О бюджете Духовницкого муниципального образования на 2020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0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в  решение Совета  Духовницкого муниципального образования от 24 декабря 2019 года № 19/88 «О бюджете Духовницкого муниципального образования на 2020 год» </w:t>
      </w:r>
      <w:r>
        <w:rPr>
          <w:sz w:val="26"/>
          <w:szCs w:val="26"/>
        </w:rPr>
        <w:t>(с учетом изменений и дополнений от 11 февраля 2020 года № 21/95, от 27 февраля 2020 года № 22/98, от 19 марта 2020 года № 23/150, от 29 июня 2020 года № 24/108, от 30 июля 2020 года № 26/122, от 13 августа 2020 года № 27/123, от 30 сентября 2020 года № 30/130, от 29 октября 2020 года № 31/132)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1,4,5,6,8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                       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9:00Z</dcterms:created>
  <dc:creator>User</dc:creator>
  <dc:description/>
  <cp:keywords/>
  <dc:language>en-US</dc:language>
  <cp:lastModifiedBy>кадры</cp:lastModifiedBy>
  <cp:lastPrinted>2021-01-13T17:34:00Z</cp:lastPrinted>
  <dcterms:modified xsi:type="dcterms:W3CDTF">2021-01-14T07:59:00Z</dcterms:modified>
  <cp:revision>2</cp:revision>
  <dc:subject/>
  <dc:title/>
</cp:coreProperties>
</file>