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Courier New" w:hAnsi="Courier New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Courier New" w:hAnsi="Courier New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 12  декабря  2023  года                                                                           № 7-п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 проекте решения Совета Духовницкого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енерального плана Духовницкого муниципального образования Духовницкого муниципального района Саратовской области»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 и Земельным кодексами Российской Федерации с изменениями и дополнениями, Федеральным законом от 06.10.2003 года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 Духовницкого муниципального образования,   </w:t>
      </w:r>
      <w:r>
        <w:rPr>
          <w:rFonts w:cs="Times New Roman" w:ascii="Times New Roman" w:hAnsi="Times New Roman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Духовницкого муниципального образования Духовниц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.Назначить публичные слушания по проекту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ого плана Духовницкого муниципального образования Духовницкого муниципального района Саратовской области»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16 января 2024 года в 10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3.Утвердить рабочую группу для приема предложений по обсуждению проекта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Духовницкого муниципального образования Духовницкого муниципального района Саратовской област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составе депутатов Совета Духовницкого 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Виловатый В.В.-председатель рабочей группы, Прудникова Н.В.-секретарь рабочей группы,  Шестернев И.А.- член рабочей групп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4.Прием замечаний и предложений  от жителей Духовницкого муниципального образования и иных заинтересованных лиц по проекту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ого плана Духовницкого муниципального образования Духовницкого муниципального района Саратовской области»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осуществляется в срок, со дня размещения настоящего постановления в  МУП «Редакция газеты «Авангард» и  на официальном сайте администрации Духовницкого муниципального района в сети Интернет,  до 15 января  2024  года по рабочим дням с 8-00 до 17-0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муниципального образования                                                   О.С.Небалуе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Приложение к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 xml:space="preserve">постановлению главы 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Духовницкого муниципального</w:t>
      </w:r>
    </w:p>
    <w:p>
      <w:pPr>
        <w:pStyle w:val="Normal"/>
        <w:widowControl/>
        <w:ind w:left="2836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образования от  12 декабря 2023 года  № 7-п</w:t>
      </w:r>
    </w:p>
    <w:p>
      <w:pPr>
        <w:pStyle w:val="Normal"/>
        <w:widowControl/>
        <w:ind w:left="2836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ind w:left="2836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ШЕС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1275"/>
        <w:gridCol w:w="1140"/>
        <w:gridCol w:w="339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енерального плана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и Земельным кодексами Российской Федерации с изменениями и дополнениями, Федеральным законом от 06.10.2003 года № 131-ФЗ «Об общих принципах организации местного самоуправления в Российской Федерации»,   приказом Минрегиона России от 26.05.2011 № 244 «Об утверждении Методических рекомендаций по разработке проектов генеральных планов поселений и городских окру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экономического развития РФ от 23.11.2018 № 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,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 Духовницкого муниципального образования,   </w:t>
      </w:r>
      <w:r>
        <w:rPr>
          <w:rFonts w:cs="Times New Roman" w:ascii="Times New Roman" w:hAnsi="Times New Roman"/>
          <w:sz w:val="28"/>
        </w:rPr>
        <w:t>Положением о  публичных слушаниях на территории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Генеральный план Духовницкого муниципального образования Духовницкого муниципального района Саратовской области </w:t>
      </w:r>
      <w:r>
        <w:rPr>
          <w:rFonts w:cs="Arial" w:ascii="Times New Roman" w:hAnsi="Times New Roman"/>
          <w:sz w:val="28"/>
          <w:szCs w:val="28"/>
        </w:rPr>
        <w:t xml:space="preserve">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читать утратившим силу решение Совета Духовницкого муниципального образования Духовницкого муниципального района от 22.02.2013 года  № 73/260 «Об утверждении Генерального плана Духовницкого муниципального образования Духовницкого муниципального района Саратовской области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1</dc:creator>
  <dc:description/>
  <dc:language>en-US</dc:language>
  <cp:lastModifiedBy>Admin</cp:lastModifiedBy>
  <cp:lastPrinted>2023-12-11T15:46:00Z</cp:lastPrinted>
  <dcterms:modified xsi:type="dcterms:W3CDTF">2023-12-13T12:27:00Z</dcterms:modified>
  <cp:revision>2</cp:revision>
  <dc:subject/>
  <dc:title/>
</cp:coreProperties>
</file>