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pacing w:val="24"/>
          <w:sz w:val="24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color w:val="auto"/>
          <w:spacing w:val="20"/>
          <w:sz w:val="24"/>
          <w:szCs w:val="24"/>
          <w:lang w:val="en-US" w:eastAsia="zxx" w:bidi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/>
          <w:b/>
          <w:color w:val="auto"/>
          <w:spacing w:val="24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pacing w:val="24"/>
          <w:sz w:val="24"/>
          <w:szCs w:val="24"/>
          <w:lang w:val="ru-RU" w:eastAsia="zxx" w:bidi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pacing w:val="24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pacing w:val="24"/>
          <w:sz w:val="24"/>
          <w:szCs w:val="20"/>
          <w:lang w:val="ru-RU" w:eastAsia="zxx" w:bidi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 w:cs="Times New Roman"/>
          <w:b/>
          <w:b/>
          <w:color w:val="auto"/>
          <w:spacing w:val="110"/>
          <w:sz w:val="3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110"/>
          <w:sz w:val="30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110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110"/>
          <w:sz w:val="28"/>
          <w:szCs w:val="24"/>
          <w:lang w:val="ru-RU" w:eastAsia="zxx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От   30.07.2012 г. № 346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р. п.  Духовницко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  внесении изменений в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муниципальную целевую программу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«Экологическое оздоровление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Духовницкого муниципального района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Саратовской области на 2011-2013 годы»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администрация Духовницкого муниципального район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СТАНОВЛЯЕТ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Внести изменения в муниципальную целевую программу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Экологическое оздоровление Духовницкого муниципального района Саратовской области на 2011-2013 годы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»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1.  Предусмотреть финансирование  мероприятий  на 2012 год согласно  пункту 2.3 раздела 2. «Отходы производства и потребления»  в сумме 145 000 (сто сорок пять тысяч) рублей за счет уменьшения финансирования на 100 000 (сто тысяч) рублей п.2.1 раздела  2. «Отходы производства и потребления»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 201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2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год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Контроль за исполнением настоящего постановления возложить на и.о. заместителя главы администрации Духовницкого муниципального района А.И. Садчиков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Глава администрации                                                                   В.И. Курякин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3-04-04T06:57:49Z</dcterms:modified>
  <cp:revision>4</cp:revision>
  <dc:subject/>
  <dc:title/>
</cp:coreProperties>
</file>