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полугодие 2023года</w:t>
      </w:r>
    </w:p>
    <w:p>
      <w:pPr>
        <w:pStyle w:val="Normal"/>
        <w:spacing w:lineRule="auto" w:line="240" w:before="0" w:after="0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lang w:eastAsia="en-US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умма тыс.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Размер бюджетных ассигнований Резервного фонда администрации Духовницкого муниципального района, установленный решением районного Собрания Духовницкого муниципального района о бюджете Духовницкого муниципального района.</w:t>
            </w:r>
            <w:bookmarkStart w:id="0" w:name="_GoBack"/>
            <w:bookmarkEnd w:id="0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Нераспределенный размер бюджетных ассигнований Резервного фонда администрации Духовницкого муниципального района на отчетную дат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3.Использовано средств Резервного фонда администрации Духовницкого  муниципального района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.На проведение аварийно-восстановительных работ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2.Проведение иных мероприятий, связанных с ликвидацией последствий чрезвычайных ситуаций природного и техногенного характер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3.Финансирование прочих непредвиденных расходов, необходимых для осуществления полномочий по вопросам местного значения Духовницкого муниципального района, потребность в которых возникла в текущем финансовом год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3:00Z</dcterms:created>
  <dc:creator>Chief</dc:creator>
  <dc:description/>
  <cp:keywords/>
  <dc:language>en-US</dc:language>
  <cp:lastModifiedBy>кадры</cp:lastModifiedBy>
  <cp:lastPrinted>2023-07-21T13:55:00Z</cp:lastPrinted>
  <dcterms:modified xsi:type="dcterms:W3CDTF">2023-08-02T13:33:00Z</dcterms:modified>
  <cp:revision>2</cp:revision>
  <dc:subject/>
  <dc:title/>
</cp:coreProperties>
</file>