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</w:rPr>
      </w:pPr>
      <w:r>
        <w:rPr>
          <w:rStyle w:val="FontStyle11"/>
          <w:rFonts w:eastAsia="Calibri" w:cs="Calibri"/>
          <w:spacing w:val="0"/>
          <w:sz w:val="28"/>
          <w:szCs w:val="28"/>
        </w:rPr>
        <w:t xml:space="preserve">                                 </w:t>
      </w:r>
      <w:r>
        <w:rPr>
          <w:rStyle w:val="FontStyle11"/>
          <w:spacing w:val="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Style w:val="FontStyle11"/>
          <w:spacing w:val="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6990</wp:posOffset>
            </wp:positionV>
            <wp:extent cx="678180" cy="882650"/>
            <wp:effectExtent l="0" t="0" r="0" b="0"/>
            <wp:wrapTight wrapText="bothSides">
              <wp:wrapPolygon edited="0">
                <wp:start x="-183" y="0"/>
                <wp:lineTo x="-183" y="21275"/>
                <wp:lineTo x="21600" y="21275"/>
                <wp:lineTo x="21600" y="0"/>
                <wp:lineTo x="-183" y="0"/>
              </wp:wrapPolygon>
            </wp:wrapTight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rStyle w:val="FontStyle19"/>
          <w:i w:val="false"/>
          <w:iCs w:val="false"/>
          <w:sz w:val="28"/>
          <w:szCs w:val="28"/>
        </w:rPr>
        <w:t xml:space="preserve">от </w:t>
      </w:r>
      <w:r>
        <w:rPr>
          <w:rStyle w:val="FontStyle19"/>
          <w:i w:val="false"/>
          <w:iCs w:val="false"/>
          <w:sz w:val="28"/>
          <w:szCs w:val="28"/>
          <w:lang w:val="en-US"/>
        </w:rPr>
        <w:t>________</w:t>
      </w:r>
      <w:r>
        <w:rPr>
          <w:rStyle w:val="FontStyle19"/>
          <w:i w:val="false"/>
          <w:iCs w:val="false"/>
          <w:sz w:val="28"/>
          <w:szCs w:val="28"/>
          <w:u w:val="single"/>
        </w:rPr>
        <w:t>.201</w:t>
      </w:r>
      <w:r>
        <w:rPr>
          <w:rStyle w:val="FontStyle19"/>
          <w:i w:val="false"/>
          <w:iCs w:val="false"/>
          <w:sz w:val="28"/>
          <w:szCs w:val="28"/>
          <w:u w:val="single"/>
          <w:lang w:val="en-US"/>
        </w:rPr>
        <w:t>8</w:t>
      </w:r>
      <w:r>
        <w:rPr>
          <w:rStyle w:val="FontStyle19"/>
          <w:i w:val="false"/>
          <w:iCs w:val="false"/>
          <w:sz w:val="28"/>
          <w:szCs w:val="28"/>
          <w:u w:val="single"/>
        </w:rPr>
        <w:t>г</w:t>
      </w:r>
      <w:r>
        <w:rPr>
          <w:rStyle w:val="FontStyle19"/>
          <w:i w:val="false"/>
          <w:iCs w:val="false"/>
          <w:sz w:val="28"/>
          <w:szCs w:val="28"/>
        </w:rPr>
        <w:t xml:space="preserve">.   №  </w:t>
      </w:r>
      <w:r>
        <w:rPr>
          <w:rStyle w:val="FontStyle19"/>
          <w:i w:val="false"/>
          <w:iCs w:val="false"/>
          <w:sz w:val="28"/>
          <w:szCs w:val="28"/>
          <w:lang w:val="en-US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68" w:hRule="atLeast"/>
        </w:trPr>
        <w:tc>
          <w:tcPr>
            <w:tcW w:w="492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разработки и корректировки документов стратегического планирования, осуществления мониторинга и контроля реализации документов стратегического планирования Духовниц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8 июня 2014 года № 172-ФЗ «О стратегическом планировании в Российской Федерации», в целях исполнения Закона Саратовской области от 28 апреля 2015 года № 56-ЗСО «О стратегическом планировании в Саратовской области»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вом Духовниц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уховницкого муниципального района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, корректировки, общественного обсуждения, осуществления мониторинга и контроля реализации стратегии социально-экономического развития Духовницкого муниципального района согласно приложению № 1 к настоящему постановлению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, корректировки, общественного обсуждения, мониторинга и контроля исполнения плана мероприятий по реализации стратегии социально-экономического развития Духовницкого муниципального района согласно приложению № 2 к настоящему постановлению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Духовницкого муниципального района на среднесрочный период согласно приложению № 3 к настоящему постановл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Духовницкого муниципального района от 22 июля 2015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9 «Об утверждении Порядка разработки прогноза социально-экономического развития Духовниц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, размещению на официальном сайте администрации Духовницкого муниципального района.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25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Style w:val="FontStyle16"/>
          <w:b/>
          <w:sz w:val="28"/>
          <w:szCs w:val="28"/>
        </w:rPr>
        <w:t xml:space="preserve"> </w:t>
        <w:tab/>
        <w:tab/>
        <w:tab/>
        <w:tab/>
        <w:t xml:space="preserve">                  В.И. Курякин</w:t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5"/>
        <w:rPr>
          <w:rStyle w:val="FontStyle16"/>
          <w:b/>
          <w:b/>
          <w:spacing w:val="0"/>
          <w:sz w:val="26"/>
          <w:szCs w:val="26"/>
        </w:rPr>
      </w:pPr>
      <w:r>
        <w:rPr/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от ________.2018г № 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, корректировки, общественного обсуждения, осуществления мониторинга и контроля реализации стратегии социально-экономического развития Духовницкого муниципального района Саратовской област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 Настоящее Положение определяет порядок разработки,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стратегии социально-экономического развития Духовницкого муниципального района (далее по тексту – Стратегия), форму, порядок и сроки общественного обсуждения проекта Стратегии, порядок осуществления мониторинга и контроля реализации Стратегии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тратегия разрабатывается в целях определения приоритетов, целей и задач социально-экономического развития района, согласованных с приоритетами и целями социально-экономического развития Российской Федерации и Саратов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ратегия разрабатывается на основе Федерального закона от 28 июня 2014 года № 172-ФЗ «О стратегическом планировании в Российской Федерации» (далее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28 апреля 2015 года № 56-ЗСО «О стратегическом планировании в Саратовской области» и иных нормативных правовых актов </w:t>
      </w:r>
      <w:r>
        <w:rPr>
          <w:rFonts w:cs="Times New Roman" w:ascii="Times New Roman" w:hAnsi="Times New Roman"/>
          <w:spacing w:val="-10"/>
          <w:sz w:val="28"/>
          <w:szCs w:val="28"/>
        </w:rPr>
        <w:t>с учетом прогнозов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Духовницкого муниципального района на долгосрочный и среднесрочный период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соответствии с Федеральным законом Стратегия является основой для разработки муниципальных программ Духовницкого муниципального района, схемы территориального планирования Духовницкого муниципального района и плана мероприятий по реализации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зработки Стратегии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разработку Стратегии является отдел экономического развития, торговли и инвестиций администрации Духовницкого муниципального района (далее по тексту – уполномоченный орган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 разработке Стратегии принимают участие структурные подразделения администрации Духовницкого муниципального района (далее по тексту – ответственные исполнители), муниципальные организации, территориальные органы федеральных органов исполнительной власти (по согласованию), органы местного самоуправления муниципальных образований, а также представители предприятий, научных и иных организаций, включе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по согласованию) в состав экспертной группы, формируемой администрацией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участники разработки Стратегии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аботка Стратегии включает следующие этап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администрацией Духовницкого муниципального района (далее по тексту – администрация района) решения о разработке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а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а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тратег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4. В целях организации формирования проекта Стратегии уполномоченный</w:t>
      </w:r>
      <w:r>
        <w:rPr>
          <w:rFonts w:cs="Times New Roman" w:ascii="Times New Roman" w:hAnsi="Times New Roman"/>
          <w:sz w:val="28"/>
          <w:szCs w:val="28"/>
        </w:rPr>
        <w:t xml:space="preserve"> орган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держание и объем сведений, необходимых для включения в проект Стратег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обеспечение согласования в установленном порядке проекта правового акта Духовницкого муниципального района Саратовской области о формировании коллегиального органа, в состав которого включаются представители уполномоченного органа и ответственных исполнител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ответственным исполнителям запросы о представлении сведений, необходимых для включения в проект Стратегии, в которых </w:t>
      </w:r>
      <w:r>
        <w:rPr>
          <w:rFonts w:cs="Times New Roman" w:ascii="Times New Roman" w:hAnsi="Times New Roman"/>
          <w:spacing w:val="-8"/>
          <w:sz w:val="28"/>
          <w:szCs w:val="28"/>
        </w:rPr>
        <w:t>указывается содержание и объем сведений, представляемых соответствующими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и исполнителям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муниципальными организациями, предприятиями района, территориальными органами федеральных органов исполнительной власти (по согласованию), органами исполнительной власти Саратовской области (по согласованию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, структурными подразделениями администрации района с целью получения информации, необходимой для разработки проекта Стратеги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беспечивает привлечение к разработке проекта Стратегии 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экспертной группы, формируемой в соответствии с пунктом 2.2. настоящего Положения, с учетом требований законодательства Российской Федерации о государственной, коммерческой, служебной и иной охраняем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е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существляет в пределах своей компетенции координацию и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корректировки Стратегии в соответствии с федеральным законодательством, законами и иными нормативными правовыми актами Саратовской области и Духовницкого муниципального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по вопросам разработки и корректировки Стратегии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Федеральным законом с органами 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ласти Саратов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Федеральным законом Стратегия содержи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стояния социально-экономического развития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ы, цели, задачи и направления социально-экономической политики район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достижения целей социально-экономического развития района, сроки и этапы реализации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униципальных программах, утверждаемых в целях реализации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ветственные исполнители в срок, определённый уполномоченным органом, представляют в уполномоченный орган сведения согласно объему и содержанию, определенному уполномоченным орган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на основе сведений, представленных ответственными исполнителями, разрабатывает проект Стратеги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не более 30 календарных дн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организует публичное обсуждение проекта Стратегии в соответствии с разделом 4 настоящего Полож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тратегия утверждается решением Собрания депутатов Духовницк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Федеральным законом Стратегия подлежит обязате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в федеральном государственном реестре документов стратегического планирова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ёнными Постановлением Правительства Российской Федерации от 25 июня 2015 года № 631.</w:t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корректировки Стратег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корректировке Стратегии принимается администрацией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инятия указанного решения явля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, регламентирующего порядок разработки и реализации стратегий социально-экономического развит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за реализацией Стратег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 в срок не позднее 10 календарных дней </w:t>
      </w:r>
      <w:r>
        <w:rPr>
          <w:rFonts w:cs="Times New Roman" w:ascii="Times New Roman" w:hAnsi="Times New Roman"/>
          <w:spacing w:val="-6"/>
          <w:sz w:val="28"/>
          <w:szCs w:val="28"/>
        </w:rPr>
        <w:t>со дня принятия администрацией района решения о корректировке</w:t>
      </w:r>
      <w:r>
        <w:rPr>
          <w:rFonts w:cs="Times New Roman" w:ascii="Times New Roman" w:hAnsi="Times New Roman"/>
          <w:sz w:val="28"/>
          <w:szCs w:val="28"/>
        </w:rPr>
        <w:t xml:space="preserve"> Стратегии направляет ответственным исполнителям запрос о предложениях по корректировке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е исполнители в срок, определённый уполномоченным органом, направляют предложения по корректировке Стратегии с соответствующими обоснованиями в уполномоченный орган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ступивших предложений ответственных исполнителей разрабатывает и обеспечивает согласование в установленном порядке проекта решения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ния депутатов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ратегию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10 дней со дня внесения изменений в Стратегию обеспечивает внесение указанных сведений в реестр документов стратегического планирования в соответствии с правилами государственной регистрации документов стратегического планирования </w:t>
      </w:r>
      <w:r>
        <w:rPr>
          <w:rFonts w:cs="Times New Roman" w:ascii="Times New Roman" w:hAnsi="Times New Roman"/>
          <w:spacing w:val="-8"/>
          <w:sz w:val="28"/>
          <w:szCs w:val="28"/>
        </w:rPr>
        <w:t>и ведения федерального государственного реестра документов стратегического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а, порядок и сроки общественного обсужд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Стратегии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общественного обсуждения проекта Стратегии организует уполномоченный орган.</w:t>
      </w:r>
    </w:p>
    <w:p>
      <w:pPr>
        <w:pStyle w:val="Style25"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 xml:space="preserve">4.2. Общественное обсуждение проекта Стратегии проводится после согласования в установленном порядке проекта нормативного правового ак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ниципального района об утверждении Стратегии с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ственное обсуждение проекта Стратегии обеспечивается в форме размещения на официальном сайте администрации района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Стратегии и уведомления об общественном обсуждении проекта Стратегии (далее - уведомление), содержащего следующую информацию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11"/>
      <w:bookmarkEnd w:id="3"/>
      <w:r>
        <w:rPr>
          <w:rFonts w:cs="Times New Roman" w:ascii="Times New Roman" w:hAnsi="Times New Roman"/>
          <w:sz w:val="28"/>
          <w:szCs w:val="28"/>
        </w:rPr>
        <w:t>а) срок, в течение которого принимаются предложения и замечания к проекту Стратегии (не менее семи календарных дней со дня размещения уведомления на официальном сайте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11"/>
      <w:bookmarkEnd w:id="4"/>
      <w:r>
        <w:rPr>
          <w:rFonts w:cs="Times New Roman" w:ascii="Times New Roman" w:hAnsi="Times New Roman"/>
          <w:sz w:val="28"/>
          <w:szCs w:val="28"/>
        </w:rPr>
        <w:t>б) сведения о разработчике проекта Стратегии (наименование органа местного самоуправления, местонахождение и почтовый адрес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более удобный способ представления предложений и замечаний к проекту Стратегии, контактный телефон и адрес электронной почты сотрудника уполномоченного органа, ответственного за свод предложений и замечан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я к объему и содержанию предложений и замеч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полномоченный орган обязан рассмотреть все предложения и замечания, поступившие в срок, установленный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>ом «а» пункта 4.3 настоящего Порядка, после размещения проекта Стратегии и уведом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енные замечания и предложения в течение пяти рабочих дней со дня окончания срока, установленного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>ом «а» пункта 4.3 настоящего Порядка, направляются уполномоченным органом в структурные подразделения администрации района для рассмотр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труктурные подразделения администрации района в срок не позднее семи рабочих дней направляют в уполномоченный орган соответствующие заключения по итогам рассмотрения представленных предложений и замечан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полномоченный орган в течение 10 рабочих дней со дня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лонения предложения и (или) замечания приводится обоснование отклон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водная информация предложений и замечаний подлежит размещению на официальном сайте не позднее 15 рабочих дней после ее подгото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поступивших замечаний и предложений уполномоченный орган, при необходимости, дорабатывает проект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мониторинга и контроля реализации Стратеги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иторинг и контроль за реализацией Стратегии осуществляется на основе данных официального статистического наблюдения, сведений, представляемых структурными подразделениями администрации района, о достижении значений прогнозных показателей социально-экономического развития района, а также ходе реализации плана мероприятий по реализации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езультаты мониторинга и контроля за реализацией Стратегии отражаются в ежегодном отчете главы района о результатах своей деятельности и деятельности администрации района, в сводном годовом докладе об оценке эффективности реализации муниципальных программ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ы, в которых отражаются результаты мониторинга реализации Стратегии, подлежат размещению на официальном сайте и общедоступном информационном ресурсе стратегического планирования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оответствии с Федеральным законом документы, в которых отражаются результаты мониторинга реализации Стратегии, подлежа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мещению на официальном сайте администрации района, </w:t>
      </w:r>
      <w:r>
        <w:rPr>
          <w:rFonts w:cs="Times New Roman" w:ascii="Times New Roman" w:hAnsi="Times New Roman"/>
          <w:sz w:val="28"/>
          <w:szCs w:val="28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мониторинга и контроля за реализацией Стратегии главой района может быть принято решение о корректировке Стратег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от ________.2018г № 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работки, корректировки, общественного обсуждения, мониторинга и контроля исполнения плана мероприятий по реализации стратегии социально-экономического развития Духовниц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5"/>
        <w:jc w:val="both"/>
        <w:rPr/>
      </w:pPr>
      <w:bookmarkStart w:id="5" w:name="Par146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 Настоящее Положение определяет порядок разработки,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реализации стратегии социально-экономического развития Духовницкого муниципального района (далее по тексту – План мероприятий), форму, порядок и сроки общественного обсуждения проекта Плана мероприятий, порядок осуществления мониторинга и контроля реализации Плана мероприят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 28 июня 2014 год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2-ФЗ «О стратегическом планировании в Российской Федерации» (далее по тексту – Федеральный закон) План мероприятий разрабатывается на основе положений Стратегии на период реализации Стратегии с учетом основных направлений деятельности администрации Духовницкого муниципального района (далее по тексту – администрация района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bookmarkStart w:id="6" w:name="Par150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разработки Плана мероприятий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Ответственным за разработку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является отдел экономики и инвестиционной политики администрации района (далее – уполномоченный орган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 В разработке Плана мероприятий принимают участие структурные подразделения администрации района (далее – ответственные исполнители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</w:p>
    <w:p>
      <w:pPr>
        <w:pStyle w:val="Style2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3. План мероприятий содержи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</w:t>
        <w:br/>
        <w:t>и три-шесть лет (для последующих этапов и период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цели и задач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ализации Стратегии и их знач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мероприятий и перечень муниципальных программ, обеспечивающих достижение долгосрочных целей социально-экономического развития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лана мероприятий включает следующие этап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а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а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и координация работы по разработке проекта Плана мероприятий осуществляется уполномоченным органом после утверждения Стратегии Духовницкого муниципального район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 В целях формирования Плана мероприятий уполномоченный орган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держание и объем сведений, необходимых для включения в проект Плана мероприят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ответственным исполнителям запросы о представлении сведений, необходимых для включения в проект Плана мероприятий, в которых указывается форма, содержание, объем сведений, представляемых соответствующими ответственными исполнителями, а также сроки такого представ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территориальными органами федеральных органов исполнительной власти, органами исполнительной власти Саратовской области, структурными подразделениями администрации района с целью получения информации, необходимой для разработки проекта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разработки и корректировки Плана мероприятий в соответствии с федеральным законодательством, законами и иными нормативными правовыми актами Саратовской области и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ые исполнители представляют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сведения, необходимые для разработки Плана мероприятий, по форме, содержанию, объему и в сроки, установленные уполномоченным орган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полномоченный орган на основе сведений, представленных ответственными исполнителями, разрабатывает проект Плана мероприятий.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pacing w:val="-8"/>
          <w:sz w:val="28"/>
          <w:szCs w:val="28"/>
        </w:rPr>
        <w:t>Общественное обсуждение проекта Плана мероприяти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зделом 4 настоящего По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 мероприятий утверждается постановлением администрации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 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корректировки Плана мероприятий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корректировке Плана мероприятий принимается администрацией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инятия указанного решения являютс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за реализацией Страте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за реализацией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олномоченный орган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двух месяцев со дня принятия решения о корректировке Плана мероприятий направля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ым исполнителям </w:t>
      </w:r>
      <w:r>
        <w:rPr>
          <w:rFonts w:cs="Times New Roman" w:ascii="Times New Roman" w:hAnsi="Times New Roman"/>
          <w:sz w:val="28"/>
          <w:szCs w:val="28"/>
        </w:rPr>
        <w:t>запрос о предложениях по корректировке Плана мероприяти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оступивших предложений разрабатывает и обеспечивает согласование в установленном порядке проекта постановления администрации города о внесении изменений в План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е исполнители в срок не позднее 30 календарных дней со дня получения запроса уполномоченного органа направляют предложения о корректировке Плана мероприятий с соответствующими обоснованиями уполномоченному орган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района </w:t>
      </w:r>
      <w:r>
        <w:rPr>
          <w:rFonts w:cs="Times New Roman" w:ascii="Times New Roman" w:hAnsi="Times New Roman"/>
          <w:spacing w:val="-8"/>
          <w:sz w:val="28"/>
          <w:szCs w:val="28"/>
        </w:rPr>
        <w:t>в течение 10 дней в соответствии с правилами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о дня внесения изменений в План мероприятий направляет в Министерство </w:t>
      </w:r>
      <w:r>
        <w:rPr>
          <w:rFonts w:cs="Times New Roman" w:ascii="Times New Roman" w:hAnsi="Times New Roman"/>
          <w:spacing w:val="-8"/>
          <w:sz w:val="28"/>
          <w:szCs w:val="28"/>
        </w:rPr>
        <w:t>экономического развития Российской Федерации соответствующее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для внесения указанных сведений в реестр документов стратегического планир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а, порядок и сроки общественного обсуждения проекта </w:t>
        <w:br/>
        <w:t>Плана мероприятий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. Подготовку и проведение общественного обсуждения проекта Пла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организует уполномоченный орган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2.Общественное обсуждение проекта Плана мероприятий проводится после согласования в установленном порядке проекта постановления администрации района об утверждении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бщественное обсуждение проекта Плана мероприятий обеспечивается в форме размещения на официальном сайте администрации района в информационно-телекоммуникационной сети Интернет (далее - официальный сайт), а также на общедоступном информационном ресурсе стратегического планирования в информационно-телекоммуникационной сети Интернет проекта Плана мероприятий и уведомления об общественном обсуждении проекта Плана мероприятий (далее - уведомление), содержащего следующую информацию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, в течение которого принимаются предложения и замечания               к проекту Плана мероприятий (не менее 7 календарных дней со дня размещения уведомления на официальном сайте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представления предложений и замечаний к проекту Плана мероприятий, контактный телефон, почтовый адрес и адрес электронной почты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объему и содержанию предложений и замеч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полномоченный орган обязан рассмотреть все предложения и замечания, поступившие в срок, установленный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пункта 4.3 настоящего Положения, в связи с размещением проекта Плана мероприятий и уведом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ступившие замечания и предложения в течение пяти рабочих дней со дня окончания срока, установленного в соответствии с </w:t>
      </w:r>
      <w:hyperlink w:anchor="sub_10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>ом «а» пункта 4.3 настоящего Положения, направляются уполномоченным органом ответственным исполнителям для рассмотр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ые исполнители в срок не позднее 7 рабочих дней направляют в уполномоченный орган соответствующие заключения по итогам рассмотрения представленных предложений и замечан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Уполномоченный орган в течение 10 рабочих дней после получения заключений осуществляет подготовку сводной информации с указанием предложений и замечаний; информации об инициаторе и содержании замечания и предложения; перечне заинтересованных лиц, которым были направлены на рассмотрение предложения и замечания, а также о результатах их рассмотр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едложения и (или) замечания приводится обоснование отклон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водная информация предложений и замечаний подлежит размещению на официальном сайте не позднее 15 рабочих дней после ее подгото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указанных заключений уполномоченный орган при необходимости дорабатывает проект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both"/>
        <w:rPr/>
      </w:pPr>
      <w:bookmarkStart w:id="7" w:name="Par204"/>
      <w:bookmarkStart w:id="8" w:name="Par182"/>
      <w:bookmarkEnd w:id="7"/>
      <w:bookmarkEnd w:id="8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ониторинг и контроль реализации Плана мероприятий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олномоченный орган осуществляет мониторинг и контроль реализации Плана мероприятий на основе отчетов о ходе исполнения План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роприятий, представляемых ответственными исполнителями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ежегодного отчета о ходе исполнения Плана мероприятий, а также предложений ответственных исполнителей по актуализации или включению новых мероприятий в План мероприяти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формирования ежегодного отчета о ходе исполнения Плана мероприятий ответственные исполнители в срок не позднее 15 февраля года, следующего за отчетным, представляют в уполномоченный орган отчеты </w:t>
      </w:r>
      <w:r>
        <w:rPr>
          <w:rFonts w:cs="Times New Roman" w:ascii="Times New Roman" w:hAnsi="Times New Roman"/>
          <w:spacing w:val="-8"/>
          <w:sz w:val="28"/>
          <w:szCs w:val="28"/>
        </w:rPr>
        <w:t>о ходе исполнения Плана мероприятий по форме, установленной администрацией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Уполномоченный орган до 15 марта года, следующего за отчетным, готовит ежегодный отчет о ходе исполнения Плана мероприятий и проект постановления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 об утверждении указанного отч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Уполномоченный орган обеспечивает включение в необходимом </w:t>
      </w:r>
      <w:r>
        <w:rPr>
          <w:rFonts w:cs="Times New Roman" w:ascii="Times New Roman" w:hAnsi="Times New Roman"/>
          <w:spacing w:val="-8"/>
          <w:sz w:val="28"/>
          <w:szCs w:val="28"/>
        </w:rPr>
        <w:t>объеме сведений, представленных ответственными исполнителям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5.2. настоящего Положения, в ежегодный отчет главы района о результатах деятельности администрации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оответствии с Федеральным законом документы, в которых отражаются результаты мониторинга реализации Плана мероприятий, подлежа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мещению на официальном сайте администрации района, </w:t>
      </w:r>
      <w:r>
        <w:rPr>
          <w:rFonts w:cs="Times New Roman" w:ascii="Times New Roman" w:hAnsi="Times New Roman"/>
          <w:sz w:val="28"/>
          <w:szCs w:val="28"/>
        </w:rPr>
        <w:t>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мониторинга и контроля за реализацией Плана мероприятий главой района может быть принято решение о корректировке Плана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Духовницкого муниципального район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от ________.2018г № _____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Духовниц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среднесрочный период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 Настоящее Положение определяет порядок разработки, 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Духовницкого муниципального района на среднесрочный период (далее по тексту – среднесрочный прогноз), форму, порядок </w:t>
      </w:r>
      <w:r>
        <w:rPr>
          <w:rFonts w:cs="Times New Roman" w:ascii="Times New Roman" w:hAnsi="Times New Roman"/>
          <w:spacing w:val="-8"/>
          <w:sz w:val="28"/>
          <w:szCs w:val="28"/>
        </w:rPr>
        <w:t>и сроки общественного обсуждения проекта среднесрочного прогноза,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ения мониторинга и контроля реализации среднесрочного прогно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едеральным законом «О стратегическом планировании в Российской Федерации» (далее по тексту – Федеральный закон) среднесрочный прогноз разрабатывается ежегодно на трехлетний период на основе прогноза </w:t>
      </w:r>
      <w:r>
        <w:rPr>
          <w:rFonts w:cs="Times New Roman" w:ascii="Times New Roman" w:hAnsi="Times New Roman"/>
          <w:spacing w:val="-10"/>
          <w:sz w:val="28"/>
          <w:szCs w:val="28"/>
        </w:rPr>
        <w:t>социально-экономического развития Российской Федерации,  Саратовской области на среднесрочный</w:t>
      </w:r>
      <w:r>
        <w:rPr>
          <w:rFonts w:cs="Times New Roman" w:ascii="Times New Roman" w:hAnsi="Times New Roman"/>
          <w:sz w:val="28"/>
          <w:szCs w:val="28"/>
        </w:rPr>
        <w:t xml:space="preserve"> период, с учетом основных направлений бюджетной и налоговой политики Духовницкого муниципального района, по перечню показателей, согласованных с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 Среднесрочный прогноз разрабатывается в целях определения системы</w:t>
      </w:r>
      <w:r>
        <w:rPr>
          <w:rFonts w:cs="Times New Roman" w:ascii="Times New Roman" w:hAnsi="Times New Roman"/>
          <w:sz w:val="28"/>
          <w:szCs w:val="28"/>
        </w:rPr>
        <w:t xml:space="preserve"> научно-обоснованных представлений о направлениях и об ожидаемых результатах социально-экономического развития Духовницкого муниципального района на среднесрочный пери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работка и корректировка среднесрочного прогноза осуществляются при методическом содействии органа исполнительной власти Саратовской области, осуществляющего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работка и корректировка среднесрочного прогноз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 разработку среднесрочного прогноза является отдел экономики и инвестиционной политики администрации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по тексту – уполномоченный орган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работке среднесрочного прогноза принимают участие структурные подразделения администрации Духовницкого муниципальн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далее – ответственные исполнители), т</w:t>
      </w:r>
      <w:r>
        <w:rPr>
          <w:rFonts w:cs="Times New Roman" w:ascii="Times New Roman" w:hAnsi="Times New Roman"/>
          <w:sz w:val="28"/>
          <w:szCs w:val="28"/>
        </w:rPr>
        <w:t>ерриториальные органы федеральных органов исполнительной власти (по согласованию), органы исполнительной власти Саратовской области (по согласованию), иные органы государственной власти (по согласованию), муниципальные организации, а также наиболее крупные предприятия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08"/>
      <w:bookmarkEnd w:id="9"/>
      <w:r>
        <w:rPr>
          <w:rFonts w:cs="Times New Roman" w:ascii="Times New Roman" w:hAnsi="Times New Roman"/>
          <w:sz w:val="28"/>
          <w:szCs w:val="28"/>
        </w:rPr>
        <w:t>2.4. Среднесрочный прогноз содержит:</w:t>
      </w:r>
    </w:p>
    <w:p>
      <w:pPr>
        <w:pStyle w:val="Style25"/>
        <w:jc w:val="both"/>
        <w:rPr/>
      </w:pPr>
      <w:bookmarkStart w:id="10" w:name="sub_4008"/>
      <w:bookmarkEnd w:id="10"/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Духовницкого муниципального район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Духовницкого муниципального района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среднесрочный прогноз может содержать иные положения, определяемые администрацией Духовницкого муниципального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009"/>
      <w:bookmarkEnd w:id="11"/>
      <w:r>
        <w:rPr>
          <w:rFonts w:cs="Times New Roman" w:ascii="Times New Roman" w:hAnsi="Times New Roman"/>
          <w:sz w:val="28"/>
          <w:szCs w:val="28"/>
        </w:rPr>
        <w:t>2.5. В целях формирования проекта среднесрочного прогноза уполномоченный орган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009"/>
      <w:bookmarkEnd w:id="12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с учетом положений части 3 статьи 35 Федерального закона форму, содержание и объем сведений, в том числе отчетных и прогнозных данных, необходимых для включения в проект среднесрочного прогноза, и письменно доводит их до ответственных исполнителе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тветственным исполнителям запросы о представлении сведений, в том числе отчетных и прогнозных данных, необходимых для разработки среднесрочного прогноза, в которых указывается форма, содержание и объем представляемых сведений, а также сроки представлен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ответственными исполнителями с целью получения информации, необходимой для разработки проекта среднесрочного прогноз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зработки и корректировки среднесрочного прогноза в соответствии с действующим законодательством, муниципальными нормативными правовыми актам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по вопросам разработки и корректировки среднесрочного прогноза с органом исполнительной власти Саратовской области, осуществляющим функции в сфере прогнозирования социально-экономического развития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ответственных исполнителей информацию, связанную с разработкой и корректировкой среднесрочного прогноза, представленную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10"/>
      <w:bookmarkEnd w:id="13"/>
      <w:r>
        <w:rPr>
          <w:rFonts w:cs="Times New Roman" w:ascii="Times New Roman" w:hAnsi="Times New Roman"/>
          <w:sz w:val="28"/>
          <w:szCs w:val="28"/>
        </w:rPr>
        <w:t>2.6. Ответственные исполнители представляют в уполномоченный орган сведения, необходимые для разработки среднесрочного прогноза, по форме, содержанию, объему и в сроки, установленные уполномоченным органом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4010"/>
      <w:bookmarkEnd w:id="14"/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на основе сведений, представленных ответственными исполнителями, разрабатывает проект среднесрочного прогноза. Уполномоченный орган вправе вносить коррективы в показатели среднесрочного прогноза и иные сведения, предоставленные ответственными исполнителям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обеспечивает согласование проекта среднесрочного прогноза с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Уполномоченный орган представляет согласованный с органом исполнительной власти Саратовской области, осуществляющим функции в сфере прогнозирования социально-экономического развития, среднесрочный прогноз в финансовое управление администрации Духовницкого муниципального района для составления проекта бюджета Духовниц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на три года-очередной финансовый год и плановый пери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ект среднесрочного прогноза подлежит общественному обсуждению в соответствии с разделом 4 настоящего Поло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срочный прогноз подлежит одобрению (путем издания соответствующего распоряжения) администрацией </w:t>
      </w:r>
      <w:r>
        <w:rPr>
          <w:rFonts w:cs="Times New Roman" w:ascii="Times New Roman" w:hAnsi="Times New Roman"/>
          <w:sz w:val="28"/>
          <w:szCs w:val="28"/>
        </w:rPr>
        <w:t>Духовн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(далее по тексту – администрация района)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оответствии с Федеральным законом среднесрочный прогноз подлежит обязательной государственной регистрации в федераль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м реестре документов стратегического планирования в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, установленные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корректировки среднесрочного прогноз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на основании материалов, полученных от органа исполнительной власти Саратовской области, осуществляющего функции в сфере прогнозирования социально-экономического развития, направляет ответственным исполнителям запрос о предложениях по корректировке среднесрочного прогноз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е исполнители в срок, установленный уполномоченным органом, направляют предложения о корректировке среднесрочного прогноза с соответствующими обоснованиями в уполномоченный орган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 на основе сведений, представленных ответственными исполнителями, разрабатывает проект среднесрочного прогноза с учетом корректировк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согласование проекта среднесрочного прогноза с учетом корректировки с органом исполнительной власти Саратовской области, осуществляющим функции в сфере прогнозирования социально-экономического разви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представляет согласованный с органом исполнительной власти Саратовской области, осуществляющим функции в сфере прогнозирования социально-экономического развития, среднесрочный прогноз с учетом корректировки в установленные сроки в финансовое управление администрации района для корректировки проекта бюджета Духовни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на очередной финансовый год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019"/>
      <w:bookmarkEnd w:id="15"/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>Среднесрочный прогноз с учетом корректировки подлежит одобрению администрацией района путем издания соответствующего распоряж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несрочный прогноз с учетом корректировк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Style25"/>
        <w:jc w:val="both"/>
        <w:rPr/>
      </w:pPr>
      <w:bookmarkStart w:id="16" w:name="sub_4019"/>
      <w:bookmarkEnd w:id="16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а, порядок и сроки общественного обсуждения проекта среднесрочного прогноз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общественного обсуждения проекта среднесрочного прогноза организует уполномоченный орган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eastAsia="en-US"/>
        </w:rPr>
        <w:t>Общественное обсуждение проекта среднесрочного прогноза проводи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согласования проекта среднесрочного прогноза с ответственными исполнителям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ственное обсуждение проекта среднесрочного прогноза обеспечивается в форме размещения на официальном сайте администрации района в информационно-телекоммуникационной сети «Интернет»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 проекта среднесрочного прогноза и уведомления об общественном обсуждении проекта среднесрочного прогноза (далее – уведомление), содержащего следующую информацию: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рок, в течение которого принимаются предложения и замечания к проекту среднесрочного прогноза (не менее 7 рабочих дней со дня размещения уведомления на официальном сайте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</w:t>
      </w:r>
      <w:r>
        <w:rPr>
          <w:rFonts w:cs="Times New Roman" w:ascii="Times New Roman" w:hAnsi="Times New Roman"/>
          <w:sz w:val="28"/>
          <w:szCs w:val="28"/>
        </w:rPr>
        <w:t xml:space="preserve">аиболее удобный способ представления предложений и замеч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 проекту среднесрочного прогноза, контактный телефон и адрес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чты сотрудника уполномоченного органа, ответственного за свод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и замечаний;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требования к объему и содержанию предложений и замеч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Уполномоченный орган обязан рассмотреть все предложения и замечания, поступившие в срок, установленный в соответствии с подпунктом </w:t>
      </w:r>
      <w:r>
        <w:rPr>
          <w:rFonts w:cs="Times New Roman" w:ascii="Times New Roman" w:hAnsi="Times New Roman"/>
          <w:sz w:val="28"/>
          <w:szCs w:val="28"/>
        </w:rPr>
        <w:t>«а» пункта 4.3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Уполномоченный орган в течение пяти рабочих дней после окончания срока, установленного в соответствии с подпунктом </w:t>
      </w:r>
      <w:r>
        <w:rPr>
          <w:rFonts w:cs="Times New Roman" w:ascii="Times New Roman" w:hAnsi="Times New Roman"/>
          <w:sz w:val="28"/>
          <w:szCs w:val="28"/>
        </w:rPr>
        <w:t>«а» пункта 4.3 настоящего Положения</w:t>
      </w:r>
      <w:r>
        <w:rPr>
          <w:rFonts w:cs="Times New Roman" w:ascii="Times New Roman" w:hAnsi="Times New Roman"/>
          <w:bCs/>
          <w:sz w:val="28"/>
          <w:szCs w:val="28"/>
        </w:rPr>
        <w:t>, осуществляет подготовку сводной информации поступивших предложений и замечаний с указанием информации об инициаторе и содержании замечания и (или) предложения, а также о результатах их рассмотрения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лонения предложения и (или) замечания приводится обоснование отклонения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Сводная информация замечаний и предложений подлежит размещению на официальном сайте не позднее трех рабочих дней после ее подготовки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о результатам рассмотрения поступивших замечаний и предложений уполномоченный орган при необходимости дорабатывает проект среднесрочного прогноз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ониторинг и контроль реализации среднесрочного прогноз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24"/>
      <w:bookmarkEnd w:id="17"/>
      <w:r>
        <w:rPr>
          <w:rFonts w:cs="Times New Roman" w:ascii="Times New Roman" w:hAnsi="Times New Roman"/>
          <w:sz w:val="28"/>
          <w:szCs w:val="28"/>
        </w:rPr>
        <w:t>5.1. Уполномоченный орган осуществляет мониторинг и контроль реализации среднесрочного прогноза на основе данных официального статистического наблюдения.</w:t>
      </w:r>
    </w:p>
    <w:p>
      <w:pPr>
        <w:pStyle w:val="Style25"/>
        <w:jc w:val="both"/>
        <w:rPr/>
      </w:pPr>
      <w:bookmarkStart w:id="18" w:name="sub_4024"/>
      <w:bookmarkEnd w:id="18"/>
      <w:r>
        <w:rPr>
          <w:rFonts w:cs="Times New Roman" w:ascii="Times New Roman" w:hAnsi="Times New Roman"/>
          <w:sz w:val="28"/>
          <w:szCs w:val="28"/>
        </w:rPr>
        <w:t xml:space="preserve">5.2. Уполномоченный орган обеспечивает включение в необходим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ъеме сведений о </w:t>
      </w:r>
      <w:r>
        <w:rPr>
          <w:rFonts w:cs="Times New Roman" w:ascii="Times New Roman" w:hAnsi="Times New Roman"/>
          <w:sz w:val="28"/>
          <w:szCs w:val="28"/>
        </w:rPr>
        <w:t>реализации среднесрочного прогноза в ежегодный отчет главы Духовницкого муниципального района о результатах деятельности администрации район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consultantplus://offline/ref=81BA4F6B1F1EE5173BE895C31FE37C95C1B8960388B53BCD4B7DD6F79E1018C0t9y8J" TargetMode="External"/><Relationship Id="rId5" Type="http://schemas.openxmlformats.org/officeDocument/2006/relationships/hyperlink" Target="consultantplus://offline/ref=8BEB826C7A16E4DEE880EA9680778E16A5913FE72D3AFDC22F7DB5539247B780A8757D69181009772F6AB2r7B5L" TargetMode="External"/><Relationship Id="rId6" Type="http://schemas.openxmlformats.org/officeDocument/2006/relationships/hyperlink" Target="consultantplus://offline/ref=914DF4133098E6920B298CE58ECF48B83CD33D186A1F674CA87BF894qAADO" TargetMode="External"/><Relationship Id="rId7" Type="http://schemas.openxmlformats.org/officeDocument/2006/relationships/hyperlink" Target="consultantplus://offline/ref=055E3973CC6076803A1A53CDA2624022693A5E699687BECA2A8AA3DA3A0D143DF13A742308A80D2FeBXCJ" TargetMode="External"/><Relationship Id="rId8" Type="http://schemas.openxmlformats.org/officeDocument/2006/relationships/hyperlink" Target="consultantplus://offline/ref=632AC768B43C9CBFF74F0FA411865614D3D4270A2ED66D78E9D0285E8AA9u2H" TargetMode="External"/><Relationship Id="rId9" Type="http://schemas.openxmlformats.org/officeDocument/2006/relationships/hyperlink" Target="consultantplus://offline/ref=055E3973CC6076803A1A53CDA2624022693A5E699687BECA2A8AA3DA3A0D143DF13A742308A80D2FeBXC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5:00Z</dcterms:created>
  <dc:creator>Пользователь</dc:creator>
  <dc:description/>
  <cp:keywords/>
  <dc:language>en-US</dc:language>
  <cp:lastModifiedBy>кадры</cp:lastModifiedBy>
  <cp:lastPrinted>2017-06-27T16:11:00Z</cp:lastPrinted>
  <dcterms:modified xsi:type="dcterms:W3CDTF">2018-06-26T12:25:00Z</dcterms:modified>
  <cp:revision>2</cp:revision>
  <dc:subject/>
  <dc:title/>
</cp:coreProperties>
</file>