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165" cy="866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т  27.04.2021г.                                                                                      № 65/143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Липов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изменений и дополнений 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ельского Совета Лип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от 23.12.2020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59/125  «О бюджете Липовс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Духовниц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Саратовской област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на 2021 год»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сельского Совета Липовского муниципального образования от  23.12.2020 года № 59/125 «О бюджете Липовского муниципального  образования  Духовницкого муниципального района  на  2021 год»  в приложения № 1, 4, 5, 6, 8 в соответствии с приложениями № 1,4,5,6,8   к настоящему решению:                                                                                                                                                             -приложения № 1,4,5,6,8 изложить в новой редакции (прилагаются).                                                   2. Финансовому управлению администрации Духовницкого муниципального района произвести уточнение плановых назначений на вышеуказанные цели.                                          3.Обнародовать данное решение в установленном порядке.                                                        4.Контроль за исполнением настоящего решения возложить на главу Липовского муниципального образования Кочеткову С.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Липовского МО:                                                          С.М. Кочетко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</w:rPr>
        <w:t>Приложение № 1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7.04.2021г.   № 65/143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на 2021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76"/>
        <w:gridCol w:w="15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5,0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0</w:t>
            </w:r>
          </w:p>
        </w:tc>
      </w:tr>
      <w:tr>
        <w:trPr>
          <w:trHeight w:val="3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1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8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,1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6001 100002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117 15030 10 2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граждан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117 15030 10 3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индивидуальных предпринимателей и юридических лиц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7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                                      Секретарь сельского Совета Липовского МО :                                           Т.Д.Тимофеев</w:t>
      </w:r>
      <w:r>
        <w:rPr>
          <w:b/>
          <w:sz w:val="24"/>
          <w:szCs w:val="24"/>
        </w:rPr>
        <w:t xml:space="preserve">                                                                                             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Приложение № 2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от 27.04.2021г.  </w:t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b/>
        </w:rPr>
        <w:t xml:space="preserve">          № </w:t>
      </w:r>
      <w:r>
        <w:rPr>
          <w:rFonts w:cs="Times New Roman" w:ascii="Times New Roman" w:hAnsi="Times New Roman"/>
          <w:b/>
        </w:rPr>
        <w:t>65/143 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доходных источников Липовского муниципального образования на 2021 год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4326"/>
        <w:gridCol w:w="2160"/>
      </w:tblGrid>
      <w:tr>
        <w:trPr>
          <w:trHeight w:val="5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0123 01 0101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 бюджет муниципального образования по нормативам, действовавшим в 2020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20 02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15030 10 2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граждан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15030 10 3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индивидуальных предпринимателей и юридических лиц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1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5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области на 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6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области  за счет средств резервного фонда  Правительства Сара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6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сельских поселений  от возврата остатков субсидий, субвенций и иных межбюджетных трансфертов, имеющих целевое назначение прошлых лет из бюджетов  муниципальных райо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Главным администратором может осуществляться администрирование поступлений по всем статьям, подстатьям, подвидам указанной группы доходов.  </w:t>
      </w:r>
    </w:p>
    <w:p>
      <w:pPr>
        <w:pStyle w:val="Normal"/>
        <w:ind w:left="-993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                                      Т.Д.Тимофеева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</w:rPr>
        <w:t>Приложение № 3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7.04.2021г.   № 65/143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b/>
          <w:b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ов распределения дох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бюджетом муниципального района и бюджетом Липовского муниципального  образования     на 2021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6"/>
        <w:gridCol w:w="1276"/>
        <w:gridCol w:w="13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уници  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Секретарь сельского Совета:                                                          Т.Д.Тимофеева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4678" w:hanging="9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Приложение № 4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от 27.04.2021г. №  65/143  «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тыс.рублей)</w:t>
      </w:r>
    </w:p>
    <w:tbl>
      <w:tblPr>
        <w:tblW w:w="1017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709"/>
        <w:gridCol w:w="567"/>
        <w:gridCol w:w="1701"/>
        <w:gridCol w:w="708"/>
        <w:gridCol w:w="938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>
          <w:trHeight w:val="155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3,3</w:t>
            </w:r>
          </w:p>
        </w:tc>
      </w:tr>
      <w:tr>
        <w:trPr>
          <w:trHeight w:val="101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3</w:t>
            </w:r>
          </w:p>
        </w:tc>
      </w:tr>
      <w:tr>
        <w:trPr>
          <w:trHeight w:val="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</w:tr>
      <w:tr>
        <w:trPr>
          <w:trHeight w:val="57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3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 и территории от чрезвычайных  ситуаций природного и техногенного  характера,  пожарная 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униципального образования 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2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 муниципальном образовании на 2021 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иобретение  фоторел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допровода в с. Левенка Липовского МО Духовницкого МР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 ( проект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 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5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Т.Д.Тимофеева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5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7.04.2021г.   № 65/143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ind w:left="425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\</w:t>
      </w:r>
    </w:p>
    <w:p>
      <w:pPr>
        <w:pStyle w:val="Style17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/>
      </w:pPr>
      <w:r>
        <w:rPr/>
        <w:t>(тыс.рублей)</w:t>
      </w:r>
    </w:p>
    <w:tbl>
      <w:tblPr>
        <w:tblW w:w="10176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88"/>
        <w:gridCol w:w="567"/>
        <w:gridCol w:w="1701"/>
        <w:gridCol w:w="708"/>
        <w:gridCol w:w="9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>
          <w:trHeight w:val="15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3,3</w:t>
            </w:r>
          </w:p>
        </w:tc>
      </w:tr>
      <w:tr>
        <w:trPr>
          <w:trHeight w:val="10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3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8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 и территории от чрезвычайных  ситуаций природного и техногенного  характера, 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униципального образования 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 муниципальном образовании    на 2021 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иобретение  фотореле   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допровода в с. Левенка Липовского МО Духовницкого МР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 ( проект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 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5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Т.Д.Тимофеева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103" w:hanging="0"/>
        <w:rPr/>
      </w:pPr>
      <w:r>
        <w:rPr>
          <w:rFonts w:cs="Times New Roman" w:ascii="Times New Roman" w:hAnsi="Times New Roman"/>
          <w:b/>
        </w:rPr>
        <w:t>Приложение № 6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7.04.2021г.   № 65/143 «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Липовского муниципального образования Духовницкого муниципального района на 2021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 Российской Федерации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в Липовском муниципальном образовании   на 2021 -2023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 энергосберегающие уличного освещения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иобретение  фоторел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онари уличного освещения  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Липовском муниципальном образовании на 2021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- 2022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3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3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допровода в с. Левенка Липовского МО Духовницкого МР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 ( проект «Ремонт  водопровода 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 «Ремонт  водопровода 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 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</w:tr>
      <w:tr>
        <w:trPr>
          <w:trHeight w:val="4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>
          <w:trHeight w:val="1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4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5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                                                                                                                                        Секретарь сельского Совета Липовского МО:                           Т.Д.Тимофеева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</w:rPr>
        <w:t>Приложение № 7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7.04.2021г.   № 65/143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.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источников финансирования дефицита Липовского муниципального образования на 2021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0"/>
        <w:gridCol w:w="3228"/>
        <w:gridCol w:w="2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 02 00 00 10 0000 7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10  0000 8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    Т.Д.Тимофее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3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8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Приложение № 8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от 27.04.2021г.   № 65/143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Normal"/>
        <w:ind w:left="3969"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Липовского муниципального образования на 2021 год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2965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2965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2965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5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5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5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НО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повского МО:                                                                                     Тимофеева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78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</w:rPr>
        <w:t>Приложение № 9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7.04.2021г.   № 65/143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1г.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41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(тыс.  руб.)</w:t>
            </w:r>
          </w:p>
        </w:tc>
      </w:tr>
      <w:tr>
        <w:trPr>
          <w:trHeight w:val="4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eaderChar">
    <w:name w:val="Header Char"/>
    <w:basedOn w:val="Style13"/>
    <w:qFormat/>
    <w:rPr>
      <w:rFonts w:ascii="Calibri" w:hAnsi="Calibri" w:cs="Times New Roman"/>
    </w:rPr>
  </w:style>
  <w:style w:type="character" w:styleId="FooterChar">
    <w:name w:val="Footer Char"/>
    <w:basedOn w:val="Style13"/>
    <w:qFormat/>
    <w:rPr>
      <w:rFonts w:ascii="Calibri" w:hAnsi="Calibri" w:cs="Times New Roman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3"/>
    <w:qFormat/>
    <w:rPr>
      <w:rFonts w:ascii="Calibri" w:hAnsi="Calibri" w:cs="Times New Roman"/>
    </w:rPr>
  </w:style>
  <w:style w:type="character" w:styleId="11">
    <w:name w:val="Нижний колонтитул Знак1"/>
    <w:basedOn w:val="Style13"/>
    <w:qFormat/>
    <w:rPr>
      <w:rFonts w:ascii="Calibri" w:hAnsi="Calibri" w:cs="Times New Roman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3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47:00Z</dcterms:created>
  <dc:creator>АТТО</dc:creator>
  <dc:description/>
  <cp:keywords/>
  <dc:language>en-US</dc:language>
  <cp:lastModifiedBy>кадры</cp:lastModifiedBy>
  <cp:lastPrinted>2021-03-26T13:51:00Z</cp:lastPrinted>
  <dcterms:modified xsi:type="dcterms:W3CDTF">2021-05-12T05:47:00Z</dcterms:modified>
  <cp:revision>2</cp:revision>
  <dc:subject/>
  <dc:title/>
</cp:coreProperties>
</file>