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 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1. 2017 года                                                                                            № 11/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Липовка</w:t>
      </w:r>
    </w:p>
    <w:p>
      <w:pPr>
        <w:pStyle w:val="Style16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 xml:space="preserve">О  внесении изменений и дополнений  в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приложения  1, </w:t>
      </w:r>
      <w:r>
        <w:rPr>
          <w:rFonts w:cs="Times New Roman" w:ascii="Times New Roman" w:hAnsi="Times New Roman"/>
          <w:b/>
          <w:sz w:val="24"/>
          <w:szCs w:val="24"/>
        </w:rPr>
        <w:t>2,3,6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решения                                                                                                                         сельского Совета Липовского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от 26.12.2016г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7/18 « О бюджете Липовского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района Саратовской области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на 2017 год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а Липовского муниципального образования Духовницкого муниципального района Саратовской области,  сельский 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шение сельского Совета Липовского муниципального образования от 26.12.2016 года № 7/18 «О бюджете Липовского  муниципального образования Духовницкого муниципального района на 2017 год» (с изменениями от 11.01.2017г. № 9/21, 24.01.2017г. № 10/23)  в приложения №1, №2, №3, №6 в  соответствии с  приложениями № 1 и № 2 к настоящему решению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 1-м  квартале 2017 год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Липов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Глава  Липовского МО:                                                                           С.М.Кочетк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ельского Совета Липовского МО Духовницкого МР от 27.01.2017 года № 11/2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«О бюджете  Липовского муниципального образования  на 2017 год от 26.12.2016 г. № 7/18</w:t>
            </w:r>
          </w:p>
          <w:p>
            <w:pPr>
              <w:pStyle w:val="Normal"/>
              <w:spacing w:lineRule="atLeast" w:line="240" w:before="0" w:after="0"/>
              <w:ind w:left="34" w:hanging="39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17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                                                  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 руб.)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149,00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149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: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Н.В. Шада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ельского Совета Липовского  МО Духовницкого МР от 27.01.2017г № 11/25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,3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«О бюджете Липовского муниципального образования  на 2017 год от 26.12.2016 год № 7/18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756"/>
        <w:gridCol w:w="676"/>
        <w:gridCol w:w="686"/>
        <w:gridCol w:w="1416"/>
        <w:gridCol w:w="613"/>
        <w:gridCol w:w="1119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дминистрация Липовского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149,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149,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149,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149,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 полномочий 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149,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 установке и сохранности дорожных зна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149,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 товаров, работ и услуг дл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149,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06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149,0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149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:</w:t>
      </w:r>
    </w:p>
    <w:p>
      <w:pPr>
        <w:pStyle w:val="Normal"/>
        <w:tabs>
          <w:tab w:val="clear" w:pos="708"/>
          <w:tab w:val="right" w:pos="92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сельского  Совета  ,Липовского МО:                             Н.В.Шадаева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18:00Z</dcterms:created>
  <dc:creator>Admin</dc:creator>
  <dc:description/>
  <cp:keywords/>
  <dc:language>en-US</dc:language>
  <cp:lastModifiedBy>кадры</cp:lastModifiedBy>
  <cp:lastPrinted>2017-01-30T08:45:00Z</cp:lastPrinted>
  <dcterms:modified xsi:type="dcterms:W3CDTF">2017-07-11T13:18:00Z</dcterms:modified>
  <cp:revision>2</cp:revision>
  <dc:subject/>
  <dc:title/>
</cp:coreProperties>
</file>