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38125</wp:posOffset>
            </wp:positionV>
            <wp:extent cx="671195" cy="8712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 МУНИЦИПАЛЬНОГО  РАЙОНА                                САРАТОВСКОЙ  ОБЛАСТИ</w:t>
      </w:r>
    </w:p>
    <w:p>
      <w:pPr>
        <w:pStyle w:val="Heading5"/>
        <w:rPr/>
      </w:pPr>
      <w:r>
        <w:rPr/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4.09.2015г.                  № 2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.п.Духовниц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bCs w:val="false"/>
              </w:rPr>
              <w:t xml:space="preserve">Об утверждении </w:t>
            </w:r>
            <w:r>
              <w:rPr>
                <w:color w:val="000000"/>
              </w:rPr>
              <w:t>Правил </w:t>
            </w:r>
            <w:r>
              <w:rPr/>
              <w:t>определения размера платы по  соглашению об установлении сервитута в отношении земельных участков, находящихся в муниципальной собственности</w:t>
            </w:r>
          </w:p>
        </w:tc>
      </w:tr>
    </w:tbl>
    <w:p>
      <w:pPr>
        <w:pStyle w:val="TextBody"/>
        <w:tabs>
          <w:tab w:val="clear" w:pos="708"/>
          <w:tab w:val="left" w:pos="471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 39.25 Земельного кодекса Российской Федерации Прави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Ф от 23 декабря 2014 г. N 1461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, </w:t>
      </w:r>
      <w:r>
        <w:rPr>
          <w:rFonts w:cs="Times New Roman" w:ascii="Times New Roman" w:hAnsi="Times New Roman"/>
          <w:sz w:val="28"/>
          <w:szCs w:val="28"/>
        </w:rPr>
        <w:t xml:space="preserve"> а также руководствуясь Уставом Духовницкого муниципального района Саратовской области, администрация Духовниц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Western"/>
        <w:spacing w:before="0" w:after="0"/>
        <w:ind w:firstLine="567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://base.garant.ru/70828686/" \l "block_8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равила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 определения размера платы по  соглашению об установлении сервитута в отношении земельных участков, находящихся в муниципальной собственности согласно приложению. </w:t>
      </w:r>
    </w:p>
    <w:p>
      <w:pPr>
        <w:pStyle w:val="Western"/>
        <w:spacing w:before="0" w:after="0"/>
        <w:ind w:firstLine="567"/>
        <w:rPr/>
      </w:pPr>
      <w:r>
        <w:rPr>
          <w:b w:val="false"/>
          <w:color w:val="000000"/>
        </w:rPr>
        <w:t>2. Разместить, настоящее постановление на официальном сайте администрации Духовницкого муниципального района</w:t>
      </w:r>
      <w:r>
        <w:rPr>
          <w:b w:val="false"/>
          <w:i/>
          <w:iCs/>
          <w:color w:val="000000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Настоящее постановление вступает в силу с момента его официального опубликования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В.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4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/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both"/>
              <w:outlineLvl w:val="1"/>
              <w:rPr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иложение к постановлению администрации Духовницкого муниципального района № 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ru-RU"/>
              </w:rPr>
              <w:t>28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u w:val="single"/>
                <w:lang w:eastAsia="ru-RU"/>
              </w:rPr>
              <w:t>24.09.2015г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0</dc:creator>
  <dc:description/>
  <cp:keywords/>
  <dc:language>en-US</dc:language>
  <cp:lastModifiedBy>кадры</cp:lastModifiedBy>
  <dcterms:modified xsi:type="dcterms:W3CDTF">2015-09-28T08:56:00Z</dcterms:modified>
  <cp:revision>3</cp:revision>
  <dc:subject/>
  <dc:title/>
</cp:coreProperties>
</file>