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eastAsia="Times New Roman" w:cs="Courier New"/>
          <w:spacing w:val="20"/>
          <w:lang w:val="en-US" w:eastAsia="en-US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595"/>
        <w:gridCol w:w="572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21 июля 2020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113</w:t>
            </w:r>
          </w:p>
        </w:tc>
      </w:tr>
      <w:tr>
        <w:trPr>
          <w:trHeight w:val="1348" w:hRule="atLeast"/>
        </w:trPr>
        <w:tc>
          <w:tcPr>
            <w:tcW w:w="54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Совета Духовницкого муниципального образования от 27 февраля 2020 года № 22/100 «Об определении стоимости услуг, предоставляемых согласно гарантированному перечню услуг по погребению,на территории Духовницкого муниципального образования»</w:t>
            </w:r>
          </w:p>
        </w:tc>
        <w:tc>
          <w:tcPr>
            <w:tcW w:w="3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и законами от 06.10.2003 года №131-ФЗ «Об общих принципах организации местного самоуправления в РФ», от 12 января 1996 года №8-ФЗ ( ред. от 01.10.2019) «О погребении и похоронном деле»,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нести изменения в решение Совета Духовницкого муниципального образования от 27 февраля 2020 года № 22/100 «Об определении стоимости услуг, предоставляемых согласно гарантированному перечню услуг по погребению,   на территории Духовницкого муниципального образования», изложив приложения № 3  «Стоимость услуг, предоставляемых согласно гарантированному перечню услуг по погребению, на территории Духовницкого муниципального образования» и № 4 « Стоимость услуг, по погребению умерших (погибших), не имеющих супруга, близких родственников, иных родственников, либо законного представителя умершего, на территории  Духовницкого муниципального образования» в новой редакции 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МУП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Настоящее решение  вступает в силу со дня его опубликования и распространяется на правоотношения, возникшие с 1 февраля 2020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июля   2020 года  № 25/113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согласно гарантированному перечню услуг по погребению,  на территории  Духовницкого муниципального образ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,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6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24,86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июля 2020 года № 25/113</w:t>
      </w:r>
      <w:bookmarkStart w:id="0" w:name="_GoBack"/>
      <w:bookmarkEnd w:id="0"/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  на территории Духовницкого муниципального образ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чение те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гроб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,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4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24,86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spacing w:before="0" w:after="16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3:00Z</dcterms:created>
  <dc:creator>1</dc:creator>
  <dc:description/>
  <cp:keywords/>
  <dc:language>en-US</dc:language>
  <cp:lastModifiedBy>кадры</cp:lastModifiedBy>
  <cp:lastPrinted>2020-07-21T15:47:00Z</cp:lastPrinted>
  <dcterms:modified xsi:type="dcterms:W3CDTF">2020-07-27T06:33:00Z</dcterms:modified>
  <cp:revision>2</cp:revision>
  <dc:subject/>
  <dc:title/>
</cp:coreProperties>
</file>