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29.05.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2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23.05.2016г.    № 1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тверждении административного регламента предоставления муниципальной услуги "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»,   Федеральным законом от 18.07.2019 г. №184-ФЗ «О внесении в Федеральный закон «О социальной защите инвалидов в Российской Федерации»,                   Постановлением Правительства РФ от 10.02.2020г. №114 «О внесении     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Духовницкого муниципального района Саратовской области,  администрация         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3.05.2016г.    № 1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"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в подраздел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7.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ов, участвующих в предоставлении муниципальной услуги, в том числе в электронной форме, порядок их 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ть абзацем п.2.7.4.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3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8:00Z</dcterms:created>
  <dc:creator>Пользователь Windows</dc:creator>
  <dc:description/>
  <cp:keywords/>
  <dc:language>en-US</dc:language>
  <cp:lastModifiedBy>Пользователь Windows</cp:lastModifiedBy>
  <cp:lastPrinted>2020-05-28T10:19:00Z</cp:lastPrinted>
  <dcterms:modified xsi:type="dcterms:W3CDTF">2020-06-01T14:38:00Z</dcterms:modified>
  <cp:revision>2</cp:revision>
  <dc:subject/>
  <dc:title/>
</cp:coreProperties>
</file>