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  <w:gridCol w:w="3243"/>
      </w:tblGrid>
      <w:tr>
        <w:trPr>
          <w:trHeight w:val="69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28     июня         2021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Духовниц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111/5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18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9 марта 2012 года № 18/157 «Об утверждении Положения о Контрольно-ревизионной комиссии Духовницкого муниципального район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Духовницкого муниципального района, районное Собрание Духовницкого муниципального района </w:t>
        <w:tab/>
      </w:r>
    </w:p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Внести в решение районного Собрания Духовницкого муниципального района от 29 марта 2012 года № 18/157 «Об утверждении Положения о Контрольно-ревизионной комиссии Духовницкого муниципальн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зделе 7 части 7.4. пункт 3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«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1 июля 2021 года.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firstLine="692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Нестерова К.В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то одиннадцатого заседания</w:t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ного Собрания     Духовницкого</w:t>
      </w:r>
    </w:p>
    <w:p>
      <w:pPr>
        <w:pStyle w:val="Standard"/>
        <w:ind w:left="42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О.А.Горюн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                                                         К.В.Нестеров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9:00Z</dcterms:created>
  <dc:creator>User</dc:creator>
  <dc:description/>
  <cp:keywords/>
  <dc:language>en-US</dc:language>
  <cp:lastModifiedBy>кадры</cp:lastModifiedBy>
  <cp:lastPrinted>2021-06-28T17:15:00Z</cp:lastPrinted>
  <dcterms:modified xsi:type="dcterms:W3CDTF">2021-07-02T13:19:00Z</dcterms:modified>
  <cp:revision>2</cp:revision>
  <dc:subject/>
  <dc:title/>
</cp:coreProperties>
</file>