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851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7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ЕРЕЗОВО-ЛУКСКОГО МУНИЦИПАЛЬНОГО ОБРАЗОВАНИЯ</w:t>
      </w:r>
    </w:p>
    <w:p>
      <w:pPr>
        <w:pStyle w:val="Style17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ing1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т 19</w:t>
            </w:r>
            <w:bookmarkStart w:id="0" w:name="_GoBack"/>
            <w:bookmarkEnd w:id="0"/>
            <w:r>
              <w:rPr>
                <w:b/>
                <w:szCs w:val="28"/>
              </w:rPr>
              <w:t>.04.2022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№ </w:t>
            </w:r>
            <w:r>
              <w:rPr>
                <w:b/>
                <w:szCs w:val="28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Березовая Лука </w:t>
      </w:r>
    </w:p>
    <w:p>
      <w:pPr>
        <w:pStyle w:val="Normal"/>
        <w:ind w:right="439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394" w:hanging="0"/>
        <w:rPr/>
      </w:pPr>
      <w:r>
        <w:rPr>
          <w:b/>
          <w:szCs w:val="28"/>
        </w:rPr>
        <w:t>О внесении изменений в постановление администрации Березово-Лукского муниципального образования от 16.11.2021 года № 39 «Об утверждении Порядка предоставления грантов в форме субсидий на развитие сельского хозяй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В соответствии с пунктом 7 статьи 78 Бюджетного кодекса Российской Федерации,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ассмотрев протест прокуратуры Духовницкого района от 06.04.2022 г. № 7-64в-2022, руководствуясь Уставом Березово-Лукского муниципального образования Духовницкого муниципального района Саратовской области, администрация Березово-Лукского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>
          <w:szCs w:val="28"/>
        </w:rPr>
        <w:t>1. Внести в Порядок предоставления грантов в форме субсидий на развитие сельского хозяйства, утвержденный постановлением администрации Березово-Лукского муниципального образования Духовницкого муниципального района от 16.11.2021 года № 39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-пункт 6 Порядка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6. Гранты предоставляются по результатам отбора. Способом проведения отбора получателей грантов для предоставления грантов (далее – отбор) является конкурс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обнародовать в установленном порядке и разместить на официальном сайте в информационно-телекоммуникационной сети «Интернет»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hanging="0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7"/>
        <w:gridCol w:w="5870"/>
        <w:gridCol w:w="4243"/>
      </w:tblGrid>
      <w:tr>
        <w:trPr>
          <w:trHeight w:val="95" w:hRule="atLeast"/>
        </w:trPr>
        <w:tc>
          <w:tcPr>
            <w:tcW w:w="505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 Березово-Лукского МО</w:t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В.А.Шавандин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Times New Roman"/>
      <w:sz w:val="28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eastAsia="SimSun;宋体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0:00Z</dcterms:created>
  <dc:creator>Пользователь</dc:creator>
  <dc:description/>
  <cp:keywords/>
  <dc:language>en-US</dc:language>
  <cp:lastModifiedBy>кадры</cp:lastModifiedBy>
  <dcterms:modified xsi:type="dcterms:W3CDTF">2022-04-29T11:50:00Z</dcterms:modified>
  <cp:revision>2</cp:revision>
  <dc:subject/>
  <dc:title/>
</cp:coreProperties>
</file>