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24 сентября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3/590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10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, от 14 августа 2015г. № 81/577, от 24 сентября 82/589), согласно приложениям 1,2,3.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ерзев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от « 24 »  сентября   2015г.№83/590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4"/>
        </w:rPr>
      </w:pPr>
      <w:r>
        <w:rPr>
          <w:b/>
          <w:sz w:val="24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/>
      </w:pPr>
      <w:r>
        <w:rPr>
          <w:b/>
          <w:sz w:val="24"/>
        </w:rPr>
        <w:t>«О бюджете Духовницкого муниципального района на 2015 год»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 xml:space="preserve">Поступления доходов в бюджет Духовницкого муниципального района на 2015г.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843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4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ind w:hanging="533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105 03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933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 114 02052 05 0000 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ведении органов управления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11633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 114 06013 10 0000 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7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2 04081 05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6026,39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7 0503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1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366026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восемьдесят третье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 Духовницкого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И.В.Лопа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  24  »  сентября    2015г № 83/59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5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567"/>
        <w:gridCol w:w="567"/>
        <w:gridCol w:w="1349"/>
        <w:gridCol w:w="709"/>
        <w:gridCol w:w="17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власт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 по временному  социально- бытовому обустройству лиц, вынужденно покинувших 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6,3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7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2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«Экологическое оздоро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экологического 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инвалидов в Духовницком районе на 2014-2016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 злоупотреблению наркотикам и их незаконному обор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части затрат на опубликование затрат на опубликование  материальных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юридическим лицам (кроме некоммерческих организаций ),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образования на 2014-2016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деятельности  муниципальных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 персоналу в целях  обеспечения  выполнения функций  государственными(муниципальными)  органами, казенными учреждениями, органами управления  государственными 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 персоналу 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образования на 2014-2016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нансовое управление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санкционированию финансовыми органами муниципальных  образований Саратовской области   кассовых выплат получателям средств областного бюджета, областным государственным автономным и бюджетным учреждениям, расположенным  на территориях 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8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8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26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секретарь восемьдесят третье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 Духовницкого </w:t>
      </w:r>
    </w:p>
    <w:p>
      <w:pPr>
        <w:pStyle w:val="Normal"/>
        <w:rPr/>
      </w:pPr>
      <w:r>
        <w:rPr>
          <w:b/>
        </w:rPr>
        <w:t xml:space="preserve">муниципального района                                                              И.В.Лопатин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3/590 от «24» сентября 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районного Собр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5»декабря 2014года №69/5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5год.»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главных администраторов доходов местного бюджетов поселений входящих в состав Духовницкого района за 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56"/>
      </w:tblGrid>
      <w:tr>
        <w:trPr>
          <w:trHeight w:val="10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 xml:space="preserve">Верно: секретарь восемьдесят третьего заседа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Собрания Духовниц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                                         И.В. Лопа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sz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кадры</cp:lastModifiedBy>
  <cp:lastPrinted>2015-06-01T09:41:00Z</cp:lastPrinted>
  <dcterms:modified xsi:type="dcterms:W3CDTF">2015-10-07T12:42:00Z</dcterms:modified>
  <cp:revision>31</cp:revision>
  <dc:subject/>
  <dc:title/>
</cp:coreProperties>
</file>