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75pt;width:467.2pt;height:112.6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#336699" stroked="t" o:allowincell="f" style="position:absolute;margin-left:0pt;margin-top:-26.9pt;width:328.75pt;height:26.8pt;mso-wrap-style:none;v-text-anchor:middle;mso-position-vertical:top" type="_x0000_t136">
            <v:path textpathok="t"/>
            <v:textpath on="t" fitshape="t" string="ИНФОРМАЦИОННЫЙ ОТЧЁТ" style="font-family:&quot;Times New Rom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38FA"/>
          <w:sz w:val="36"/>
          <w:szCs w:val="36"/>
        </w:rPr>
        <w:t>к проекту бюджета Духовницкого муниципального района Саратовской области на 2020 год и на плановый период 2021 –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В.И. Куря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е основных  поняти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 на 2020 год и на плановый период 2021 и 2022 годов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75"/>
        <w:gridCol w:w="1418"/>
        <w:gridCol w:w="21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3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0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88,4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0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88,4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 от 28.11.2019 г. №85/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 Духовницкого муниципального района на 2020 год и на плановый период 2021 и 2022 годов»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района на 2020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нение действующих социально-значимых обязательств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ации мероприятий по оздоровлению муниципальных финансов район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ДОХОДЫ БЮДЖЕТА - &#10;поступающие в бюджет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650</wp:posOffset>
                </wp:positionH>
                <wp:positionV relativeFrom="paragraph">
                  <wp:posOffset>423545</wp:posOffset>
                </wp:positionV>
                <wp:extent cx="700405" cy="66865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33.35pt;width:55.05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5100</wp:posOffset>
                </wp:positionH>
                <wp:positionV relativeFrom="paragraph">
                  <wp:posOffset>423545</wp:posOffset>
                </wp:positionV>
                <wp:extent cx="1270" cy="708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3.35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4515</wp:posOffset>
                </wp:positionH>
                <wp:positionV relativeFrom="paragraph">
                  <wp:posOffset>423545</wp:posOffset>
                </wp:positionV>
                <wp:extent cx="788035" cy="74866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3.35pt;width:62.0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Доходы бюджета муниципальн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алоговые доход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налог на доходы физических ли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акцизы по подакцизным товар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единый налог на вмененный дох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единый сельскохозяйственный на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- государственная пош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еналоговые доход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плата за негативное воздействие на окружающую сред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штрафы, санкции, возмещение ущер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неналоговые 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Безвозмездные поступ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сид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вен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иные межбюджетные трансферт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pict>
          <v:shape id="shape_0" stroked="f" o:allowincell="f" style="position:absolute;margin-left:15.65pt;margin-top:12.8pt;width:377.6pt;height:36.55pt;mso-wrap-style:none;v-text-anchor:middle" type="_x0000_t136">
            <v:path textpathok="t"/>
            <v:textpath on="t" fitshape="t" string="Структура налоговых налоговых и неналоговых доходов &#10;Духовницкого районного бюджета&#10;  на 2019 г., млн. руб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2045" cy="350266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РАСХОДЫ БЮДЖЕТА - &#10;выплачиваемые из бюджета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485775" cy="82740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8.8pt;width:38.15pt;height:65.1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4350</wp:posOffset>
                </wp:positionH>
                <wp:positionV relativeFrom="paragraph">
                  <wp:posOffset>492760</wp:posOffset>
                </wp:positionV>
                <wp:extent cx="1270" cy="8274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8pt;width:0.1pt;height:65.1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Бюджетные ассигнов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80660</wp:posOffset>
                </wp:positionH>
                <wp:positionV relativeFrom="paragraph">
                  <wp:posOffset>31115</wp:posOffset>
                </wp:positionV>
                <wp:extent cx="8890" cy="700405"/>
                <wp:effectExtent l="3048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.45pt;width:0.65pt;height:55.15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9565</wp:posOffset>
                </wp:positionH>
                <wp:positionV relativeFrom="paragraph">
                  <wp:posOffset>182245</wp:posOffset>
                </wp:positionV>
                <wp:extent cx="62865" cy="2261235"/>
                <wp:effectExtent l="3619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35pt;width:4.9pt;height:178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22140</wp:posOffset>
                </wp:positionH>
                <wp:positionV relativeFrom="paragraph">
                  <wp:posOffset>81280</wp:posOffset>
                </wp:positionV>
                <wp:extent cx="16510" cy="2449830"/>
                <wp:effectExtent l="38100" t="635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6.4pt;width:1.25pt;height:192.9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28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0720</wp:posOffset>
                </wp:positionH>
                <wp:positionV relativeFrom="paragraph">
                  <wp:posOffset>107950</wp:posOffset>
                </wp:positionV>
                <wp:extent cx="1504950" cy="1247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казание услуг, выполнение рабо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18.5pt;height:98.2pt;mso-wrap-distance-left:9.05pt;mso-wrap-distance-right:9.05pt;mso-wrap-distance-top:0pt;mso-wrap-distance-bottom:0pt;margin-top:8.5pt;mso-position-vertical-relative:text;margin-left:-5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казание услуг, выполнени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2985</wp:posOffset>
                </wp:positionH>
                <wp:positionV relativeFrom="paragraph">
                  <wp:posOffset>36195</wp:posOffset>
                </wp:positionV>
                <wp:extent cx="1690370" cy="1141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бюджетных инвестиц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33.1pt;height:89.9pt;mso-wrap-distance-left:9.05pt;mso-wrap-distance-right:9.05pt;mso-wrap-distance-top:0pt;mso-wrap-distance-bottom:0pt;margin-top:2.85pt;mso-position-vertical-relative:text;margin-left:180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бюджетных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3930</wp:posOffset>
                </wp:positionH>
                <wp:positionV relativeFrom="paragraph">
                  <wp:posOffset>36195</wp:posOffset>
                </wp:positionV>
                <wp:extent cx="1143635" cy="10293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субсид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90.05pt;height:81.05pt;mso-wrap-distance-left:9.05pt;mso-wrap-distance-right:9.05pt;mso-wrap-distance-top:0pt;mso-wrap-distance-bottom:0pt;margin-top:2.85pt;mso-position-vertical-relative:text;margin-left:37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4610</wp:posOffset>
                </wp:positionH>
                <wp:positionV relativeFrom="paragraph">
                  <wp:posOffset>259080</wp:posOffset>
                </wp:positionV>
                <wp:extent cx="40640" cy="2321560"/>
                <wp:effectExtent l="3683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23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0.4pt;width:3.1pt;height:182.75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930</wp:posOffset>
                </wp:positionH>
                <wp:positionV relativeFrom="paragraph">
                  <wp:posOffset>252730</wp:posOffset>
                </wp:positionV>
                <wp:extent cx="1993265" cy="8553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38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38FA" strokeweight="1pt" style="position:absolute;rotation:-0;width:156.95pt;height:67.35pt;mso-wrap-distance-left:9.05pt;mso-wrap-distance-right:9.05pt;mso-wrap-distance-top:0pt;mso-wrap-distance-bottom:0pt;margin-top:19.9pt;mso-position-vertical-relative:text;margin-left:3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социальное обеспечени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8065</wp:posOffset>
                </wp:positionH>
                <wp:positionV relativeFrom="paragraph">
                  <wp:posOffset>205105</wp:posOffset>
                </wp:positionV>
                <wp:extent cx="1941830" cy="902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межбюджетных трансфер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52.9pt;height:71.1pt;mso-wrap-distance-left:9.05pt;mso-wrap-distance-right:9.05pt;mso-wrap-distance-top:0pt;mso-wrap-distance-bottom:0pt;margin-top:16.15pt;mso-position-vertical-relative:text;margin-left:280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межбюджетных трансф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4055</wp:posOffset>
                </wp:positionH>
                <wp:positionV relativeFrom="paragraph">
                  <wp:posOffset>59055</wp:posOffset>
                </wp:positionV>
                <wp:extent cx="1270" cy="21475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65pt;width:0.1pt;height:169.1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84835</wp:posOffset>
                </wp:positionH>
                <wp:positionV relativeFrom="paragraph">
                  <wp:posOffset>2322830</wp:posOffset>
                </wp:positionV>
                <wp:extent cx="2350135" cy="3467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бслуживание долга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05pt;height:27.3pt;mso-wrap-distance-left:9.05pt;mso-wrap-distance-right:9.05pt;mso-wrap-distance-top:0pt;mso-wrap-distance-bottom:0pt;margin-top:182.9pt;mso-position-vertical-relative:text;margin-left:-4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бслуживание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3645</wp:posOffset>
                </wp:positionH>
                <wp:positionV relativeFrom="paragraph">
                  <wp:posOffset>2298700</wp:posOffset>
                </wp:positionV>
                <wp:extent cx="2349500" cy="640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исполнение судебных ак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pt;height:50.4pt;mso-wrap-distance-left:9.05pt;mso-wrap-distance-right:9.05pt;mso-wrap-distance-top:0pt;mso-wrap-distance-bottom:0pt;margin-top:181pt;mso-position-vertical-relative:text;margin-left:29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исполнение судебн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455041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Духовницкого муниципального района на 2020 год и плановый период 2021 и 2022 годов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01"/>
        <w:gridCol w:w="1770"/>
        <w:gridCol w:w="1525"/>
        <w:gridCol w:w="17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 прогноз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6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97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6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. власти и представительных органов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8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4,6</w:t>
            </w:r>
          </w:p>
        </w:tc>
      </w:tr>
      <w:tr>
        <w:trPr>
          <w:trHeight w:val="2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5</w:t>
            </w:r>
          </w:p>
        </w:tc>
      </w:tr>
      <w:tr>
        <w:trPr>
          <w:trHeight w:val="1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2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2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– энергетиче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5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7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661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16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8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,5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5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42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5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7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7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6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общего характера бюджетам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06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88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835</wp:posOffset>
                </wp:positionH>
                <wp:positionV relativeFrom="paragraph">
                  <wp:posOffset>92075</wp:posOffset>
                </wp:positionV>
                <wp:extent cx="5864860" cy="8261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9AC"/>
                                <w:sz w:val="32"/>
                                <w:szCs w:val="32"/>
                              </w:rPr>
                              <w:t>Межбюджетные трансферты - средства, предоставляемые одним бюджетом другому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9A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461.8pt;height:65.05pt;mso-wrap-distance-left:9.05pt;mso-wrap-distance-right:9.05pt;mso-wrap-distance-top:0pt;mso-wrap-distance-bottom:0pt;margin-top:7.2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9AC"/>
                          <w:sz w:val="32"/>
                          <w:szCs w:val="32"/>
                        </w:rPr>
                        <w:t>Межбюджетные трансферты - средства, предоставляемые одним бюджетом другому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9A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2664"/>
      </w:tblGrid>
      <w:tr>
        <w:trPr/>
        <w:tc>
          <w:tcPr>
            <w:tcW w:w="322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Дота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на безвозмездной и безвозвратной основе (без установления направлений и (или) условий их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752090"/>
            <wp:effectExtent l="0" t="0" r="0" b="0"/>
            <wp:docPr id="2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2752090"/>
            <wp:effectExtent l="0" t="0" r="0" b="0"/>
            <wp:docPr id="2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52090"/>
            <wp:effectExtent l="0" t="0" r="0" b="0"/>
            <wp:docPr id="30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52090"/>
            <wp:effectExtent l="0" t="0" r="0" b="0"/>
            <wp:docPr id="3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2752090"/>
            <wp:effectExtent l="0" t="0" r="0" b="0"/>
            <wp:docPr id="3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752090"/>
            <wp:effectExtent l="0" t="0" r="0" b="0"/>
            <wp:docPr id="3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823210"/>
            <wp:effectExtent l="0" t="0" r="0" b="0"/>
            <wp:docPr id="3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2966720"/>
            <wp:effectExtent l="0" t="0" r="0" b="0"/>
            <wp:docPr id="3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10896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701"/>
        <w:gridCol w:w="1162"/>
        <w:gridCol w:w="1162"/>
        <w:gridCol w:w="1162"/>
        <w:gridCol w:w="1300"/>
      </w:tblGrid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0" w:name="RANGE!A1%3AF142"/>
            <w:bookmarkStart w:id="1" w:name="RANGE!A1%3AF142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31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  на 2018-2022 годы</w:t>
            </w:r>
          </w:p>
        </w:tc>
      </w:tr>
      <w:tr>
        <w:trPr>
          <w:trHeight w:val="465" w:hRule="atLeast"/>
        </w:trPr>
        <w:tc>
          <w:tcPr>
            <w:tcW w:w="953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3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по Духовницкому  муниципальному району</w:t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2018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2019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0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1 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2г</w:t>
            </w:r>
          </w:p>
        </w:tc>
      </w:tr>
      <w:tr>
        <w:trPr>
          <w:trHeight w:val="46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           раздел D "Обрабатывающие производства",     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628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3847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3925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305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2000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33628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13847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13925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21305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272000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45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907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972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104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032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98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81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0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7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104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1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5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6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24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4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7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8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8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1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2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52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0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3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4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8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59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88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859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6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5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488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41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3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10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4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8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6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78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2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0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29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4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7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9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80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52</w:t>
            </w:r>
          </w:p>
        </w:tc>
      </w:tr>
      <w:tr>
        <w:trPr>
          <w:trHeight w:val="17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перешедших на уплату единого сельскохозяйственного налог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6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6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85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37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189,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36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06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785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537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3189,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23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5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3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6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8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3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35,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4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92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75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21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7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67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57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81,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06,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0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12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64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7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09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1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81,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55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49,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9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01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92,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82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7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9,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75,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6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9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5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85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7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19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3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81,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03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82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03,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5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</w:tr>
      <w:tr>
        <w:trPr>
          <w:trHeight w:val="108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3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84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95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5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500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3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2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44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6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9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6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93,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4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66,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7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2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73,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3,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2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0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2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59,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34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70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86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5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508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4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6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6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08,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7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6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2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07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2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2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4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4,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9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3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53,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7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7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28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детей до 18 лет ,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,7</w:t>
            </w:r>
          </w:p>
        </w:tc>
      </w:tr>
      <w:tr>
        <w:trPr>
          <w:trHeight w:val="22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3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4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4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15,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-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</w:tr>
      <w:tr>
        <w:trPr>
          <w:trHeight w:val="22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-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доходы насе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13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41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08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0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260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8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95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40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5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153,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86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70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3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1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715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8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5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8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7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59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30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42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4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6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599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3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6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93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249,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47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22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53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50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31,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82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56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74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6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591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и сбережения 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13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19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4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253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7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4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1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0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605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23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1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67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59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886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5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9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3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334,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5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82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72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6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891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1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6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4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8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04,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82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0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5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21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963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97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12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74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7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944,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2727960"/>
            <wp:effectExtent l="0" t="0" r="0" b="0"/>
            <wp:docPr id="3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270383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752090"/>
            <wp:effectExtent l="0" t="0" r="0" b="0"/>
            <wp:docPr id="3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7625" cy="3291840"/>
            <wp:effectExtent l="0" t="0" r="0" b="0"/>
            <wp:docPr id="4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7625" cy="2727960"/>
            <wp:effectExtent l="0" t="0" r="0" b="0"/>
            <wp:docPr id="4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084830"/>
            <wp:effectExtent l="0" t="0" r="0" b="0"/>
            <wp:docPr id="4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291840"/>
            <wp:effectExtent l="0" t="0" r="0" b="0"/>
            <wp:docPr id="4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727960"/>
            <wp:effectExtent l="0" t="0" r="0" b="0"/>
            <wp:docPr id="4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2545" cy="314769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2855595"/>
            <wp:effectExtent l="0" t="0" r="0" b="0"/>
            <wp:docPr id="4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3355340"/>
            <wp:effectExtent l="0" t="0" r="0" b="0"/>
            <wp:docPr id="4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265" cy="2727960"/>
            <wp:effectExtent l="0" t="0" r="0" b="0"/>
            <wp:docPr id="4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2782570"/>
            <wp:effectExtent l="0" t="0" r="0" b="0"/>
            <wp:docPr id="4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95656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5005" cy="431736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е программы Духовницкого муниципального район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81"/>
        <w:gridCol w:w="1345"/>
        <w:gridCol w:w="1249"/>
        <w:gridCol w:w="1217"/>
        <w:gridCol w:w="120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од отч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        прогноз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районе на 2017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района на 2018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Духовницком районе до 2020 год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0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88,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Духовницком муниципальном районе на 2017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4,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инвалидов в Духовницком районе на 2017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ДМР на 2016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Духовницком муниципальном районе на 2016-2020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Духовницкого района на 2016-2018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2016-20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Духовницкого МР до 2020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» Развитие сельского хозяйства и регулирование рынков с/х продукции, сырья и продовольствия ДМР на 2013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 Духовницком муниципальном районе Саратовской области на 2015-2018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Духовницком районе на 2017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2016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на 2016-2020 г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вершенствование системы оплаты труда в органах местного самоуправления и муниципальных учреждениях Духовницкого муниципального района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а труда в Духовницком муниципальном районе на 2016-2018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, ремонт и содержание автомобильных дорог общего пользования местного значения  в границах Духовницкого муниципального района на 2017-2020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3,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53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16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2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drawing>
          <wp:inline distT="0" distB="0" distL="0" distR="0">
            <wp:extent cx="4062095" cy="199644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вая политика бюджета Духовниц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долговой политики  района</w:t>
      </w:r>
      <w:r>
        <w:rPr>
          <w:rFonts w:cs="Times New Roman" w:ascii="Times New Roman" w:hAnsi="Times New Roman"/>
          <w:sz w:val="28"/>
          <w:szCs w:val="28"/>
        </w:rPr>
        <w:t xml:space="preserve">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олговой политики 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992"/>
        <w:gridCol w:w="850"/>
        <w:gridCol w:w="1560"/>
        <w:gridCol w:w="1418"/>
        <w:gridCol w:w="141"/>
      </w:tblGrid>
      <w:tr>
        <w:trPr>
          <w:trHeight w:val="31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муниципальном долге по видам долговых обязательств  Духовни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19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20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0 год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1 год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2 год                  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долга муниципального образования субъект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 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4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ые обязательства по ви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ивлеченные от </w:t>
              <w:br/>
              <w:t xml:space="preserve">других бюджетов бюджетной системы </w:t>
              <w:br/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ы, полученные от кредит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лговые обяз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онтактная информац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Адрес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413900, Саратовская область, Духовницкий район,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р.п. Духовницкое, ул. Ленина, 2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0-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6-8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График работы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онедельник-пятница: с 8-00 до 17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ерерыв - с 12-00 до 13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f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07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at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://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m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0" w:gutter="0" w:header="284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5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8:00Z</dcterms:created>
  <dc:creator>АдминистрацияДР</dc:creator>
  <dc:description/>
  <cp:keywords/>
  <dc:language>en-US</dc:language>
  <cp:lastModifiedBy>кадры</cp:lastModifiedBy>
  <cp:lastPrinted>2019-12-24T10:31:00Z</cp:lastPrinted>
  <dcterms:modified xsi:type="dcterms:W3CDTF">2019-12-31T08:28:00Z</dcterms:modified>
  <cp:revision>2</cp:revision>
  <dc:subject/>
  <dc:title/>
</cp:coreProperties>
</file>