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19 .11.2019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_541__  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 от 29.03.2018 № 143; № 399 от 30.07.2018 г., № 502 от 15.10.2018 г., № 571 от 13.11.2018 г., № 257 от 14.06.2019 г.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 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 №  </w:t>
      </w:r>
      <w:r>
        <w:rPr>
          <w:u w:val="single"/>
        </w:rPr>
        <w:t>541</w:t>
      </w:r>
      <w:r>
        <w:rPr/>
        <w:t xml:space="preserve">  от   </w:t>
      </w:r>
      <w:r>
        <w:rPr>
          <w:u w:val="single"/>
        </w:rPr>
        <w:t xml:space="preserve">  19 .11.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</w:t>
              <w:br/>
              <w:t xml:space="preserve">из областного бюджета (прогнозно)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        </w:t>
              <w:br/>
              <w:t xml:space="preserve">из местного бюджета 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62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2016 г. - 5,7 тыс. рублей, 2017 г. - 3,0 тыс. рублей,  2018 г - 284,0 тыс. рублей, 2019 г. - 314,0 тыс. рублей, 2020 г. - 1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 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 1634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 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User</dc:creator>
  <dc:description/>
  <cp:keywords/>
  <dc:language>en-US</dc:language>
  <cp:lastModifiedBy>кадры</cp:lastModifiedBy>
  <cp:lastPrinted>2019-11-22T08:49:00Z</cp:lastPrinted>
  <dcterms:modified xsi:type="dcterms:W3CDTF">2019-11-29T07:20:00Z</dcterms:modified>
  <cp:revision>2</cp:revision>
  <dc:subject/>
  <dc:title> </dc:title>
</cp:coreProperties>
</file>