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eastAsia="Times New Roman"/>
          <w:b/>
          <w:b/>
          <w:spacing w:val="24"/>
          <w:sz w:val="24"/>
          <w:lang w:val="ru-RU" w:eastAsia="ar-SA"/>
        </w:rPr>
      </w:pPr>
      <w:r>
        <w:rPr/>
        <w:drawing>
          <wp:inline distT="0" distB="0" distL="0" distR="0">
            <wp:extent cx="67500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eastAsia="Times New Roman"/>
          <w:b/>
          <w:b/>
          <w:spacing w:val="24"/>
          <w:sz w:val="24"/>
          <w:lang w:val="ru-RU" w:eastAsia="ar-SA"/>
        </w:rPr>
      </w:pPr>
      <w:r>
        <w:rPr>
          <w:rFonts w:eastAsia="Times New Roman"/>
          <w:b/>
          <w:spacing w:val="24"/>
          <w:sz w:val="24"/>
          <w:lang w:val="ru-RU" w:eastAsia="ar-SA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eastAsia="Times New Roman"/>
          <w:b/>
          <w:b/>
          <w:spacing w:val="24"/>
          <w:sz w:val="24"/>
          <w:lang w:val="ru-RU" w:eastAsia="ar-SA"/>
        </w:rPr>
      </w:pPr>
      <w:r>
        <w:rPr>
          <w:rFonts w:eastAsia="Times New Roman"/>
          <w:b/>
          <w:spacing w:val="24"/>
          <w:sz w:val="24"/>
          <w:lang w:val="ru-RU" w:eastAsia="ar-SA"/>
        </w:rPr>
        <w:t>ДУХОВНИЦКОГО МУНИЦИПАЛЬНОГО   РАЙОНА      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eastAsia="Times New Roman"/>
          <w:b/>
          <w:b/>
          <w:spacing w:val="110"/>
          <w:sz w:val="30"/>
          <w:lang w:val="ru-RU" w:eastAsia="ar-SA"/>
        </w:rPr>
      </w:pPr>
      <w:r>
        <w:rPr>
          <w:rFonts w:eastAsia="Times New Roman"/>
          <w:b/>
          <w:spacing w:val="110"/>
          <w:sz w:val="30"/>
          <w:lang w:val="ru-RU" w:eastAsia="ar-SA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32"/>
          <w:lang w:val="ru-RU" w:eastAsia="ar-SA"/>
        </w:rPr>
      </w:pPr>
      <w:r>
        <w:rPr>
          <w:rFonts w:eastAsia="Times New Roman"/>
          <w:b/>
          <w:spacing w:val="110"/>
          <w:sz w:val="32"/>
          <w:lang w:val="ru-RU"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ru-RU" w:eastAsia="ar-SA"/>
              </w:rPr>
              <w:t xml:space="preserve">От  22.04.2013 г.    № </w:t>
            </w:r>
            <w:r>
              <w:rPr>
                <w:rFonts w:eastAsia="Times New Roman"/>
                <w:b/>
                <w:u w:val="single"/>
                <w:lang w:val="ru-RU" w:eastAsia="ar-SA"/>
              </w:rPr>
              <w:t>198</w:t>
            </w:r>
          </w:p>
          <w:p>
            <w:pPr>
              <w:pStyle w:val="Normal"/>
              <w:rPr>
                <w:rFonts w:eastAsia="Times New Roman"/>
                <w:b/>
                <w:b/>
                <w:u w:val="single"/>
                <w:lang w:val="ru-RU" w:eastAsia="ar-SA"/>
              </w:rPr>
            </w:pPr>
            <w:r>
              <w:rPr>
                <w:rFonts w:eastAsia="Times New Roman"/>
                <w:b/>
                <w:u w:val="single"/>
                <w:lang w:val="ru-RU"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2"/>
          <w:lang w:val="ru-RU" w:eastAsia="ar-SA"/>
        </w:rPr>
      </w:pPr>
      <w:r>
        <w:rPr>
          <w:rFonts w:eastAsia="Times New Roman"/>
          <w:sz w:val="22"/>
          <w:lang w:val="ru-RU" w:eastAsia="ar-SA"/>
        </w:rPr>
        <w:t>р. п.  Духовницкое</w:t>
      </w:r>
    </w:p>
    <w:p>
      <w:pPr>
        <w:pStyle w:val="Normal"/>
        <w:rPr>
          <w:rFonts w:eastAsia="Times New Roman"/>
          <w:sz w:val="22"/>
          <w:lang w:val="ru-RU" w:eastAsia="ar-SA"/>
        </w:rPr>
      </w:pPr>
      <w:r>
        <w:rPr>
          <w:rFonts w:eastAsia="Times New Roman"/>
          <w:sz w:val="22"/>
          <w:lang w:val="ru-RU" w:eastAsia="ar-SA"/>
        </w:rPr>
      </w:r>
    </w:p>
    <w:tbl>
      <w:tblPr>
        <w:tblW w:w="5996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6"/>
      </w:tblGrid>
      <w:tr>
        <w:trPr/>
        <w:tc>
          <w:tcPr>
            <w:tcW w:w="5996" w:type="dxa"/>
            <w:tcBorders/>
            <w:shd w:fill="FFFFFF" w:val="clear"/>
          </w:tcPr>
          <w:p>
            <w:pPr>
              <w:pStyle w:val="Normal"/>
              <w:ind w:left="9" w:right="-7" w:hanging="9"/>
              <w:rPr>
                <w:rFonts w:eastAsia="Times New Roman"/>
                <w:b/>
                <w:b/>
                <w:bCs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ru-RU" w:eastAsia="ar-SA"/>
              </w:rPr>
              <w:t>О  внесении изменений  в поста</w:t>
              <w:softHyphen/>
              <w:t>новление №261 от 26.06.2012  г.   «Об утверждении административ</w:t>
              <w:softHyphen/>
              <w:t>ного регламента по предоставле</w:t>
              <w:softHyphen/>
              <w:t>нию муниципальной услуги  «Выдача разрешений на ввод объекта капитального строи</w:t>
              <w:softHyphen/>
              <w:t>тельства  в эксплуатацию»</w:t>
            </w:r>
          </w:p>
        </w:tc>
      </w:tr>
    </w:tbl>
    <w:p>
      <w:pPr>
        <w:pStyle w:val="Normal"/>
        <w:ind w:left="16" w:right="0" w:firstLine="32"/>
        <w:rPr/>
      </w:pPr>
      <w:r>
        <w:rPr/>
      </w:r>
    </w:p>
    <w:p>
      <w:pPr>
        <w:pStyle w:val="Normal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Heading1"/>
        <w:numPr>
          <w:ilvl w:val="0"/>
          <w:numId w:val="2"/>
        </w:numPr>
        <w:spacing w:lineRule="atLeast" w:line="100"/>
        <w:ind w:left="16" w:right="0" w:firstLine="690"/>
        <w:jc w:val="left"/>
        <w:rPr/>
      </w:pPr>
      <w:r>
        <w:rPr>
          <w:rFonts w:eastAsia="Times New Roman"/>
          <w:b/>
          <w:bCs/>
          <w:sz w:val="28"/>
          <w:lang w:val="ru-RU" w:eastAsia="ar-SA"/>
        </w:rPr>
        <w:t>В соответствии  с Федеральным  Законом от 27.07.2010 года №210-ФЗ «Об организации представления государственных и муниципальных услуг» и в целях приведения в соответствие с действующим законодатель</w:t>
        <w:softHyphen/>
        <w:t xml:space="preserve">ством, администрация района </w:t>
      </w:r>
      <w:r>
        <w:rPr>
          <w:rFonts w:eastAsia="Times New Roman"/>
          <w:sz w:val="28"/>
          <w:lang w:val="ru-RU" w:eastAsia="ar-SA"/>
        </w:rPr>
        <w:t>ПОСТАНОВЛЯЕТ:</w:t>
      </w:r>
    </w:p>
    <w:p>
      <w:pPr>
        <w:pStyle w:val="Heading1"/>
        <w:numPr>
          <w:ilvl w:val="0"/>
          <w:numId w:val="2"/>
        </w:numPr>
        <w:spacing w:lineRule="atLeast" w:line="100"/>
        <w:ind w:left="32" w:right="0" w:firstLine="32"/>
        <w:jc w:val="left"/>
        <w:rPr/>
      </w:pPr>
      <w:r>
        <w:rPr>
          <w:rFonts w:eastAsia="Times New Roman"/>
          <w:b/>
          <w:bCs/>
          <w:sz w:val="28"/>
          <w:lang w:val="ru-RU" w:eastAsia="ar-SA"/>
        </w:rPr>
        <w:t xml:space="preserve">1.Внести изменение в  приложение к постановлению от 26.06.012 г. №261 </w:t>
      </w:r>
      <w:r>
        <w:rPr>
          <w:rFonts w:eastAsia="Times New Roman"/>
          <w:b/>
          <w:bCs/>
          <w:sz w:val="28"/>
          <w:szCs w:val="28"/>
          <w:lang w:val="ru-RU" w:eastAsia="ar-SA"/>
        </w:rPr>
        <w:t>«Об утверждении администра</w:t>
        <w:softHyphen/>
        <w:t>тивного регламен</w:t>
        <w:softHyphen/>
        <w:t>та по предо</w:t>
        <w:softHyphen/>
        <w:t>ставлению муни</w:t>
        <w:softHyphen/>
        <w:t>ципальной услуги «Выдача разрешений на ввод объекта капитального строи</w:t>
        <w:softHyphen/>
        <w:t>тельства  в эксплуатацию»:                                                                              1.1  Пункт 2.5 «Перечень нормативных правовых актов, регулирующих отношения, возникающие при  предоставление муниципальной услуги</w:t>
      </w:r>
      <w:r>
        <w:rPr>
          <w:rFonts w:eastAsia="Times New Roman"/>
          <w:b/>
          <w:bCs/>
          <w:spacing w:val="20"/>
          <w:sz w:val="28"/>
          <w:szCs w:val="28"/>
          <w:lang w:val="ru-RU" w:eastAsia="ar-SA"/>
        </w:rPr>
        <w:t>» изложить в ново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2.5 Перечень нормативных правовых актов, регулирующих отношения, возникающие при  предоставле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ой услуги по «Выдаче разрешений на ввод объекта капитального строительства в эксплуатацию» осуществляется в соответствии с: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 кодексом  Российской Федерации;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04 г. № 191-ФЗ «О введении в действие градо</w:t>
        <w:softHyphen/>
        <w:t>строительного кодекса  Российской  Федерации»;</w:t>
      </w:r>
    </w:p>
    <w:p>
      <w:pPr>
        <w:pStyle w:val="Normal"/>
        <w:ind w:left="16" w:right="0" w:hanging="35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       Постановлением Правительства РФ от 01.03.2013г. № 175 «Об установлении документа, необходимого для получения разрешения на ввод объекта в  эксплуата</w:t>
        <w:softHyphen/>
        <w:t>цию»;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-  </w:t>
      </w:r>
      <w:r>
        <w:rPr>
          <w:rFonts w:cs="Arial"/>
          <w:sz w:val="28"/>
          <w:szCs w:val="28"/>
        </w:rPr>
        <w:t>Постановлением Правительства РФ от 24.11.2005 № 698 «О форме разре</w:t>
        <w:softHyphen/>
        <w:t>шения на строительство и форме разрешения на ввод объекта в эксплуата</w:t>
        <w:softHyphen/>
        <w:t>цию»;</w:t>
      </w:r>
    </w:p>
    <w:p>
      <w:pPr>
        <w:pStyle w:val="Normal"/>
        <w:rPr/>
      </w:pPr>
      <w:r>
        <w:rPr>
          <w:rFonts w:cs="Arial"/>
          <w:sz w:val="28"/>
          <w:szCs w:val="28"/>
        </w:rPr>
        <w:t>-  Приказом Минрегиона РФ от 19.10.2006 № 121 «Об утверждении инструк</w:t>
        <w:softHyphen/>
        <w:t>ции о порядке заполнения формы разрешения на ввод объекта в эксплуата</w:t>
        <w:softHyphen/>
        <w:t>цию».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-  Федеральным законом от 02.05.2006г.  № 59-ФЗ «О порядке рассмотрения об</w:t>
        <w:softHyphen/>
        <w:t>ращений граждан Российской Федерации»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-  </w:t>
      </w:r>
      <w:r>
        <w:rPr>
          <w:sz w:val="28"/>
          <w:szCs w:val="28"/>
        </w:rPr>
        <w:t>Генеральными  планами  р.п. Духовницкое  и  сельских  муниципальных об</w:t>
        <w:softHyphen/>
        <w:t>разований;                                                                                                                   -  Положением об  отделе  строительства, архитектуры,  ЖКХ, транспорта и дорожного хозяйства  администрации  Ду</w:t>
        <w:softHyphen/>
        <w:t>ховницкого  муниципаль</w:t>
        <w:softHyphen/>
        <w:t xml:space="preserve">ного района».                                                                                                                        1.2 </w:t>
      </w:r>
      <w:r>
        <w:rPr>
          <w:rFonts w:eastAsia="Times New Roman"/>
          <w:sz w:val="28"/>
          <w:szCs w:val="28"/>
          <w:lang w:val="ru-RU" w:eastAsia="ar-SA"/>
        </w:rPr>
        <w:t xml:space="preserve">Пункт 2.6 «Перечень документов, необходимых для </w:t>
      </w:r>
      <w:r>
        <w:rPr>
          <w:rFonts w:eastAsia="Times New Roman"/>
          <w:spacing w:val="20"/>
          <w:sz w:val="28"/>
          <w:szCs w:val="28"/>
          <w:lang w:val="ru-RU" w:eastAsia="ar-SA"/>
        </w:rPr>
        <w:t>предоставления муниципальной услуги» изложить в новой редакции:</w:t>
      </w:r>
    </w:p>
    <w:p>
      <w:pPr>
        <w:pStyle w:val="Normal"/>
        <w:rPr>
          <w:rFonts w:eastAsia="Times New Roman"/>
          <w:spacing w:val="20"/>
          <w:sz w:val="28"/>
          <w:szCs w:val="28"/>
          <w:lang w:val="ru-RU" w:eastAsia="ar-SA"/>
        </w:rPr>
      </w:pPr>
      <w:r>
        <w:rPr>
          <w:rFonts w:eastAsia="Times New Roman"/>
          <w:spacing w:val="20"/>
          <w:sz w:val="28"/>
          <w:szCs w:val="28"/>
          <w:lang w:val="ru-RU" w:eastAsia="ar-SA"/>
        </w:rPr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2.6.Перечень документов, необходимых для</w:t>
      </w:r>
    </w:p>
    <w:p>
      <w:pPr>
        <w:pStyle w:val="Normal"/>
        <w:ind w:left="975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Heading2"/>
        <w:numPr>
          <w:ilvl w:val="1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73" w:leader="none"/>
        </w:tabs>
        <w:ind w:left="171" w:right="0" w:hanging="0"/>
        <w:jc w:val="both"/>
        <w:rPr/>
      </w:pPr>
      <w:r>
        <w:rPr>
          <w:rFonts w:cs="Arial"/>
          <w:sz w:val="28"/>
          <w:szCs w:val="28"/>
        </w:rPr>
        <w:tab/>
        <w:t>2.6.1 В целях ввода объекта капитального строительства в эксплуатацию</w:t>
      </w:r>
      <w:r>
        <w:rPr/>
        <w:t xml:space="preserve"> Заявитель представляет следующие до</w:t>
        <w:softHyphen/>
        <w:t>кументы: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20"/>
        <w:gridCol w:w="4565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-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-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Документ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-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Орган, который выдает документ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0" w:right="-57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заявление о предоставлении услуги (</w:t>
            </w:r>
            <w:r>
              <w:rPr>
                <w:sz w:val="28"/>
                <w:szCs w:val="28"/>
              </w:rPr>
              <w:t>заявление о выдаче разре</w:t>
              <w:softHyphen/>
              <w:t>шения на ввод объекта капиталь</w:t>
              <w:softHyphen/>
              <w:t>ного строительства в эксплуата</w:t>
              <w:softHyphen/>
              <w:t>цию)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явитель</w:t>
            </w:r>
          </w:p>
          <w:p>
            <w:pPr>
              <w:pStyle w:val="Normal"/>
              <w:ind w:left="0" w:right="-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орма заявления является приложе</w:t>
              <w:softHyphen/>
              <w:t>нием к настоящему регламенту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0" w:right="-57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устанавливающие докумен</w:t>
              <w:softHyphen/>
              <w:t>ты на земельный участок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авообладатель земельного участка или отдел по управлению муниципальным имуществом или  Управление Федеральной службы государственной регистрации, ка</w:t>
              <w:softHyphen/>
              <w:t>дастра и картографии по Сара</w:t>
              <w:softHyphen/>
              <w:t>товской области Балаковский  отдел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0" w:right="-57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план земель</w:t>
              <w:softHyphen/>
              <w:t>ного участка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/>
                <w:sz w:val="28"/>
                <w:szCs w:val="28"/>
              </w:rPr>
              <w:t>правообладатель  или отдел  строи</w:t>
              <w:softHyphen/>
              <w:t>тельства, архитектуры,  ЖКХ, транспорта и дорожного хозяйства</w:t>
            </w:r>
            <w:r>
              <w:rPr>
                <w:rFonts w:cs="Arial"/>
                <w:i/>
                <w:sz w:val="28"/>
                <w:szCs w:val="28"/>
              </w:rPr>
              <w:t xml:space="preserve">  </w:t>
            </w:r>
            <w:r>
              <w:rPr>
                <w:rFonts w:cs="Arial"/>
                <w:sz w:val="28"/>
                <w:szCs w:val="28"/>
              </w:rPr>
              <w:t>администрации  Духовницкого  му</w:t>
              <w:softHyphen/>
              <w:t>ниципального  района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57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ки объекта капитально</w:t>
              <w:softHyphen/>
              <w:t>го строительства (в случае осуще</w:t>
              <w:softHyphen/>
              <w:t>ствления строительства, ре</w:t>
              <w:softHyphen/>
              <w:t>конструкции, капитального ре</w:t>
              <w:softHyphen/>
              <w:t>монта на основании договора)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7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лан, подготовлен</w:t>
              <w:softHyphen/>
              <w:t>ный в соответствии с требования</w:t>
              <w:softHyphen/>
              <w:t>ми ст. 41 Федерального закона «О государственном кадастре недви</w:t>
              <w:softHyphen/>
              <w:t>жимости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заявитель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0"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соот</w:t>
              <w:softHyphen/>
              <w:t>ветствие построенного, ре</w:t>
              <w:softHyphen/>
              <w:t>конст-руированного, отремонтиро</w:t>
              <w:softHyphen/>
              <w:t>ван-ного объекта капитального строи</w:t>
              <w:softHyphen/>
              <w:t>тельства требованиям техниче</w:t>
              <w:softHyphen/>
              <w:t>ских регламентов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существляющее строитель</w:t>
              <w:softHyphen/>
              <w:t>ство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0"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7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соот</w:t>
              <w:softHyphen/>
              <w:t>ветствие параметров построенно</w:t>
              <w:softHyphen/>
              <w:t>го, реконструированного, отре</w:t>
              <w:softHyphen/>
              <w:t>монтированного объекта капи</w:t>
              <w:softHyphen/>
              <w:t>тального строительства проект</w:t>
              <w:softHyphen/>
              <w:t>ной документации, за исключени</w:t>
              <w:softHyphen/>
              <w:t>ем случаев осуществления строи</w:t>
              <w:softHyphen/>
              <w:t>тельства, реконструкции, капи</w:t>
              <w:softHyphen/>
              <w:t>тального ремонта объектов инди</w:t>
              <w:softHyphen/>
              <w:t>видуального жилищного строи</w:t>
              <w:softHyphen/>
              <w:t>тельства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существляющее строитель</w:t>
              <w:softHyphen/>
              <w:t>ство (лицо, осуществляющее строи</w:t>
              <w:softHyphen/>
              <w:t>тельство, и застройщик или заказ</w:t>
              <w:softHyphen/>
              <w:t>чик в случае осуществления строи</w:t>
              <w:softHyphen/>
              <w:t>тельства, реконструкции, капиталь</w:t>
              <w:softHyphen/>
              <w:t>ного ремонта на основании догово</w:t>
              <w:softHyphen/>
              <w:t>ра)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, отображающая расположе</w:t>
              <w:softHyphen/>
              <w:t>ние построенного, реконструиро</w:t>
              <w:softHyphen/>
              <w:t>ванного, отремонтированного объекта капитального строитель</w:t>
              <w:softHyphen/>
              <w:t>ства, расположение сетей инже</w:t>
              <w:softHyphen/>
              <w:t>нерно-технического обеспечения в границах земельного участка и планировочную организацию зе</w:t>
              <w:softHyphen/>
              <w:t>мельного участка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существляющее строитель</w:t>
              <w:softHyphen/>
              <w:t>ство (лицо, осуществляющее строи</w:t>
              <w:softHyphen/>
              <w:t>тельство, и застройщик или заказ</w:t>
              <w:softHyphen/>
              <w:t>чик в случае осуществления строи</w:t>
              <w:softHyphen/>
              <w:t>тельства, реконструкции, капиталь</w:t>
              <w:softHyphen/>
              <w:t>ного ремонта на основании догово</w:t>
              <w:softHyphen/>
              <w:t>ра)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ргана государствен</w:t>
              <w:softHyphen/>
              <w:t>ного строительного надзора (в случае, если предусмотрено осу</w:t>
              <w:softHyphen/>
              <w:t>ществление государственного строительного надзора) о соот</w:t>
              <w:softHyphen/>
              <w:t>ветствии построенного, ре</w:t>
              <w:softHyphen/>
              <w:t>конструированного, отремонтиро</w:t>
              <w:softHyphen/>
              <w:t>ванного объекта капитального строительства требованиям тех</w:t>
              <w:softHyphen/>
              <w:t>нических регламентов и проект</w:t>
              <w:softHyphen/>
              <w:t>ной документации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я государственного строи</w:t>
              <w:softHyphen/>
              <w:t>тельного надзора  Саратовской  об</w:t>
              <w:softHyphen/>
              <w:t xml:space="preserve">ласти </w:t>
            </w:r>
          </w:p>
          <w:p>
            <w:pPr>
              <w:pStyle w:val="Normal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удостоверяю</w:t>
              <w:softHyphen/>
              <w:t>щего права (полномочия) пред</w:t>
              <w:softHyphen/>
              <w:t>ставителя физического или юри</w:t>
              <w:softHyphen/>
              <w:t>дического лица, если с заявлени</w:t>
              <w:softHyphen/>
              <w:t>ем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щается пред</w:t>
              <w:softHyphen/>
              <w:t>ставитель заявителя (заявителей)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едставитель заказчика»</w:t>
            </w:r>
          </w:p>
          <w:p>
            <w:pPr>
              <w:pStyle w:val="Normal"/>
              <w:ind w:left="0" w:right="-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 w:eastAsia="ar-SA"/>
        </w:rPr>
        <w:t>2. Контроль за исполнением  настоящего постановления возложить на и.о. заместителя главы администра</w:t>
        <w:softHyphen/>
        <w:t>ции А.И. Садчикова</w:t>
      </w:r>
    </w:p>
    <w:p>
      <w:pPr>
        <w:pStyle w:val="TextBody"/>
        <w:spacing w:lineRule="atLeast" w:line="100"/>
        <w:jc w:val="both"/>
        <w:rPr>
          <w:rFonts w:eastAsia="Times New Roman"/>
          <w:sz w:val="28"/>
          <w:szCs w:val="34"/>
          <w:lang w:val="ru-RU" w:eastAsia="ar-SA"/>
        </w:rPr>
      </w:pPr>
      <w:r>
        <w:rPr>
          <w:rFonts w:eastAsia="Times New Roman"/>
          <w:sz w:val="28"/>
          <w:szCs w:val="34"/>
          <w:lang w:val="ru-RU" w:eastAsia="ar-SA"/>
        </w:rPr>
      </w:r>
    </w:p>
    <w:p>
      <w:pPr>
        <w:pStyle w:val="TextBody"/>
        <w:spacing w:lineRule="atLeast" w:line="10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rFonts w:eastAsia="Times New Roman"/>
          <w:b/>
          <w:b/>
          <w:bCs/>
          <w:sz w:val="28"/>
          <w:lang w:val="ru-RU" w:eastAsia="ar-SA"/>
        </w:rPr>
      </w:pPr>
      <w:r>
        <w:rPr>
          <w:rFonts w:eastAsia="Times New Roman"/>
          <w:b/>
          <w:bCs/>
          <w:sz w:val="28"/>
          <w:lang w:val="ru-RU" w:eastAsia="ar-SA"/>
        </w:rPr>
        <w:t>Глава администрации                                                               В.И. Курякин</w:t>
      </w:r>
    </w:p>
    <w:p>
      <w:pPr>
        <w:pStyle w:val="Normal"/>
        <w:rPr>
          <w:rFonts w:eastAsia="Times New Roman"/>
          <w:b/>
          <w:b/>
          <w:bCs/>
          <w:sz w:val="28"/>
          <w:lang w:val="ru-RU" w:eastAsia="ar-SA"/>
        </w:rPr>
      </w:pPr>
      <w:r>
        <w:rPr>
          <w:rFonts w:eastAsia="Times New Roman"/>
          <w:b/>
          <w:bCs/>
          <w:sz w:val="28"/>
          <w:lang w:val="ru-RU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540"/>
      <w:jc w:val="center"/>
      <w:outlineLvl w:val="1"/>
    </w:pPr>
    <w:rPr>
      <w:b/>
      <w:bCs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spacing w:lineRule="atLeast" w:line="348"/>
      <w:ind w:left="0" w:right="0" w:firstLine="709"/>
      <w:jc w:val="both"/>
    </w:pPr>
    <w:rPr>
      <w:rFonts w:eastAsia="Arial Unicode MS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52:00Z</dcterms:created>
  <dc:creator>администрация</dc:creator>
  <dc:description/>
  <dc:language>en-US</dc:language>
  <cp:lastModifiedBy>администрация</cp:lastModifiedBy>
  <dcterms:modified xsi:type="dcterms:W3CDTF">2013-07-04T09:52:00Z</dcterms:modified>
  <cp:revision>2</cp:revision>
  <dc:subject/>
  <dc:title/>
</cp:coreProperties>
</file>