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от 12.05.2017г                                          №16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Духовниц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района №285 от 09.11.2016г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муниципальной программы                                                                                                        «Развитие культуры Духовниц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17-2019г.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Духовницкого муниципального района от 09.11.2016 № 28</w:t>
      </w:r>
      <w:bookmarkStart w:id="0" w:name="_GoBack"/>
      <w:bookmarkEnd w:id="0"/>
      <w:r>
        <w:rPr>
          <w:sz w:val="28"/>
          <w:szCs w:val="28"/>
        </w:rPr>
        <w:t>5 «О внесении изменений в муниципальную программу «Развитие культуры Духовницкого муниципального района на 2017-2019 го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 в графе «Объём и источник финансирования» цифры «Общий объём необходимых для реализации Программы средств в 2017-2019 годах составляет 330,0 тыс. руб., из них; районный бюджет -300,0 тыс. руб. В 2017 году – 114,0 тыс. руб. В 2018 году-113,0 тыс. руб. В 2019 году – 73,0 тыс. руб.» заменить на цифры «Общий объём необходимых для реализации Программы средств в 2017-2019 годах составляет 5949,6 тыс. руб., из них; районный бюджет -353,0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7 году районный бюджет – 167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в 2017 году – 5596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8 году районный бюджет - 113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19 году районный бюджет – 73,0 тыс.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ополнить перечень мероприятий муниципальной программы «Развитие культуры» на 2017-2019 годы пунктом 5.5. «Повышение оплаты труда работников учреждений куль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, начальника отдела анализа информации, общественных отношений, молодежной политики и спорта Духовницкого муниципального района Л.А. Белес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В.И. Курякин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ховницкого 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2.05.2017 г.  №16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культур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ховниц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7-2019 годы»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культуры и кино админист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 на 2017-2019 годы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253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на 2017-2019годы» (далее Программа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необходимых для реализации Программы средств в 2017-2019 годах составляет 5949,6 тыс. руб.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5596,6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5596,6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– 353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 167,0 тыс. руб.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73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13,0 тыс. руб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средоточение ресурсов на решение приоритетных задач в области культуры, модернизация её материальной базы.   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20 года (утверждена Постановлением Правительства  Российской Федерации от 17.11.2008 г. № 1662-р)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 на 2017-2019годы</w:t>
      </w:r>
    </w:p>
    <w:tbl>
      <w:tblPr>
        <w:tblW w:w="146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14"/>
        <w:gridCol w:w="10"/>
        <w:gridCol w:w="20"/>
        <w:gridCol w:w="17"/>
        <w:gridCol w:w="1431"/>
        <w:gridCol w:w="2410"/>
        <w:gridCol w:w="2409"/>
        <w:gridCol w:w="4111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,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ьем финансирования по годам (тыс.руб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ование библиотечных фонд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жемесячными литературно-художественными журналам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ЦБ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ратовского края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«РДК УК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уз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«Истории связующая нить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РДК УК», МУК «МЦБ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«Певческие родники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РДК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«Живой звук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стивали и конкурсы коллективов и исполнителей на различных инструментах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РДК У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Ш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ультурно-массовых мероприятий, направленных на сохранение и развитие коллективов народных инструмент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«Театральные подмостки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икл мероприятий, направленных на развитие любительского и детского театр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РДК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и культурно-массовых мероприятий, направленных на популяризацию любительского театра, создание достойной культурной среды в сельской местност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«Бал Терпсихоры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 «РДК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«Рукотворное чудо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инары, лаборатории, фестивали, выставки и другие мероприятия в поддержку мастеров и развития декоративно-прикладного творчеств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РДК У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Ш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опуляризацию творчества мастеров-любителей и привлечение в любительские объединения различных категорий населения для организации творческого досуг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Молодые молодым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икл мероприятий с участием творческой молодежи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 «РДК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«Праздничное разноцветье»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ведение государственных, профессиональных, народных праздни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РДК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«Поверь в себя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едение цикла мероприятий для инвалидов 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 и кино, МУК «РДК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людей с ограниченными возможностями к культурно-массовой деятель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Дня славянской письменности и культуры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ЦБ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традиций и культуры славянских народов</w:t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ограмм профессиональной переподготовки и повышения квалификации кадров. Проведение учебно-методических мероприятий для работников культуры 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овышение квалификации не менее пяти процентов специалистов отрасли культур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ализации проектов, направленных на поддержку художественного творчества детей и молодежи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, пропаганда общечеловеческих ценностей, здорового образа жизн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конкурсов «Лучший клубный работник», «Лучший библиотекарь»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профессий библиотекаря и клубного работник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ых смотрах-конкурсах «Лучший клубный работник», «Лучший библиотекарь», «Лучший музейный работник». 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, МУК «РДК УК», МУК «МЦБ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повышение профессионального мастерств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объединения на базе МУК «МЦБ УК»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библиотекаре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руководителей сельских Домов культуры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РДК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утверждение управленческих решен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МИ творческих процессов 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деятельности учреждений культур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периодические издания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ЦБ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разде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льно-концертная деятельность творческих коллективов  (наем автотранспорта)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работы к капитальным ремонтам</w:t>
            </w:r>
          </w:p>
        </w:tc>
      </w:tr>
      <w:tr>
        <w:trPr>
          <w:trHeight w:val="25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технического и технологического оснащения учреждений культур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, оборудования, музыкальных инструментов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«ДШИ»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, МБУДО «ДШ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, музыкальных инструментов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РДК УК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ых инструмен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объектов культур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статуса предлагаемых услуг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учреждений культур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- 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- 5596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Указа Президента РФ от 07.05.2012г. № 59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раздел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96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96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1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96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42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37:00Z</dcterms:created>
  <dc:creator>0</dc:creator>
  <dc:description/>
  <cp:keywords/>
  <dc:language>en-US</dc:language>
  <cp:lastModifiedBy>кадры</cp:lastModifiedBy>
  <dcterms:modified xsi:type="dcterms:W3CDTF">2017-09-19T14:37:00Z</dcterms:modified>
  <cp:revision>2</cp:revision>
  <dc:subject/>
  <dc:title/>
</cp:coreProperties>
</file>