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28.02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39/9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Дмитриевка</w:t>
            </w:r>
          </w:p>
        </w:tc>
        <w:tc>
          <w:tcPr>
            <w:tcW w:w="389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муниципального образования Духовницкого муниципального района Саратов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20.12.2019года№36/87 «О бюджете 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на 2020 год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от 20.12.2019 года № 36/87 «О бюджете Дмитриевского муниципального образования Духовницкого муниципального района Саратовской области на 2020</w:t>
      </w:r>
      <w:r>
        <w:rPr>
          <w:rFonts w:cs="Times New Roman" w:ascii="Times New Roman" w:hAnsi="Times New Roman"/>
          <w:color w:val="000000"/>
          <w:sz w:val="28"/>
          <w:szCs w:val="28"/>
        </w:rPr>
        <w:t>год» (с изменениями от 28.01.2020г. № 38/90 )в приложения №1,2,3,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квартале 2020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Кузьми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39/95от  «</w:t>
      </w:r>
      <w:r>
        <w:rPr>
          <w:rFonts w:cs="Times New Roman" w:ascii="Times New Roman" w:hAnsi="Times New Roman"/>
          <w:sz w:val="18"/>
          <w:szCs w:val="18"/>
          <w:u w:val="single"/>
        </w:rPr>
        <w:t>28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6/87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на 2020 год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4,8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2,8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,8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4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8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В.И.Кузьмин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39/95от  «</w:t>
      </w:r>
      <w:r>
        <w:rPr>
          <w:rFonts w:cs="Times New Roman" w:ascii="Times New Roman" w:hAnsi="Times New Roman"/>
          <w:sz w:val="18"/>
          <w:szCs w:val="18"/>
          <w:u w:val="single"/>
        </w:rPr>
        <w:t>28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6/87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ам расходов классификации расходов местного бюдж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лей)</w:t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7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4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 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8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Кузьмин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39/95от  «</w:t>
      </w:r>
      <w:r>
        <w:rPr>
          <w:rFonts w:cs="Times New Roman" w:ascii="Times New Roman" w:hAnsi="Times New Roman"/>
          <w:sz w:val="18"/>
          <w:szCs w:val="18"/>
          <w:u w:val="single"/>
        </w:rPr>
        <w:t>28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6/87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7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пожарного гидр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4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 – 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 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8,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В.И.Кузьмин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39/95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</w:rPr>
        <w:t>28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6/87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Дмитриевского 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ования Духовниц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аратовской области на 2020 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спределение бюджетных ассигнований бюджета Дмитриевского муниципального образования Духовницкого муниципального района на 2020</w:t>
      </w:r>
      <w:r>
        <w:rPr/>
        <w:t xml:space="preserve">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Дмитриевском муниципальном образовании    на     2019 – 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 ярмарках,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Дмитриевском МО на 2019 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энергосберегающими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8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8:00Z</dcterms:created>
  <dc:creator>АТТО</dc:creator>
  <dc:description/>
  <cp:keywords/>
  <dc:language>en-US</dc:language>
  <cp:lastModifiedBy>кадры</cp:lastModifiedBy>
  <cp:lastPrinted>2020-03-11T10:46:00Z</cp:lastPrinted>
  <dcterms:modified xsi:type="dcterms:W3CDTF">2020-03-23T12:58:00Z</dcterms:modified>
  <cp:revision>2</cp:revision>
  <dc:subject/>
  <dc:title/>
</cp:coreProperties>
</file>