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ind w:left="-567" w:hanging="0"/>
        <w:rPr>
          <w:b/>
          <w:b/>
          <w:color w:val="000000"/>
          <w:spacing w:val="24"/>
        </w:rPr>
      </w:pPr>
      <w:r>
        <w:rPr>
          <w:rFonts w:eastAsia="Times New Roman"/>
          <w:b/>
          <w:color w:val="000000"/>
          <w:spacing w:val="24"/>
        </w:rPr>
        <w:t xml:space="preserve">                                                          </w:t>
      </w: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pacing w:val="24"/>
        </w:rPr>
        <w:t xml:space="preserve">                                       </w:t>
      </w:r>
    </w:p>
    <w:p>
      <w:pPr>
        <w:pStyle w:val="Normal"/>
        <w:spacing w:lineRule="auto" w:line="252"/>
        <w:jc w:val="center"/>
        <w:rPr/>
      </w:pPr>
      <w:r>
        <w:rPr>
          <w:rFonts w:eastAsia="Times New Roman"/>
          <w:b/>
          <w:color w:val="000000"/>
          <w:spacing w:val="24"/>
        </w:rPr>
        <w:t xml:space="preserve"> </w:t>
      </w:r>
      <w:r>
        <w:rPr>
          <w:b/>
          <w:color w:val="000000"/>
          <w:spacing w:val="24"/>
          <w:sz w:val="22"/>
          <w:szCs w:val="22"/>
        </w:rPr>
        <w:t>АДМИНИСТРАЦ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left="-426" w:firstLine="426"/>
        <w:jc w:val="center"/>
        <w:rPr>
          <w:b/>
          <w:b/>
          <w:spacing w:val="110"/>
          <w:sz w:val="22"/>
          <w:szCs w:val="22"/>
        </w:rPr>
      </w:pPr>
      <w:r>
        <w:rPr>
          <w:b/>
          <w:spacing w:val="110"/>
          <w:sz w:val="22"/>
          <w:szCs w:val="22"/>
        </w:rPr>
        <w:t>ПОСТАНОВЛЕНИЕ</w:t>
      </w:r>
    </w:p>
    <w:p>
      <w:pPr>
        <w:pStyle w:val="Normal"/>
        <w:rPr>
          <w:b/>
          <w:b/>
          <w:spacing w:val="110"/>
          <w:sz w:val="32"/>
          <w:szCs w:val="22"/>
        </w:rPr>
      </w:pPr>
      <w:r>
        <w:rPr>
          <w:b/>
          <w:spacing w:val="110"/>
          <w:sz w:val="32"/>
          <w:szCs w:val="22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  30.11.2022   № 41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63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</w:tblGrid>
      <w:tr>
        <w:trPr/>
        <w:tc>
          <w:tcPr>
            <w:tcW w:w="6307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создании центра тестирова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 выполнению видов испытаний (тестов)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ормативов, требований к оценке уровня знаний и умений в обла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зической культуры и спор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аселения области Всероссийского физкультурно-спортивного комплекса «Готов к труду и обороне» в Духовницком муниципальном районе Саратовской област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20280154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приказом Министерства спорта Российской  Федерации от 21 декабря 2015 года №1219 «Об утверждении порядка создания центров тестирования по выполнению видов испытаний (тестов), Всероссийского физкультурно-спортивного комплекса «»Готов к труду и обороне» (ГТО) и положения о них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, на основании Устава Духовницкого муниципального района, администрация Духовни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йонную комиссию для организации и проведения тестирования населения в Духовницком муниципальном районе Саратовской области в рамках Всероссийского физкультурного комплекса «Готов к труду и обороне» (далее – ГТО) в составе согласно приложению № 1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здать на базе Муниципального общеобразовательного учреждения «Средняя общеобразовательная школа имени Г.И. Марчука р.п. Духовницкое Духовницкого района Саратовской области» центр тестир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выполнению видов испытаний (тестов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рмативов, требований к оценке уровня знаний и умений в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 xml:space="preserve"> населения района Всероссийского физкультурно-спортивного комплекса «Готов к труду и обороне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руководителем Центра тестир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 выполнению видов испытаний (тестов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рмативов, требований к оценке уровня знаний и умений в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 xml:space="preserve"> населения Духовницкого муниципального района Всероссийского физкультурно-спортивного комплекса «Готов к труду и обороне» Емелину Яну Дмитриевну, главного специалиста отдела анализа информации, общественных отношений, молодежной политики и спорт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значить главным судьёй Центра тестир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выполнению видов испытаний (тестов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рмативов, требований к оценке уровня знаний и умений в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 xml:space="preserve"> населения Духовницкого муниципального района Всероссийского физкультурно-спортивного комплекса «Готов к труду и обороне» Белогородского Дмитрия Валерьевича, учителя  физкультуры муниципального общеобразовательного учреждения «Средняя общеобразовательная школа  им. Г.И. Марчука р.п. Духовницкое Духовницкого района Саратовской области» (по согласованию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существлять сдач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идов испытаний (тестов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рмативов, требований к оценке уровня знаний и умений в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 xml:space="preserve"> населения района Всероссийского физкультурно-спортивного комплекса «Готов к труду и обороне» на базах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щеобразовательного учреждения «Средняя общеобразовательная школа имен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ного кавалера Орденов Славы М.В.Скворцова с. Березовая Лука Духовницкого района Саратовской области»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ого общеобразовательного учреждения «Средняя общеобразовательная школ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. Теликовка Духовницкого района Саратовской области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щеобразовательного учреждения «Средняя общеобразовательная школ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. Ново-Захаркино Духовницкого района Саратовской области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щеобразовательного учреждения «Средняя общеобразовательная школ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. Дмитриевка Духовницкого района Саратовской области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щеобразовательного учреждения «Средняя общеобразовательная школ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. Липовка Духовницкого района Саратовской области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щеобразовательного учреждения «Средняя общеобразовательная школа имени Героя Советского Союза В.И. Лавро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. Горяйновка Духовницкого района Саратовской области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Организацию и проведение тестирования по выполнению нормативов испытаний (тестов) Всероссийского физкультурно-спортивного комплекса «Готов к труду и обороне» (ГТО) осуществлять в соответствии с Приказом Министерства спорта РФ от 28 января 2016 г. N 54 "Об утверждении порядка организации и проведения тестирования по выполнению нормативов испытаний (тестов) Всероссийского физкультурно-спортивного комплекса "Готов к труду и обороне" (ГТО)"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 Положение 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согласно приложению № 2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твердить состав судейской коллегии ВФСК ГТО в Духовницком муниципальном районе согласно приложению № 3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знать утратившим силу постановление администрации Духовницкого муниципального района №239 от 18.08.2015 года «О создани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населения области Всероссийского физкультурно-спортивного комплекса «Готов к труду и обороне» в Духовницком муниципальном районе Саратовской области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убликовать настоящее постановление на официальном сайте администрации Духовницкого муниципального района в сети «интернет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становление вступает в силу с момента подписа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роль за исполнением настоящего постановления возложить на заместителя главы администрации Духовницкого муниципального района Белесову Л.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120603455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И.о. главы Духовницкого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С.Ю. Вербин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120603455"/>
      <w:bookmarkStart w:id="3" w:name="_Hlk120603455"/>
      <w:bookmarkEnd w:id="3"/>
    </w:p>
    <w:p>
      <w:pPr>
        <w:pStyle w:val="Style19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Style21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21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ицкого муниципального района  </w:t>
      </w:r>
    </w:p>
    <w:p>
      <w:pPr>
        <w:pStyle w:val="Normal"/>
        <w:snapToGrid w:val="false"/>
        <w:ind w:left="6372" w:firstLine="708"/>
        <w:rPr/>
      </w:pPr>
      <w:r>
        <w:rPr>
          <w:sz w:val="28"/>
          <w:szCs w:val="28"/>
        </w:rPr>
        <w:t>от 30.11.2022</w:t>
      </w:r>
      <w:r>
        <w:rPr>
          <w:sz w:val="28"/>
          <w:szCs w:val="28"/>
          <w:u w:val="single"/>
        </w:rPr>
        <w:t>г.</w:t>
      </w:r>
      <w:r>
        <w:rPr>
          <w:sz w:val="28"/>
          <w:szCs w:val="28"/>
        </w:rPr>
        <w:t xml:space="preserve"> № 412                    </w:t>
      </w:r>
    </w:p>
    <w:p>
      <w:pPr>
        <w:pStyle w:val="Style21"/>
        <w:ind w:left="4248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ой комиссии для организации и проведения тестирования населения в Духовницком муниципальном районе Саратовской области в рамках Всероссийского физкультурного комплекса «Готов к труду и обороне» (ГТО)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елесова Л.А.</w:t>
            </w:r>
          </w:p>
        </w:tc>
        <w:tc>
          <w:tcPr>
            <w:tcW w:w="7371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–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заместитель главы администрации, начальник отдела анализа информации, общественных отношений, молодежной политики и спорта, председатель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жебаткина Н.Н.</w:t>
            </w:r>
          </w:p>
        </w:tc>
        <w:tc>
          <w:tcPr>
            <w:tcW w:w="7371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–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начальник управления образования администрации Духовницкого муниципального района, заместитель председателя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мелина Я.Д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371" w:type="dxa"/>
            <w:tcBorders/>
          </w:tcPr>
          <w:p>
            <w:pPr>
              <w:pStyle w:val="Style21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главный специалист отдела анализа информации, общественных отношений, молодежной политики и спорта, заместитель председателя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елогородский Д.В.</w:t>
            </w:r>
          </w:p>
        </w:tc>
        <w:tc>
          <w:tcPr>
            <w:tcW w:w="7371" w:type="dxa"/>
            <w:tcBorders/>
          </w:tcPr>
          <w:p>
            <w:pPr>
              <w:pStyle w:val="Style21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–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учитель физкультуры муниципального общеобразовательного учреждения «Средняя общеобразовательная школа им. Г.И. Марчука р.п. Духовницкое Духовницкого района Саратовской области», секретарь комиссии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371" w:type="dxa"/>
            <w:tcBorders/>
          </w:tcPr>
          <w:p>
            <w:pPr>
              <w:pStyle w:val="Style21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Члены комиссии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7371" w:type="dxa"/>
            <w:tcBorders/>
          </w:tcPr>
          <w:p>
            <w:pPr>
              <w:pStyle w:val="Style21"/>
              <w:snapToGrid w:val="false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ухов Р.Г.</w:t>
            </w:r>
          </w:p>
        </w:tc>
        <w:tc>
          <w:tcPr>
            <w:tcW w:w="7371" w:type="dxa"/>
            <w:tcBorders/>
          </w:tcPr>
          <w:p>
            <w:pPr>
              <w:pStyle w:val="Style21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ный редактор МУП «Редакция газеты Авангард»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ишаева Н.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нилин В.П.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ожков А.А.</w:t>
            </w:r>
          </w:p>
        </w:tc>
        <w:tc>
          <w:tcPr>
            <w:tcW w:w="7371" w:type="dxa"/>
            <w:tcBorders/>
          </w:tcPr>
          <w:p>
            <w:pPr>
              <w:pStyle w:val="Style2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отдела по организации гражданской обороны и предотвращению чрезвычайных ситуаций природного и техногенного характера администрации Духовниц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 (по согласованию);</w:t>
            </w:r>
          </w:p>
          <w:p>
            <w:pPr>
              <w:pStyle w:val="Style21"/>
              <w:ind w:firstLine="34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Заместитель начальника ОП №1 в составе МУ МВД РФ «Балаковское» Саратовской области  (по согласованию);</w:t>
            </w:r>
          </w:p>
          <w:p>
            <w:pPr>
              <w:pStyle w:val="Style21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ный врач ГУЗ СО «Духовницкая РБ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ролова Т.А.</w:t>
            </w:r>
          </w:p>
        </w:tc>
        <w:tc>
          <w:tcPr>
            <w:tcW w:w="7371" w:type="dxa"/>
            <w:tcBorders/>
          </w:tcPr>
          <w:p>
            <w:pPr>
              <w:pStyle w:val="Style21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иректор школы МОУ СОШ «Средняя общеобразовательная школа им. Г.И. Марчука р.п. Духовницкое Духовницкого района Саратовской области»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37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37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21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21"/>
        <w:ind w:left="424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Style21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21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ицкого муниципального района 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30.11.2022г.</w:t>
      </w:r>
      <w:r>
        <w:rPr>
          <w:sz w:val="28"/>
          <w:szCs w:val="28"/>
        </w:rPr>
        <w:t>№ 412</w:t>
      </w:r>
    </w:p>
    <w:p>
      <w:pPr>
        <w:pStyle w:val="31"/>
        <w:shd w:fill="auto" w:val="clear"/>
        <w:spacing w:lineRule="exact" w:line="260" w:before="0" w:after="4"/>
        <w:ind w:left="3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населения Духовницкого муниципального района Всероссийского физкультурно-спортивного комплекса «Готов к труду и обороне» в Духовницком муниципальном районе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разработано в соответствии с пунктом 26 Положения о Всероссийском физкультурно- спортивном комплексе «Готов к труду и обороне» (ГТО), утвержденного постановлением Правительства Российской Федерации  от 11 июня 2014 года №540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устанавливает порядок организации и деятельности районного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населения Духовницкого муниципального района Всероссийского физкультурно-спортивного комплекса «Готов к труду и обороне» в Духовницком муниципальном районе (далее - Центр тестирования), осуществляющий тестирование общего уровня физической подготовленности граждан Духовницкого муниципального района (далее - граждане) на основании результатов выполнения видов испытаний (тестов), нормативов и оценки уровня знаний и умений Всероссийского физкультурно-спортивного комплекса «Готов к труду и обороне» (ГТО) (далее - комплекс ГТО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 Центра тестирования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ой целью деятельности Центра тестирования является: осуществление оценки выполнения гражданами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, утвержденных приказом Министерства спорта Российской Федерации от 12 февраля 2019 г. № 90 (далее - государственные требования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и Центра тестировани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Создание условий по оказанию консультационной и методической помощи гражданам Духовницкого муниципального район в подготовке к выполнению видов испытаний (тестов), нормативов, требований к оценке уровня знаний и умений в области физической культуры и спорт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Организация и проведение тестирования граждан Духовницкого муниципального района по выполнению видов испытаний (тестов), нормативов, требований к оценке уровня знаний и умений в области физической культуры и спорт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сновные функции Центра тестировани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Проведение пропаганды и информационной работы, направленной на формирование у граждан Духовницкого муниципального района осознанных потребностей в систематических занятиях физической культурой и спортом, физическом совершенствовании и ведении здорового образа жизни, популяризации участия в мероприятиях по выполнению испытаний (тестов) и нормативов комплекса ГТО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Создание условий и оказание консультационной и методической помощи гражданам Духовницкого муниципального района, физкультурно-спортивным, общественным и иным организациям в подготовке к выполнению государственных требований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Осуществление тестирования населения Духовницкого муниципального района по выполнению государственных требований к уровню физической подготовленности и оценке уровня знаний и умений граждан согласно Порядка организации и проведения тестирования населения в рамках Всероссийского физкультурно-спортивного комплекса «Готов к труду и обороне» (ГТО), утвержденного приказом Минспорта России от 28 января 2016 г. № 54 (далее - Порядок организации и проведения тестирования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Ведение учета результатов тестирования участников, формирование протоколов выполнения нормативов комплекса ГТО, обеспечение передачи их данных для обобщения в соответствии с требованиями Порядка организации и проведения тестировани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Внесение данных участников тестирования, результатов тестирования и данных сводного протокола в автоматизированную информационную систему комплекса ГТО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Участие в организации мероприятий комплекса ГТО, включенных в Единый календарный план межрегиональных, всероссийских и международных физкультурных мероприятий и спортивных мероприятий, календарный план официальных физкультурных и спортивных мероприятий Духовницкого муниципального район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7. Взаимодействие с органами государственной власти, органами местного самоуправления, физкультурно-спортивными, общественными и иными организациями в вопросах внедрения комплекса ГТО, проведения мероприятий комплекса ГТО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8. Обеспечение судейства мероприятий по тестированию граждан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ля организации тестирования в отдаленных, труднодоступных и малонаселенных местах может организовываться выездная комиссия Центра тестирова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Тестирование организуется только в местах, соответствующих установленным требованиям к спортивным объектам, в том числе по безопасности эксплуата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/>
      </w:pPr>
      <w:bookmarkStart w:id="4" w:name="bookmark0"/>
      <w:r>
        <w:rPr>
          <w:rFonts w:cs="Times New Roman" w:ascii="Times New Roman" w:hAnsi="Times New Roman"/>
          <w:b/>
          <w:sz w:val="28"/>
          <w:szCs w:val="28"/>
        </w:rPr>
        <w:t>3. Права и обязанности</w:t>
      </w:r>
      <w:bookmarkEnd w:id="4"/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Центр тестирования имеет право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Допускать и отказывать в допуске участников тестирования к выполнению видов испытаний (тестов) комплекса ГТО в соответствии с Порядком организации и проведения тестирования и законодательства Российской Федераци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Запрашивать и получать необходимую для его деятельности информацию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Вносить предложения по совершенствованию структуры и содержания государственных требований комплекса ГТО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Привлекать волонтеров для организации процесса тестирования граждан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Центр тестирования обязан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Соблюдать требования Порядка организации и проведения тестирования, нормативных правовых актов, регламентирующих проведение спортивных мероприятий и физкультурных мероприятий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Обеспечивать условия для организации оказания медицинской помощи при проведении тестирования и других мероприятий в рамках комплекса</w:t>
      </w:r>
      <w:bookmarkStart w:id="5" w:name="bookmark1"/>
      <w:r>
        <w:rPr>
          <w:rFonts w:cs="Times New Roman" w:ascii="Times New Roman" w:hAnsi="Times New Roman"/>
          <w:sz w:val="28"/>
          <w:szCs w:val="28"/>
        </w:rPr>
        <w:t xml:space="preserve"> ГТО.</w:t>
      </w:r>
      <w:bookmarkEnd w:id="5"/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Материально-техническое обеспечение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Материально-техническое обеспечение Центров тестирования осуществляется за счет собственных средств, средств учредителя и иных средств, привлеченных в рамках законодательства Российской Федераци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Центр тестирования, исходя из потребностей, осуществляет материально-техническое обеспечение участников тестирования, обеспечение спортивным оборудованием и инвентарем, необходимыми для прохождения тестирова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21"/>
        <w:ind w:left="424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Style21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21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ицкого муниципального района 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1.2022</w:t>
      </w:r>
      <w:r>
        <w:rPr>
          <w:sz w:val="28"/>
          <w:szCs w:val="28"/>
        </w:rPr>
        <w:t xml:space="preserve"> № 412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СОСТАВ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судейской коллегии ВФСК ГТО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в Духовником муниципальном рай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ный судья : Белогородский Д.В. – учитель физкультуры муниципального общеобразовательного учреждения «Средняя общеобразовательная школа им. Г.И. Марчука  р.п. Духовницкое Духовницкого района Саратовской области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: Сетежева Ю.Ю. – методист управления образования администрации Духовницкого муниципального района.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             </w:t>
      </w:r>
      <w:r>
        <w:rPr/>
        <w:t>Судейская бригада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втаев С.И.</w:t>
            </w:r>
          </w:p>
        </w:tc>
        <w:tc>
          <w:tcPr>
            <w:tcW w:w="7371" w:type="dxa"/>
            <w:tcBorders/>
          </w:tcPr>
          <w:p>
            <w:pPr>
              <w:pStyle w:val="Style21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читель физкультуры муниципального общеобразовательного учреждения «Средняя общеобразовательная школа имени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полного кавалера Орденов Славы М.В. Скворцова с. Березовая Лука Духовницкого района Саратовской области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улыкин А.А.</w:t>
            </w:r>
          </w:p>
        </w:tc>
        <w:tc>
          <w:tcPr>
            <w:tcW w:w="7371" w:type="dxa"/>
            <w:tcBorders/>
          </w:tcPr>
          <w:p>
            <w:pPr>
              <w:pStyle w:val="Style21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читель физкультуры муниципального общеобразовательного учреждения «Средняя общеобразовательная школа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с. Теликовка Духовницкого района Саратовской области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37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агарина И.А.</w:t>
            </w:r>
          </w:p>
        </w:tc>
        <w:tc>
          <w:tcPr>
            <w:tcW w:w="7371" w:type="dxa"/>
            <w:tcBorders/>
          </w:tcPr>
          <w:p>
            <w:pPr>
              <w:pStyle w:val="Style21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читель физкультуры муниципального общеобразовательного учреждения «Средняя общеобразовательная школа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с. Ново-Захаркино Духовницкого района Саратовской области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злов В.С.</w:t>
            </w:r>
          </w:p>
        </w:tc>
        <w:tc>
          <w:tcPr>
            <w:tcW w:w="7371" w:type="dxa"/>
            <w:tcBorders/>
          </w:tcPr>
          <w:p>
            <w:pPr>
              <w:pStyle w:val="Style21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читель физкультуры муниципального общеобразовательного учреждения «Средняя общеобразовательная школа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с. Дмитриевка Духовницкого района Саратовской области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имофеев В.В.</w:t>
            </w:r>
          </w:p>
        </w:tc>
        <w:tc>
          <w:tcPr>
            <w:tcW w:w="7371" w:type="dxa"/>
            <w:tcBorders/>
          </w:tcPr>
          <w:p>
            <w:pPr>
              <w:pStyle w:val="Style21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читель физкультуры муниципального общеобразовательного учреждения «Средняя общеобразовательная школа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с. Липовка Духовницкого района Саратовской области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ламов С.В.</w:t>
            </w:r>
          </w:p>
        </w:tc>
        <w:tc>
          <w:tcPr>
            <w:tcW w:w="7371" w:type="dxa"/>
            <w:tcBorders/>
          </w:tcPr>
          <w:p>
            <w:pPr>
              <w:pStyle w:val="Style21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читель физкультуры муниципального общеобразовательного учреждения «Средняя общеобразовательная школа имени Героя Советского Союза В.И. Лаврова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с. Горяйновка Духовницкого района Саратовской области» (по согласованию);</w:t>
            </w:r>
          </w:p>
        </w:tc>
      </w:tr>
    </w:tbl>
    <w:p>
      <w:pPr>
        <w:pStyle w:val="Normal"/>
        <w:ind w:firstLine="708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76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Lucida Sans Unicode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8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</w:pPr>
    <w:rPr>
      <w:sz w:val="28"/>
    </w:rPr>
  </w:style>
  <w:style w:type="paragraph" w:styleId="Style19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</w:rPr>
  </w:style>
  <w:style w:type="paragraph" w:styleId="31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 w:before="300" w:after="120"/>
    </w:pPr>
    <w:rPr>
      <w:rFonts w:eastAsia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27:00Z</dcterms:created>
  <dc:creator>администрация</dc:creator>
  <dc:description/>
  <cp:keywords/>
  <dc:language>en-US</dc:language>
  <cp:lastModifiedBy>Пользователь Windows</cp:lastModifiedBy>
  <cp:lastPrinted>2022-11-30T17:22:00Z</cp:lastPrinted>
  <dcterms:modified xsi:type="dcterms:W3CDTF">2022-11-30T13:27:00Z</dcterms:modified>
  <cp:revision>2</cp:revision>
  <dc:subject/>
  <dc:title/>
</cp:coreProperties>
</file>