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szCs w:val="28"/>
          <w:lang w:eastAsia="ar-SA" w:bidi="ar-SA"/>
        </w:rPr>
      </w:r>
    </w:p>
    <w:tbl>
      <w:tblPr>
        <w:tblW w:w="850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от  08.02.2018г.        № 5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проведении публичных слушаний по проекту планировки территории «Газопровод высокого давления к зданиям мастерской и автомобильного гаража, по адресу: Саратовская область, Духовницкий район, с. Теликовка, ул. Красноармейская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соответствии со статьей 46 Градостроительного кодекса Российской Федерации, Уставом Духовницкого муниципальн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13 Положения о Публичных слушаниях на территории Духовницкого муниципального района, утвержденного решением  районного Совета ОМО Духовницкого муниципального района Саратовской области от 03.11.2005г. №54/559 с изменениями от 5.11.2008 г. №44/488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администрация Духовницкого муниципального района ПОСТАНОВЛЯЕТ:</w:t>
      </w:r>
    </w:p>
    <w:p>
      <w:pPr>
        <w:pStyle w:val="NormalWeb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овести публичные слушания по проек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ировки территории «Газопровод высокого давления к зданиям мастерской и автомобильного гаража, по адресу: Саратовская область, Духовницкий район, с. Теликовка, ул. Красноармейская». </w:t>
      </w:r>
    </w:p>
    <w:p>
      <w:pPr>
        <w:pStyle w:val="NormalWeb"/>
        <w:tabs>
          <w:tab w:val="clear" w:pos="709"/>
          <w:tab w:val="left" w:pos="-127" w:leader="none"/>
          <w:tab w:val="left" w:pos="553" w:leader="none"/>
        </w:tabs>
        <w:spacing w:before="28" w:after="28"/>
        <w:ind w:left="-1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2.Назначить проведение публичных слушаний по проек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ки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 марта 2018 года  в 10.00 часов. Место проведения: Саратовская область, Духовницкий муниципальный район, с.Теликовка, ул.Ленина, д.20А (здание администрации).</w:t>
      </w:r>
    </w:p>
    <w:p>
      <w:pPr>
        <w:pStyle w:val="NormalWeb"/>
        <w:spacing w:before="28" w:after="28"/>
        <w:ind w:left="-1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Организацию публичных слушаний возложить на комисс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 землепользованию и застройке 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ратовской области.</w:t>
      </w:r>
    </w:p>
    <w:p>
      <w:pPr>
        <w:pStyle w:val="Normal"/>
        <w:spacing w:before="28" w:after="28"/>
        <w:ind w:left="-1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Комиссии в целях доведения до населения информации о содержании проекта планировки территории обеспечить организацию  демонстрационных материалов в месте проведения публичных слушаний и в местах обнародования жителей.</w:t>
      </w:r>
    </w:p>
    <w:p>
      <w:pPr>
        <w:pStyle w:val="NormalWeb"/>
        <w:spacing w:before="28" w:after="28"/>
        <w:ind w:left="-1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Прием замечаний и предложений от жителей поселения и иных заинтересованных лиц по проек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ки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 адресу,  указанному в пункте 2 настоящего постановления, в рабочие дни с 10 часов до 17 часо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before="28" w:after="28"/>
        <w:ind w:left="-1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Прием замечаний и предложений от жителей поселения и иных заинтересованных лиц по проек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ки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кращается 12 марта 2018 года.</w:t>
      </w:r>
    </w:p>
    <w:p>
      <w:pPr>
        <w:pStyle w:val="NormalWeb"/>
        <w:spacing w:before="28" w:after="28"/>
        <w:ind w:left="-1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Опубликовать настоящее постановление в Духовницкой районной газете «Авангард», а так же разместить на официальном сайте администрации Духовницкого муниципального района.</w:t>
      </w:r>
    </w:p>
    <w:p>
      <w:pPr>
        <w:pStyle w:val="NormalWeb"/>
        <w:tabs>
          <w:tab w:val="clear" w:pos="709"/>
          <w:tab w:val="left" w:pos="58" w:leader="none"/>
          <w:tab w:val="left" w:pos="767" w:leader="none"/>
        </w:tabs>
        <w:spacing w:before="28" w:after="28"/>
        <w:ind w:left="29" w:hanging="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8.Контроль за исполнением  настоящего постановления  оставляю за собой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Духовницкого                                                                                                  муниципального района                                                                В.И. Курякин</w:t>
      </w:r>
    </w:p>
    <w:p>
      <w:pPr>
        <w:pStyle w:val="Normal"/>
        <w:spacing w:lineRule="exact" w:line="300" w:before="1332" w:after="0"/>
        <w:rPr>
          <w:rFonts w:ascii="Times New Roman" w:hAnsi="Times New Roman" w:eastAsia="Times New Roman" w:cs="Times New Roman"/>
          <w:b/>
          <w:b/>
          <w:bCs/>
          <w:spacing w:val="2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6521" w:leader="none"/>
          <w:tab w:val="left" w:pos="6804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pacing w:val="2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lang w:eastAsia="ar-SA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23" w:right="752" w:gutter="0" w:header="0" w:top="60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5">
    <w:name w:val="Основной текст (5)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/>
    <w:rPr/>
  </w:style>
  <w:style w:type="paragraph" w:styleId="Style15">
    <w:name w:val="Обычный текст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21:00Z</dcterms:created>
  <dc:creator>кадры</dc:creator>
  <dc:description/>
  <cp:keywords/>
  <dc:language>en-US</dc:language>
  <cp:lastModifiedBy>кадры</cp:lastModifiedBy>
  <cp:lastPrinted>2018-02-12T09:12:00Z</cp:lastPrinted>
  <dcterms:modified xsi:type="dcterms:W3CDTF">2018-02-13T05:21:00Z</dcterms:modified>
  <cp:revision>2</cp:revision>
  <dc:subject/>
  <dc:title/>
</cp:coreProperties>
</file>