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октябр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5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от 7 октября 2015г. № 305 «Об утверждении административного регламента по предоставлениюмуниципальной услуги «Предварительное согласование предоставления земельного участка»»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2. Стандарт предоставления муниципальной услуги» пункт 2.8. дополнить абзацем следующего содержа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. подраздела «Предмет досудебного (несудебного) обжалования» раздела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Досудебный (внесудебный) порядок обжалования решений и действий (бездействия) должностных лиц»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3)изложить в следующей редакци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9) следующего содержа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В.И. Куря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AB3l0u2G" TargetMode="External"/><Relationship Id="rId5" Type="http://schemas.openxmlformats.org/officeDocument/2006/relationships/hyperlink" Target="consultantplus://offline/ref=A40C8222E4964E08427F3B2ECDC18DDBB09D257A17032D926528DF32FEEDBC6F99F7A8A9B2001D31l1u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8:00Z</dcterms:created>
  <dc:creator>0</dc:creator>
  <dc:description/>
  <cp:keywords/>
  <dc:language>en-US</dc:language>
  <cp:lastModifiedBy>кадры</cp:lastModifiedBy>
  <dcterms:modified xsi:type="dcterms:W3CDTF">2018-10-23T06:08:00Z</dcterms:modified>
  <cp:revision>2</cp:revision>
  <dc:subject/>
  <dc:title/>
</cp:coreProperties>
</file>