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ЕКТА ПЛАНИРОВКИ С ПРОЕКТОМ МЕЖЕВАНИЯ В ЕГО СОСТАВЕ: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1. Основная часть проекта планировки территории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ВЕДЕНИЕ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РАЗДЕЛ 1 «ПРОЕКТ ПЛАНИРОВКИ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крас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планируемого размещения линей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ДЕЛ 2 «ПОЛОЖЕНИЕ О РАЗМЕЩЕНИИ ЛИНЕЙНОГО ОБЪЕКТА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2. Материалы по обоснованию проекта планировки территори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3 «МАТЕРИАЛЫ ПО ОБОСНОВАНИЮ ПРОЕКТА ПЛАНИРОВКИ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элемента планировочной структуры (территория, занятая линейным объектом и (или) предназначенная для размещения линейного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0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хема границ зон с особыми условиями использования территор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/М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конструктивных и планировоч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 4 «МАТЕРИАЛЫ ПО ОБОСНОВАНИЮ ПРОЕКТА ПЛАНИРОВКИ ТЕРРИТОРИИ. ПОЯСНИТЕЛЬНАЯ ЗАПИСКА»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Я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>Том 3. Проект межевания территори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 «ОСНОВНАЯ ЧАСТЬ ПРОЕКТА МЕЖЕВАНИЯ ТЕРРИТОРИИ. ТЕКСТОВАЯ ЧАСТЬ»</w:t>
      </w:r>
    </w:p>
    <w:p>
      <w:pPr>
        <w:pStyle w:val="Normal"/>
        <w:spacing w:before="240" w:after="0"/>
        <w:ind w:firstLine="709"/>
        <w:jc w:val="both"/>
        <w:rPr/>
      </w:pPr>
      <w:r>
        <w:rPr/>
        <w:t>РАЗДЕЛ 6 «ОСНОВНАЯ ЧАСТЬ ПРОЕКТА МЕЖЕВАНИЯ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3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4. Материалы по обоснованию проекта межевания территори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 7 «МАТЕРИАЛЫ ПО ОБОСНОВАНИЮ ПРОЕКТА МЕЖЕВАНИЯ ТЕРРИТОРИИ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3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существующи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с особыми условиями использования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стоположения существующих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</w:t>
      </w:r>
      <w:r>
        <w:rPr/>
        <w:t xml:space="preserve">   </w:t>
      </w:r>
      <w:r>
        <w:rPr/>
        <w:t>Стр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АЗДЕЛ 1 «ПРОЕКТ ПЛАНИРОВКИ ТЕРРИТОРИИ. ГРАФИЧЕСКАЯ ЧАСТЬ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ертеж красных линий. М 1: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Чертеж границ зон планируемого размещения линейного объек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 1: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АЗДЕЛ 2 «ПОЛОЖЕНИЕ О РАЗМЕЩЕНИИ ЛИНЕЙНОГО ОБЪЕКТ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1. Н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именование, основные характеристики и назначение планируемого для размещения линейного объе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2. П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ого объек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3. П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еречень координат характерных точек границ зон планируемого размещения линейного объе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его планируемого размещ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6. 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7. 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формация о необходимости осуществления мероприятий по охране окружающей сре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7.1. Мероприятия по защите поверхности земл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7.2. Мероприятия по защите атмосферного воздух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7.3. Мероприятия по защите подземных и поверхностных во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7.4. Мероприятия по защите животного ми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7.5. Мероприятия по защите от акустического воздейств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7.6. Мероприятия по защите от антропогенного влия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.8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.8.1. Анализ возможных последствий воздействия современных средств поражения и ЧС на функционирование проектируемой территор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.8.2. Мероприятия по защите территорий от чрезвычайных ситуаций природного характе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.8.3. Безопасность во время прокладки водопров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567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1825</wp:posOffset>
              </wp:positionH>
              <wp:positionV relativeFrom="paragraph">
                <wp:posOffset>146685</wp:posOffset>
              </wp:positionV>
              <wp:extent cx="19494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.15pt;mso-wrap-distance-left:0pt;mso-wrap-distance-right:0pt;mso-wrap-distance-top:0pt;mso-wrap-distance-bottom:0pt;margin-top:11.5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382905</wp:posOffset>
              </wp:positionV>
              <wp:extent cx="6599555" cy="544830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544680"/>
                        <a:chOff x="0" y="0"/>
                        <a:chExt cx="6599520" cy="544680"/>
                      </a:xfrm>
                    </wpg:grpSpPr>
                    <wpg:grpSp>
                      <wpg:cNvGrpSpPr/>
                      <wpg:grpSpPr>
                        <a:xfrm>
                          <a:off x="0" y="14040"/>
                          <a:ext cx="6599520" cy="527760"/>
                        </a:xfrm>
                      </wpg:grpSpPr>
                      <wps:wsp>
                        <wps:cNvSpPr txBox="1"/>
                        <wps:spPr>
                          <a:xfrm>
                            <a:off x="6267600" y="0"/>
                            <a:ext cx="33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0920"/>
                            <a:ext cx="234324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18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520"/>
                                      <a:ext cx="3607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252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20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2520"/>
                                  <a:ext cx="351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880" y="11520"/>
                                <a:ext cx="546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1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2520" y="11520"/>
                              <a:ext cx="360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348280" y="0"/>
                          <a:ext cx="392292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ланировки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часть проекта планировки территории</w:t>
                            </w:r>
                          </w:p>
                        </w:txbxContent>
                      </wps:txbx>
                      <wps:bodyPr wrap="square" lIns="0" r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0.15pt;width:519.65pt;height:42.9pt" coordorigin="-540,-603" coordsize="10393,858">
              <v:group id="shape_0" style="position:absolute;left:-540;top:-581;width:10393;height: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-581;width:522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44;width:3690;height:294">
                  <v:group id="shape_0" style="position:absolute;left:-540;top:-44;width:3118;height:294">
                    <v:group id="shape_0" style="position:absolute;left:-540;top:-44;width:2246;height:287">
                      <v:group id="shape_0" style="position:absolute;left:-540;top:-44;width:1707;height:287">
                        <v:group id="shape_0" style="position:absolute;left:-540;top:-44;width:1123;height:287">
                          <v:shape id="shape_0" stroked="f" o:allowincell="f" style="position:absolute;left:-540;top:-44;width:544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;top:-40;width:567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;top:-40;width:567;height:28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54;top:-40;width:552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18;top:-26;width:859;height:2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2;top:-26;width:567;height:2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158;top:-603;width:6177;height:85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ланировки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часть проекта планировки территор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27940</wp:posOffset>
              </wp:positionV>
              <wp:extent cx="6636385" cy="10069830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240" cy="10069920"/>
                        <a:chOff x="0" y="0"/>
                        <a:chExt cx="6636240" cy="1006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10062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34600"/>
                          <a:ext cx="6628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954072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11720"/>
                          <a:ext cx="234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8840"/>
                          <a:ext cx="2346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9767520"/>
                          <a:ext cx="342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952884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2pt;width:522.5pt;height:792.85pt" coordorigin="-540,-44" coordsize="10450,15857">
              <v:rect id="shape_0" stroked="t" o:allowincell="f" style="position:absolute;left:-540;top:-44;width:10438;height:15846;mso-wrap-style:none;v-text-anchor:middle">
                <v:fill o:detectmouseclick="t" on="false"/>
                <v:stroke color="black" weight="19080" joinstyle="miter" endcap="square"/>
                <w10:wrap type="none"/>
              </v:rect>
              <v:line id="shape_0" from="-540,14971" to="9898,1497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,14971" to="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588,14981" to="588,1581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716,14971" to="1716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159,14971" to="315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590,14971" to="2590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540,15250" to="3155,152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540,15529" to="3155,1552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2,14971" to="9362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72,15338" to="9910,1533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160,14962" to="1160,157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5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0">
    <w:name w:val="Название 20 Знак Знак"/>
    <w:qFormat/>
    <w:rPr>
      <w:rFonts w:ascii="Arial" w:hAnsi="Arial" w:cs="Arial"/>
      <w:i/>
      <w:iCs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pacing w:val="20"/>
    </w:rPr>
  </w:style>
  <w:style w:type="character" w:styleId="Style7">
    <w:name w:val=" Знак Знак"/>
    <w:qFormat/>
    <w:rPr>
      <w:rFonts w:ascii="Courier New" w:hAnsi="Courier New" w:cs="Courier New"/>
      <w:color w:val="000000"/>
    </w:rPr>
  </w:style>
  <w:style w:type="character" w:styleId="21">
    <w:name w:val=" Знак Знак2"/>
    <w:qFormat/>
    <w:rPr>
      <w:rFonts w:ascii="Arial" w:hAnsi="Arial" w:cs="Arial"/>
      <w:spacing w:val="2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Style8">
    <w:name w:val="Абзац Знак"/>
    <w:qFormat/>
    <w:rPr>
      <w:rFonts w:ascii="Calibri" w:hAnsi="Calibri" w:cs="Calibri"/>
      <w:sz w:val="24"/>
      <w:szCs w:val="24"/>
    </w:rPr>
  </w:style>
  <w:style w:type="character" w:styleId="11">
    <w:name w:val=" Знак Знак1"/>
    <w:qFormat/>
    <w:rPr>
      <w:rFonts w:ascii="Arial" w:hAnsi="Arial" w:cs="Arial"/>
      <w:spacing w:val="20"/>
      <w:sz w:val="24"/>
    </w:rPr>
  </w:style>
  <w:style w:type="paragraph" w:styleId="Heading">
    <w:name w:val="Heading"/>
    <w:basedOn w:val="Normal"/>
    <w:next w:val="Subtitle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Index1">
    <w:name w:val="Index 1"/>
    <w:basedOn w:val="Normal"/>
    <w:next w:val="Normal"/>
    <w:pPr>
      <w:ind w:left="280" w:right="0" w:hanging="280"/>
      <w:jc w:val="center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41">
    <w:name w:val="Указатель 41"/>
    <w:basedOn w:val="Normal"/>
    <w:next w:val="Normal"/>
    <w:qFormat/>
    <w:pPr>
      <w:ind w:left="1120" w:right="0" w:hanging="280"/>
    </w:pPr>
    <w:rPr/>
  </w:style>
  <w:style w:type="paragraph" w:styleId="51">
    <w:name w:val="Указатель 51"/>
    <w:basedOn w:val="Normal"/>
    <w:next w:val="Normal"/>
    <w:qFormat/>
    <w:pPr>
      <w:ind w:left="1400" w:right="0" w:hanging="280"/>
    </w:pPr>
    <w:rPr/>
  </w:style>
  <w:style w:type="paragraph" w:styleId="61">
    <w:name w:val="Указатель 61"/>
    <w:basedOn w:val="Normal"/>
    <w:next w:val="Normal"/>
    <w:qFormat/>
    <w:pPr>
      <w:ind w:left="1680" w:right="0" w:hanging="280"/>
    </w:pPr>
    <w:rPr/>
  </w:style>
  <w:style w:type="paragraph" w:styleId="71">
    <w:name w:val="Указатель 71"/>
    <w:basedOn w:val="Normal"/>
    <w:next w:val="Normal"/>
    <w:qFormat/>
    <w:pPr>
      <w:ind w:left="1960" w:right="0" w:hanging="280"/>
    </w:pPr>
    <w:rPr/>
  </w:style>
  <w:style w:type="paragraph" w:styleId="81">
    <w:name w:val="Указатель 81"/>
    <w:basedOn w:val="Normal"/>
    <w:next w:val="Normal"/>
    <w:qFormat/>
    <w:pPr>
      <w:ind w:left="2240" w:right="0" w:hanging="280"/>
    </w:pPr>
    <w:rPr/>
  </w:style>
  <w:style w:type="paragraph" w:styleId="91">
    <w:name w:val="Указатель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426"/>
    </w:pPr>
    <w:rPr/>
  </w:style>
  <w:style w:type="paragraph" w:styleId="10">
    <w:name w:val="Стиль Основной текст с отступом + 10 пт"/>
    <w:basedOn w:val="TextBodyIndent"/>
    <w:qFormat/>
    <w:pPr>
      <w:ind w:left="0" w:right="0" w:firstLine="57"/>
    </w:pPr>
    <w:rPr>
      <w:sz w:val="20"/>
    </w:rPr>
  </w:style>
  <w:style w:type="paragraph" w:styleId="14">
    <w:name w:val="Цитата1"/>
    <w:basedOn w:val="Normal"/>
    <w:qFormat/>
    <w:pPr>
      <w:spacing w:lineRule="auto" w:line="360"/>
      <w:ind w:left="993" w:right="850" w:hanging="0"/>
      <w:jc w:val="center"/>
    </w:pPr>
    <w:rPr>
      <w:b/>
      <w:bCs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40"/>
      <w:jc w:val="both"/>
    </w:pPr>
    <w:rPr>
      <w:rFonts w:ascii="Times New Roman" w:hAnsi="Times New Roman" w:cs="Times New Roman"/>
      <w:spacing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false"/>
      <w:ind w:left="709" w:hanging="284"/>
      <w:jc w:val="both"/>
    </w:pPr>
    <w:rPr>
      <w:rFonts w:ascii="Peterburg;Times New Roman" w:hAnsi="Peterburg;Times New Roman" w:cs="Peterburg;Times New Roman"/>
      <w:spacing w:val="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pacing w:val="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exact" w:line="320" w:before="120" w:after="0"/>
      <w:jc w:val="center"/>
    </w:pPr>
    <w:rPr>
      <w:rFonts w:ascii="Times New Roman" w:hAnsi="Times New Roman" w:cs="Times New Roman"/>
      <w:spacing w:val="0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autoSpaceDE w:val="false"/>
      <w:spacing w:lineRule="auto" w:line="336"/>
      <w:ind w:left="40" w:firstLine="720"/>
      <w:jc w:val="both"/>
    </w:pPr>
    <w:rPr>
      <w:rFonts w:ascii="Times New Roman" w:hAnsi="Times New Roman" w:cs="Times New Roman"/>
      <w:spacing w:val="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4:00Z</dcterms:created>
  <dc:creator>Sergalin</dc:creator>
  <dc:description/>
  <cp:keywords/>
  <dc:language>en-US</dc:language>
  <cp:lastModifiedBy>kia</cp:lastModifiedBy>
  <cp:lastPrinted>2019-06-12T12:48:00Z</cp:lastPrinted>
  <dcterms:modified xsi:type="dcterms:W3CDTF">2019-06-12T09:06:00Z</dcterms:modified>
  <cp:revision>8</cp:revision>
  <dc:subject/>
  <dc:title> </dc:title>
</cp:coreProperties>
</file>