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ДУХОВНИЦ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12.10.2011 года                                                                                               №    65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 утверждении районной целевой программы «Неотложные меры борьбы с распространением инфекций, передаваемых половым путем на 2012-2013 годы»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районную целевую программу </w:t>
      </w:r>
      <w:r>
        <w:rPr>
          <w:bCs/>
          <w:sz w:val="28"/>
          <w:szCs w:val="28"/>
        </w:rPr>
        <w:t xml:space="preserve">«Неотложные меры борьбы с распространением инфекций, передаваемых половым путем на 2012-2013 годы» </w:t>
      </w:r>
      <w:r>
        <w:rPr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и.о. заместителя главы администрации Духовницкого муниципального района по социальной сфере, общественным отношениям, молодежной политики и спорта Королева Ю.В.</w:t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В.И. Курякин</w:t>
      </w:r>
    </w:p>
    <w:p>
      <w:pPr>
        <w:pStyle w:val="Normal"/>
        <w:tabs>
          <w:tab w:val="clear" w:pos="708"/>
          <w:tab w:val="left" w:pos="6855" w:leader="none"/>
        </w:tabs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55" w:leader="none"/>
        </w:tabs>
        <w:ind w:left="637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855" w:leader="none"/>
        </w:tabs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left="5812" w:hanging="0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6855" w:leader="none"/>
        </w:tabs>
        <w:ind w:left="5812" w:hanging="0"/>
        <w:rPr/>
      </w:pPr>
      <w:r>
        <w:rPr>
          <w:b/>
        </w:rPr>
        <w:t xml:space="preserve"> </w:t>
      </w:r>
      <w:r>
        <w:rPr>
          <w:b/>
        </w:rPr>
        <w:t xml:space="preserve">к постановлению администрации  Духовницкого муниципального района </w:t>
      </w:r>
    </w:p>
    <w:p>
      <w:pPr>
        <w:pStyle w:val="Normal"/>
        <w:tabs>
          <w:tab w:val="clear" w:pos="708"/>
          <w:tab w:val="left" w:pos="7470" w:leader="none"/>
        </w:tabs>
        <w:ind w:left="5812" w:hanging="0"/>
        <w:rPr>
          <w:b/>
          <w:b/>
          <w:bCs/>
        </w:rPr>
      </w:pPr>
      <w:r>
        <w:rPr>
          <w:b/>
        </w:rPr>
        <w:t>от 12.10.2011  № 65-П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ЙОННАЯ ЦЕЛЕВ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НЕОТЛОЖНЫЕ МЕРЫ БОРЬБ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 РАСПРОСТРАНЕНИЕ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ФЕКЦИЙ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ЕДАВАЕМЫХ ПОЛОВЫМ ПУТЕМ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2012 – 2013 ГОДЫ</w:t>
      </w:r>
    </w:p>
    <w:p>
      <w:pPr>
        <w:pStyle w:val="Normal"/>
        <w:jc w:val="center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райо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еотложные меры борьбы с распространением инфекций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даваемых половым путем» на 2012-2013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689"/>
      </w:tblGrid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районная целевая программа «Неотложные меры борьбы с распространением инфекций, передаваемых половым путем» (2012-2013 годы) (далее – Программа)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разработк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становление Правительства Российской Федерации от 13 ноября 2001 года № 790 «О Федеральной целевой программе «Предупреждение и борьба с заболеваниями социаль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распоряжение  Правительства Саратовской области от 3 мая  2005 года № 123-ПР  «О подготовке проекта областной целевой программы «Предупреждение и борьба с заболеваниями социального характера в Саратовской области»</w:t>
            </w:r>
          </w:p>
        </w:tc>
      </w:tr>
      <w:tr>
        <w:trPr>
          <w:trHeight w:val="951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Государственный заказчик Программы и  разработчик Программы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равоохранение района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ь и задач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табилизация эпидемиологической ситуации в районе по заболеваниям, передаваемым половым путе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беспечение своевременной диагностики, эффективного лечения и реабилитации больны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внедрение новых схем лечения венерических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расширение амбулаторного лечения больных ИППП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укрепление материально-технической базы здравоохранения района и оснащение современным оборудо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беспечение необходимыми лекарственными препаратами больных ИППП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дготовка кадров дерматовенерологическ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овершенствование системы санитарно-просветительской работы среди населения по профилактике ИППП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0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-20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годы.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равоохранение района, администрация района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е Программы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е затраты из местного бюджета района, объем финансирования -  105,0</w:t>
            </w:r>
            <w:r>
              <w:rPr>
                <w:color w:val="C0504D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абилизация и снижение заболеваемости населения района болезнями, передаваемыми половым путем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рганизация контроля за исполнением Программы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района, здравоохранение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 районной целевой программы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Неотложные меры борьбы с распространением  ИППП» на 2012-2013год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ыс.руб.</w:t>
      </w:r>
    </w:p>
    <w:tbl>
      <w:tblPr>
        <w:tblW w:w="10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103"/>
        <w:gridCol w:w="709"/>
        <w:gridCol w:w="1276"/>
        <w:gridCol w:w="1232"/>
        <w:gridCol w:w="675"/>
        <w:gridCol w:w="709"/>
        <w:gridCol w:w="666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сполнител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1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сточники финансирова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1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В том числе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20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20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Информационно-аналитическое и организационное обеспечение работы по борьбе с распространением инфекций ППП</w:t>
            </w:r>
          </w:p>
        </w:tc>
      </w:tr>
      <w:tr>
        <w:trPr>
          <w:trHeight w:val="6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единой системы проведения профилактических мероприятий, выявления, лечения и перемещение больных И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8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оведение врачебных конференций, семинаров по вопросам новых методов лечения и диагностики указанны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13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еспечение информирования населения об эпидемиологической ситуации в районе по заболеваемости инфекциями, передаваемыми половым путем, мерах профилактики и раннем выявлении эти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ач кабинета здорового образа жиз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рганизация и проведение «круглых столов» с участием врача - дерматовенеролога, педагогов, психологов по освещению вопросов практики безопасного секса для лиц, допускающих немедицинское использование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 района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35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,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,0</w:t>
            </w:r>
          </w:p>
        </w:tc>
      </w:tr>
      <w:tr>
        <w:trPr/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Развитие материально-технической  баз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3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обретение оборудования для проведения ле-чебно-профилактических и противоэпидемичес-ких мероприятий, направленных на борьбу с чесоткой и педикуле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7" w:right="-3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3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снащение серологической лаборатории оборудованием, расходными средствами и инструментар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7" w:right="-3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3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Создание фонда медикаментов для проведения превентивного 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7" w:right="-3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13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,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3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</w:t>
            </w:r>
          </w:p>
        </w:tc>
      </w:tr>
      <w:tr>
        <w:trPr/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Противоэпидемические мероприят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3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сокращения сроков привлечения к обязательному клинико-лабораторному обследованию больных ИППП, контактных лиц и уклоняющихся от лечения па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 района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ВД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7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3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Лечебно-профилактические мероприят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Приобретение лекарственных препаратов для специфического лечения больных И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7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Закупка оборудование в кабинет УЗИ для диагностики осложнений И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7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следования на сифилис всех лиц, обратившихся за медицинской помощью в лечебно – профилактическ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7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,0</w:t>
            </w:r>
          </w:p>
        </w:tc>
      </w:tr>
      <w:tr>
        <w:trPr/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Подготовка кадров по вопросам диагностики, лечения, эпидемиологии и профилактики ИПП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Выпуск информационных бюллетеней по И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 района и социальная поддержка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7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3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обучения врачей по вопросам диагностики, профилактики И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7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7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,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,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0" w:right="-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,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Bookman Old Style">
    <w:altName w:val="Georg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atang;바탕" w:hAnsi="Batang;바탕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;Georgia" w:hAnsi="Bookman Old Style;Georgia" w:cs="Tahoma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2:00Z</dcterms:created>
  <dc:creator>Viktor</dc:creator>
  <dc:description/>
  <cp:keywords/>
  <dc:language>en-US</dc:language>
  <cp:lastModifiedBy>IRONMANN (AKA SHAMAN)</cp:lastModifiedBy>
  <cp:lastPrinted>2010-10-27T09:22:00Z</cp:lastPrinted>
  <dcterms:modified xsi:type="dcterms:W3CDTF">2013-05-07T10:26:00Z</dcterms:modified>
  <cp:revision>3</cp:revision>
  <dc:subject/>
  <dc:title>«Утверждаю»</dc:title>
</cp:coreProperties>
</file>