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 мая2019 года</w:t>
        <w:tab/>
        <w:tab/>
        <w:t>№ 71/35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 исполнении бюджета Духовницкого муниципального района за 2018 год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18 год по общему объему доходов в сумме 237303,9  тыс. рублей, по расходам в сумме 242366,7 тыс. рублей и дефициту местного бюджета в сумме 5062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Утвердить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бюджета Духовницкого муниципального района за 2018 год по кодам классификации доходов бюджета согласно приложению            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бюджета Духовницкого муниципального района за 2018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по расходам местного бюджета Духовницкого муниципального района за 2018 год по разделам и подразделам классификации расходов местного бюджета согласно приложению № 3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ведомственной структуре расходов местного бюджета согласно приложению №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источникам финансирования дефицита бюджета Духовницкого муниципального района за 2018 год по кодам классификации источников финансирования дефицита бюджета согласно приложению № 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источникам финансирования дефицита бюджета Духовницкого муниципального района за 2018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.</w:t>
      </w:r>
    </w:p>
    <w:p>
      <w:pPr>
        <w:pStyle w:val="Style18"/>
        <w:ind w:left="0" w:hanging="142"/>
        <w:jc w:val="both"/>
        <w:rPr/>
      </w:pPr>
      <w:r>
        <w:rPr>
          <w:color w:val="000000"/>
          <w:sz w:val="28"/>
          <w:szCs w:val="28"/>
        </w:rPr>
        <w:tab/>
        <w:tab/>
        <w:t>3.Опубликовать настоящее решение в МУП «Редакция газеты «Авангард»».</w:t>
      </w:r>
    </w:p>
    <w:p>
      <w:pPr>
        <w:pStyle w:val="Style18"/>
        <w:ind w:left="0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Контроль за исполнением настоящего решения возложить на главу Духовницкого муниципального района Курякина В.И.</w:t>
      </w:r>
      <w:bookmarkStart w:id="0" w:name="_GoBack"/>
      <w:bookmarkEnd w:id="0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Т. 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В.И. Куря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униципального 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юджет Духовницкого муниципального района за  2018 год по доходам исполнен в сумме 237303,9 тыс. рублей, исполнение бюджета района составило 92,8 %, что больше по сравнению с исполнением 2017 года на 1942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 бюджета муниципального района за  2018 год составило 52681,1 тыс. рублей. Относительно уровня  2017 года  процент исполнения составил 103,7 %, т. е. больше на 1875,2 тыс. рублей. Налоговые доходы   составили  46896,0 тыс. рублей, неналоговые  доходы   – 5785,1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доходов ниже  уровня 2017 года  на 107,4 тыс. рублей, неналоговых доходов больше на 1982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логовым доходам налог на доходы с физических лиц  также имеет  преобладающую роль в структуре основных доходов бюджета района. Его удельный вес в объеме налоговых и неналоговых доходов – 58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2017 годом налог на доходы физических лиц увеличился на 1226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лог на доходы с физических лиц</w:t>
      </w:r>
      <w:r>
        <w:rPr>
          <w:sz w:val="28"/>
          <w:szCs w:val="28"/>
        </w:rPr>
        <w:t xml:space="preserve"> – 30990,4 тыс. рублей, или 98,2 % к исполнению  уточненных плановых назначений за 2018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Единый налог на вмененный доход </w:t>
      </w:r>
      <w:r>
        <w:rPr>
          <w:sz w:val="28"/>
          <w:szCs w:val="28"/>
        </w:rPr>
        <w:t xml:space="preserve"> составил  2151,7 тыс. рублей при плане  2200,0 тыс. рублей, процент исполнения составил  – 97,8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5391,1 тыс. рублей, при плановых назначениях – 5800,0 тыс. рублей. Исполнение к уточненному плану за 2018 год – 92,9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7601,5 тыс. рублей или 101,4 % к уточненным плановым назначениям за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ударственная пошлина</w:t>
      </w:r>
      <w:r>
        <w:rPr>
          <w:sz w:val="28"/>
          <w:szCs w:val="28"/>
        </w:rPr>
        <w:t xml:space="preserve"> исполнена в сумме – 761,3 тыс. руб., или 100,0 % к уточненным плановым назначениям за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нение неналоговых доходов за 2018  год</w:t>
      </w:r>
      <w:r>
        <w:rPr>
          <w:sz w:val="28"/>
          <w:szCs w:val="28"/>
        </w:rPr>
        <w:t xml:space="preserve"> при плане 21583,7 тыс. рублей, фактически исполнено 5785,1 тыс. рублей и процент исполнения составил 26,8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,  исполнение составило                  90,7 %  к  уточненному плану 2018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плата за землю за 2018 год при плане 1500,0 тыс. рублей, поступило –1246,8 тыс. рублей, что составляет – 83,1 % к  уточненному плану 2018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107,6 %  к уточненному плану 2018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143,6 тыс. рублей при  уточненном плане  2018 года – 147,0  тыс. рублей, исполнено на 97,7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1319,4 тыс. рублей исполнено 1319,4 тыс. рублей. Исполнение к плану 2018 года составило 100,0 %. К уровню 2017 года процент исполнения составил 144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2,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бластного бюджета поступило дотации на выравнивание бюджетной обеспеченности в сумме 30891,5 тыс. рублей, субвенций на переданные полномочия местным органам в сумме – 105728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о за 2018 год финансирование плановых расходов на 92,8 % и расходы составили 242366,7 тыс. рублей при уточненном плане за 2018 год 26106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ыплату заработной платы администрацией района направлено 52,8 % или 127913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2019 года задолженности по заработной плате в бюджетной сфере не имеется, имеется задолженность по начислениям на заработную плату в сумме 1802,4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92,6 %, что составило- 38129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2018 год 14611,0 тыс. рублей расходы составили 13795,4 тыс. рублей или 94,4 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за 2018 года 325,0 тыс. рублей  исполнено 38,0 тыс. рублей или 11,7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«Образование» при плане 157494,4 тыс. рублей исполнено 153435,8 тыс. рублей или  97,4 % к уточненному плану за 2018 год</w:t>
      </w:r>
    </w:p>
    <w:p>
      <w:pPr>
        <w:pStyle w:val="P2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Дошкольное образование» - 32 266,5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на «Общее 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02 936,3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на «Управление образования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5 087,7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Дополнительное образование» - 12 061,1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Молодежную политику и оздоровление детей» - 1084,2 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- 28684,7 тыс. рублей или 74,3 процента от уточненного плана на 2018 год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за 2018 год составили – 4848,4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59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2642,9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1113,2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1"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Cs/>
          <w:color w:val="000000"/>
          <w:sz w:val="28"/>
          <w:szCs w:val="28"/>
        </w:rPr>
        <w:t xml:space="preserve"> при плане - 1771,0 тыс. рублей </w:t>
      </w:r>
      <w:r>
        <w:rPr>
          <w:sz w:val="28"/>
          <w:szCs w:val="28"/>
        </w:rPr>
        <w:t>расходы составили  – 1676,9 тыс. рублей или 94,7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разделу предусмотрены расходы на компенсацию части затрат на опубликование материалов, правовых актов, иной официальной информации. </w:t>
        <w:tab/>
        <w:t>Расходы за 2018 год составили 688,7 тыс. рублей из них 238,7 тыс. рублей                 за счет субсидии из областного бюджета на осуществление расходов в рамках государственных программ Саратовской области на поддержку районных печатных средств массовой информации;</w:t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- «Обслуживание государственного и муниципального долга»</w:t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ы расходы на оплату процентов за пользование бюджетными кредитами из областного бюджета. При плане на 2018 год 26,3 тыс. рублей исполнено 26,3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муниципальных образований из фонда финансовой поддержки поселений профинансировано в сумме 53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 – 506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      О.А. Зот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3:00Z</dcterms:created>
  <dc:creator>Chief</dc:creator>
  <dc:description/>
  <cp:keywords/>
  <dc:language>en-US</dc:language>
  <cp:lastModifiedBy>кадры</cp:lastModifiedBy>
  <cp:lastPrinted>2019-05-30T11:46:00Z</cp:lastPrinted>
  <dcterms:modified xsi:type="dcterms:W3CDTF">2019-06-06T13:03:00Z</dcterms:modified>
  <cp:revision>2</cp:revision>
  <dc:subject/>
  <dc:title/>
</cp:coreProperties>
</file>