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3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0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2024г.                                                        </w:t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3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ОВЕСТКА  ДН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Презентация нового инвестиционного профиля Духовницкого района  Саратовской области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ассмотрение вопросов о разработке инвестиционного плана на 2025-2026 гг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объектов, в отношении которых планируется заключение концессионных соглашений.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Членов Совета 14, присутствуют  10, кворум име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и 2 вопросам слушали начальника отдела экономического развития, торговли, инвестиций  и сельского хозяйства Орехову Н.Н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3 вопросу слуша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а отдела по управлению муниципальным имуществом, земельными ресурсами администрации Духовницкого муниципального района Полищук И.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квартале 2024 года разработан новый подробный инвестиционный профиль района, который в данный момент размещен на сайте администрации Духовницкого муниципального района. Адрес размещения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://duhovnitskoe.sarmo.ru/stranitsa-investora/новый%20профиль%20(2).pptx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 основании письма от 19.08.2024 № 01-03.01/2502 Министерства инвестиционной политики Саратовской области «О разработке Планов инвестиционного развития на 2025-2026 гг.» обсуждались показатели развития и планирование проектов на предприятиях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Духовницкого муниципального района от 07.08.2024 года № 212 «Об утверждении перечня объектов на 2024 год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которых планируется заключение концессионных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»утвержден перечень следующих объектов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2551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ндивидуализирующие характеристик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лощадь, кв.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жилое здание (топочная) МОУ «Основная общеобразовательная школа с. Никольское Духовницкого района Сара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Советская, д.37 А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ьно стоящее нежилое здание с кадастровым номером: 64:11:070104: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ственность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2 кв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кт не функционир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ежилое здание (котель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.п. Духовницкое, ул. Гагар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.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ьно стоящее нежилое здание с кадастровым номером: 64:11:160501:257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ственность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5,6 кв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кт не функционир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ежилое здание (котель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.п. Духовницкое, ул. Некрас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.2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ьно стоящее нежилое здание с кадастровым номером: 64:11:160501:65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ственность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0 кв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кт не функционирует</w:t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дрес размещения:http://duhovnitskoe.sarmo.ru/stranitsa-investora/perechen-obektov-na-2024-god-v-otnoshenii-kotorykh-planiruetsya-zaklyuchenie-kontsessionnykh-soglash.php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нформацию Ореховой Н.Н. принять к сведению, продолжить работу в данном направлен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одолжить работу по формированию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лана инвестиционного развития на 2025-2026 гг.;</w:t>
      </w:r>
    </w:p>
    <w:p>
      <w:pPr>
        <w:pStyle w:val="Normal"/>
        <w:numPr>
          <w:ilvl w:val="0"/>
          <w:numId w:val="5"/>
        </w:numPr>
        <w:spacing w:before="0" w:after="0"/>
        <w:ind w:left="1095" w:hanging="109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нформацию Полищук И.А. принять к сведению.</w:t>
      </w:r>
    </w:p>
    <w:p>
      <w:pPr>
        <w:pStyle w:val="Normal"/>
        <w:ind w:hanging="109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 16.09.2024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рбин Сергей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nitskoe.sarmo.ru/stranitsa-investora/&#1085;&#1086;&#1074;&#1099;&#1081; &#1087;&#1088;&#1086;&#1092;&#1080;&#1083;&#1100; (2)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8:00Z</dcterms:created>
  <dc:creator>АдминистрацияДР</dc:creator>
  <dc:description/>
  <cp:keywords/>
  <dc:language>en-US</dc:language>
  <cp:lastModifiedBy>специалист</cp:lastModifiedBy>
  <cp:lastPrinted>2024-09-24T09:24:00Z</cp:lastPrinted>
  <dcterms:modified xsi:type="dcterms:W3CDTF">2024-09-24T05:26:00Z</dcterms:modified>
  <cp:revision>5</cp:revision>
  <dc:subject/>
  <dc:title/>
</cp:coreProperties>
</file>