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От 26.05.2025г.                                           № 158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р. п.  Духовницкое</w:t>
      </w:r>
    </w:p>
    <w:p>
      <w:pPr>
        <w:pStyle w:val="Normal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 xml:space="preserve">О признании утратившим силу некоторых МПА администрации Духовницкого муниципального образования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        администрация Духовницкого муниципального района ПОСТАНОВЛЯЕТ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Признать утратившим силу следующие муниципальные правовые акты администраци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18.06.2009 № 27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Духовницкого муниципального образования к совершению коррупционных правонарушений, организации проверки этих сведений и регистрации уведомлений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21.09.2009 № 60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02.10.2009 № 67 «Об утверждении Положения о работе с персональными данными работников администрации Духовницкого муниципального образования и ведении личных дел муниципальных служащих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10.12.2009 № 101 «Об утверждении Положения о порядке проведения квалификационных экзаменов, присвоения и сохранения классных чинов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11.12.2009 № 104 «О комиссии по установлению стажа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22.03.2010 № 11 «Об утверждении Положения о работе комиссии по урегулированию конфликтов интересов в администрации Духовницкого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15.04.2011 № 16 «Об утверждении Положения о работе комиссии по урегулированию конфликтов интересов в администрации Духовницкого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23.07.2012 № 39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Духовницкого муниципального образования и предоставления этих сведений общероссийским средствам массовой информации для опубликования».</w:t>
      </w:r>
    </w:p>
    <w:p>
      <w:pPr>
        <w:pStyle w:val="ConsNormal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ConsNormal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Духовницкого муниципального района                                 И.С. Лялин</w:t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textAlignment w:val="baseline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0:00Z</dcterms:created>
  <dc:creator>Лариса</dc:creator>
  <dc:description/>
  <cp:keywords/>
  <dc:language>en-US</dc:language>
  <cp:lastModifiedBy>0</cp:lastModifiedBy>
  <cp:lastPrinted>2025-05-26T13:42:00Z</cp:lastPrinted>
  <dcterms:modified xsi:type="dcterms:W3CDTF">2025-05-27T07:07:00Z</dcterms:modified>
  <cp:revision>5</cp:revision>
  <dc:subject/>
  <dc:title>Положение о премировании муниципальных служащих</dc:title>
</cp:coreProperties>
</file>