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14" w:leader="none"/>
        </w:tabs>
        <w:spacing w:lineRule="exact" w:line="300" w:before="1332" w:after="0"/>
        <w:rPr>
          <w:b/>
          <w:b/>
          <w:spacing w:val="20"/>
          <w:sz w:val="26"/>
          <w:szCs w:val="26"/>
        </w:rPr>
      </w:pPr>
      <w:r>
        <w:rPr>
          <w:spacing w:val="20"/>
          <w:sz w:val="28"/>
        </w:rPr>
        <w:t xml:space="preserve">                                              </w:t>
      </w:r>
      <w:r>
        <w:rPr>
          <w:spacing w:val="20"/>
          <w:sz w:val="28"/>
          <w:lang w:val="en-US"/>
        </w:rPr>
        <w:drawing>
          <wp:inline distT="0" distB="0" distL="0" distR="0">
            <wp:extent cx="5524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lang w:val="en-US"/>
        </w:rPr>
        <w:tab/>
      </w:r>
      <w:r>
        <w:rPr>
          <w:spacing w:val="20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b/>
          <w:b/>
          <w:caps/>
          <w:spacing w:val="110"/>
          <w:sz w:val="24"/>
          <w:szCs w:val="24"/>
        </w:rPr>
      </w:pPr>
      <w:r>
        <w:rPr>
          <w:b/>
          <w:caps/>
          <w:spacing w:val="11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10"/>
          <w:sz w:val="28"/>
          <w:szCs w:val="24"/>
        </w:rPr>
      </w:pPr>
      <w:r>
        <w:rPr>
          <w:b/>
          <w:caps/>
          <w:spacing w:val="110"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 15 сентября 2016 года                                                                                      № 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доходов  </w:t>
      </w:r>
    </w:p>
    <w:p>
      <w:pPr>
        <w:pStyle w:val="Normal"/>
        <w:rPr/>
      </w:pPr>
      <w:r>
        <w:rPr>
          <w:b/>
          <w:sz w:val="28"/>
          <w:szCs w:val="28"/>
        </w:rPr>
        <w:t>бюджета Духовницкого                                                                                                            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Духовницкого района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6"/>
          <w:szCs w:val="26"/>
        </w:rPr>
        <w:t>ПОСТАНОВЛЯЕТ</w:t>
      </w:r>
      <w:r>
        <w:rPr>
          <w:b/>
          <w:bCs/>
          <w:smallCap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доходов  бюджета Духовницкого муниципальн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В.И. Кур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ab/>
        <w:t xml:space="preserve">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9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уховницкого муниципального района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от 15 сентября 2016г. № 224    </w:t>
      </w:r>
    </w:p>
    <w:p>
      <w:pPr>
        <w:pStyle w:val="Normal"/>
        <w:tabs>
          <w:tab w:val="clear" w:pos="708"/>
          <w:tab w:val="left" w:pos="30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300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00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Духовниц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прогнозирования  поступлений доходов в местный бюджет, администрирование которых осуществляет администрация Духовницкого муниципального района Саратовской области (далее - главный администратор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ходов местного бюджета, администрирование которых осуществляет главный администратор дохода, определяется на основании постановления администрации Духовницкого муниципального района «О закреплении полномочий администратора поступлений доходов бюджета Духовницкого муниципального района и бюджета Духовницкого муниципального образования»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ходы местного бюджета, администрирование которых осуществляет главный администратор дохода, подразделяются на доходы прогнозируемые и непрогнозируемые, но фактически поступающие в доход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</w:t>
      </w:r>
      <w:r>
        <w:rPr>
          <w:b/>
          <w:sz w:val="28"/>
          <w:szCs w:val="28"/>
        </w:rPr>
        <w:t>прогнозируемых</w:t>
      </w:r>
      <w:r>
        <w:rPr>
          <w:sz w:val="28"/>
          <w:szCs w:val="28"/>
        </w:rPr>
        <w:t xml:space="preserve"> доходов местного бюджета, по которым составляются расчеты, включаются следующие до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b/>
          <w:sz w:val="28"/>
          <w:szCs w:val="28"/>
        </w:rPr>
        <w:t xml:space="preserve"> к иным доходам местного бюджета,</w:t>
      </w:r>
      <w:r>
        <w:rPr>
          <w:sz w:val="28"/>
          <w:szCs w:val="28"/>
        </w:rPr>
        <w:t xml:space="preserve"> поступление которых не имеет        постоянного характера, относя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выдачу разрешения на установку рекламной конструкции (061 108 07150 01 1000 110; 061 108 07150 01 4000 11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061 1 08 04020 01 1000 110;  061 1 08 04020 01 4000 11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(061 1 11 01050 05 0000 12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азмещения сумм, аккумулируемых в ходе проведения аукционов по продаже акций, находящихся в собственности муниципальных районов (061  1 11 02085 05 0000 12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ой</w:t>
      </w:r>
      <w:r>
        <w:rPr>
          <w:sz w:val="28"/>
          <w:szCs w:val="28"/>
        </w:rPr>
        <w:t xml:space="preserve"> для расчет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ab/>
        <w:t xml:space="preserve">4.2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ная плата за земл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  (061 1 11 05013 10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    (061 1 11 05027 05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)  (061 1 11 05025 05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  (061 1 11 05025 10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  (061 1 11 05025 13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(061 1 11 05313 10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(061 1 11 05314 10 0000 120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сновой</w:t>
      </w:r>
      <w:r>
        <w:rPr>
          <w:spacing w:val="-1"/>
          <w:sz w:val="28"/>
          <w:szCs w:val="28"/>
        </w:rPr>
        <w:t xml:space="preserve">  расчета арендной платы за землю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Ф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Саратовской области от 27.11.2007г.№412-П «Об установлении размера арендной платы за земельные участки и сроки ее внесе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айонного Собрания от 23.06.2016г. № 99/701 «Об установлении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на территории Духовницкого муниципального района Саратовской области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арендной платы за землю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умма поступлений арендной платы за земли по каждой статье доходов на очередной финансовый год в местный </w:t>
      </w:r>
      <w:r>
        <w:rPr>
          <w:sz w:val="28"/>
          <w:szCs w:val="28"/>
        </w:rPr>
        <w:t>бюджет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З = ∑НДДА+∑НДАПЗ-∑НДАВЗ+ПСЗП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З – арендная плата за зем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∑НДАПЗ – сумма начислений по договорам аренды земельных участков в планируемом периоде, в связи с планируемым увеличением площадей, сдаваемых в аренду, в планируемом перио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ВЗ – сумма начислений по договорам аренды земельных участков в планируемом периоде, в связи с планируемым выбытием земель из арендных отношений в связи с их приватизацией или расторжением по другим прич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ЗПЛ - прогнозируемая сумма поступлений задолженности прошлых лет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ная плата за пользование имуществом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, бюджетных и автономных учреждений) (061 1 11 05035 05 0000 120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(061 1 11 05035 13 0000 120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 (061 1 11 05035 13 0000 120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Основой</w:t>
      </w:r>
      <w:r>
        <w:rPr>
          <w:spacing w:val="-2"/>
          <w:sz w:val="28"/>
          <w:szCs w:val="28"/>
        </w:rPr>
        <w:t xml:space="preserve"> расчета арендной платы за имущество, находящегося в муниципальной </w:t>
      </w:r>
      <w:r>
        <w:rPr>
          <w:sz w:val="28"/>
          <w:szCs w:val="28"/>
        </w:rPr>
        <w:t>собственности, явля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 министерства экономического развития и инвестиционной политики о размере индекса потребительских цен на товары и услуги на планируемый год (индекс-дефля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за пользование имущ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ыночной стоимости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 поступлений арендной платы за имущество </w:t>
      </w:r>
      <w:r>
        <w:rPr>
          <w:spacing w:val="-3"/>
          <w:sz w:val="28"/>
          <w:szCs w:val="28"/>
        </w:rPr>
        <w:t xml:space="preserve">по каждой статье доходов </w:t>
      </w:r>
      <w:r>
        <w:rPr>
          <w:sz w:val="28"/>
          <w:szCs w:val="28"/>
        </w:rPr>
        <w:t>на очередной финансовый год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И = (∑НДДА+∑НДАПИ-∑НДАВИ)*КД+ПСЗП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и – арендная плата за имущ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ПЗ – сумма начислений по договорам аренды муниципального имущества в планируемом периоде, в связи с планируемым увеличением объектов, сдаваемых в аренду, в планируемом перио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ВЗ – сумма начислений по договорам аренды муниципального имущества в планируемом периоде, в связи с планируемым выбытием объектов в связи с их приватизацией или расторжением по другим прич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индекса потребительских цен на товары и услуги на планируемый год (индекс-дефлятор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ЗПЛ - прогнозируемая сумма поступлений задолженности прошлых лет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перечисления части прибы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 остающейся после упла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 и иных обязательных платежей муниципальных унитарных предприятий, созданных муниципальными районами  (061 1 11 07015 05 0000 120)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ой</w:t>
      </w:r>
      <w:r>
        <w:rPr>
          <w:spacing w:val="-1"/>
          <w:sz w:val="28"/>
          <w:szCs w:val="28"/>
        </w:rPr>
        <w:t xml:space="preserve">  для расчета перечислений части прибыли муниципальных унитарных предприятий использу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районного Собрания «О бюджете Духовницкого муниципального района на очередной финансовый год», об установлении процентов прибыли муниципальных унитарных предприятий остающейся после уплаты налогов и иных обязательных платеже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раммы деятельности муниципальных унитарных предприятий на </w:t>
      </w:r>
      <w:r>
        <w:rPr>
          <w:sz w:val="28"/>
          <w:szCs w:val="28"/>
        </w:rPr>
        <w:t>прогнозир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перечислений части прибыли муниципальных унитарных предприятий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латежей от муниципальных  унитарных предприятий, прогнозируемая к поступлению в местный бюджет в расчетном году, рассчитывается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ГУП =∑ПР*К-∑П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О</w:t>
      </w:r>
      <w:r>
        <w:rPr>
          <w:rFonts w:cs="Times New Roman" w:ascii="Times New Roman" w:hAnsi="Times New Roman"/>
          <w:i/>
          <w:sz w:val="28"/>
          <w:szCs w:val="28"/>
        </w:rPr>
        <w:t>*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ГУП - </w:t>
      </w:r>
      <w:r>
        <w:rPr>
          <w:rFonts w:cs="Times New Roman" w:ascii="Times New Roman" w:hAnsi="Times New Roman"/>
          <w:sz w:val="28"/>
          <w:szCs w:val="28"/>
        </w:rPr>
        <w:t>сумма платежей от муниципальных унитарных предприятий, прогнозируемая к поступлению в местный бюджет в расчетн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∑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умма прибыли, прогнозируемая к получению в расчетном году каждым из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</w:t>
      </w:r>
      <w:r>
        <w:rPr>
          <w:rFonts w:cs="Times New Roman" w:ascii="Times New Roman" w:hAnsi="Times New Roman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подлежащей перечислению в местны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%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∑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ГУП </w:t>
      </w:r>
      <w:r>
        <w:rPr>
          <w:rFonts w:cs="Times New Roman" w:ascii="Times New Roman" w:hAnsi="Times New Roman"/>
          <w:sz w:val="28"/>
          <w:szCs w:val="28"/>
        </w:rPr>
        <w:t>- сумма прибыли, прогнозируемая к получению в расчетном году муниципальными унитарными предприятиям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ходы от продажи муниципального имуще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, бюджетных и автономных учреждений), а также имущества муниципальных унитарных предприятий</w:t>
      </w:r>
      <w:r>
        <w:rPr>
          <w:sz w:val="28"/>
          <w:szCs w:val="28"/>
        </w:rPr>
        <w:t>, в том числе казенных), в части реализации основных средств по указанному имуществу  (061 1 14 02053 05 0000 410)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ой</w:t>
      </w:r>
      <w:r>
        <w:rPr>
          <w:spacing w:val="-1"/>
          <w:sz w:val="28"/>
          <w:szCs w:val="28"/>
        </w:rPr>
        <w:t xml:space="preserve"> для расчета поступлений в местный бюджет от продажи муниципального имущества являютс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ный план (программа) приватизации муниципального имущества на рас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от продажи муниципального имущества применяется метод прямого расчета, основанный прогнозном плане (программе) приватизации муниципального имущества на расчетный год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продажи земельных участк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061 1 14 06013 10 0000 430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Основой</w:t>
      </w:r>
      <w:r>
        <w:rPr>
          <w:spacing w:val="-1"/>
          <w:sz w:val="28"/>
          <w:szCs w:val="28"/>
        </w:rPr>
        <w:t xml:space="preserve"> для расчета поступлений в местный бюджет от продажи земельных участков являю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ный план (программа) продажа земельных участков на рас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от продажи земельных участков применяется метод прямого расчета, основанный  прогнозном плане (программе) продажи земельных участков на расчетный год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ы, санкции, возмещение ущерб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бюджетного законодательства (в части  бюджетов муниципальных районов) (061 116 18050 05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 незаконного или  нецелевого использования бюджетных средств (в части бюджетов муниципальных районов) (061 113 32000 05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муниципальных районов     (061 1 16 90050 05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 (061 1 16 90050 10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городских поселений (061 1 16 90050 13 0000 140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й </w:t>
      </w:r>
      <w:r>
        <w:rPr>
          <w:sz w:val="28"/>
          <w:szCs w:val="28"/>
        </w:rPr>
        <w:t>для расчета поступлений в местный бюджет от денежных расчетов (штрафов) я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1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 К непрогнозируемым доходам</w:t>
      </w:r>
      <w:r>
        <w:rPr>
          <w:rFonts w:cs="Times New Roman" w:ascii="Times New Roman" w:hAnsi="Times New Roman"/>
          <w:sz w:val="28"/>
          <w:szCs w:val="28"/>
        </w:rPr>
        <w:t>, администрируемым администрацией Духовницкого муниципального района, которые носят заявительный и (или) нерегулярный характер, относятся: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),  а также имущества муниципальных унитарных предприятий, в том числе казенных), в залог в доверительное управление (061 1 11 08050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аспоряжения правами на результаты интеллектуальной деятельности военного, специального и двойного назначения, находящимися в  собственности муниципальных районов (061 1 11 0901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аспоряжения правами на результаты научно-технической деятельности, находящимися в собственности муниципальных районов (061 1 11 0902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эксплуатации и использования имущества автомобильных дорог, находящихся в собственности муниципальных районов (061 1 11 0903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61 1 11 0904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 от оказания платных услуг (работ) получателями средств бюджетов муниципальных районов (061 113 01995 05 0000 1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 понесенных в связи с эксплуатацией имущества муниципальных районов (061 1 13 02065 05 0000 1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 (061 1 13 02995 05 0000 1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квартир, находящихся в собственности муниципальных районов (061 1 14 01050 05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автономных учреждений), в части реализации основных средств по указанному имуществу (061 1 14 02052 05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автономных учреждений), в части реализации материальных запасов по указанному имуществу (061 1 14 02052 05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 (061 1 14 02052 10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 (061 1 14 02052 10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 (061 1 14 02053 05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(061 1 14 03050 05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распоряжения и реализации конфис</w:t>
        <w:softHyphen/>
        <w:t>кованного и иного имущества, обращенного в доходы муниципальных районов (в части реализации материальных запасов по указанному имуществу) (061 1 14 03050 05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нематериальных активов, находящихся в собственности муниципальных районов (061 1 14 04050 05 0000 4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(061 1 14 06025 05 0000 4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061 1 14 06025 10 0000 4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зимаемые организациями муниципальных районов за выполнение определенных функций (061 1 15 02050 05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зимаемые организациями местного самоуправления (организациями) сельских поселений за выполнение определенных функций (061 1 15 02050 10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(061 1 16 23051 05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 (061 1 16 23052 05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(061 1 16 51040 02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муниципальных районов (061 1 17 01050 05 0000 18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 (061 1 17 01050 10 0000 18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городских поселений (061 1 17 01050 13 0000 18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по обязательствам, возникшим до 1 января 2008 года) (061 1 17 02020 10 0000 180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анные платежи носят заявительный и несистемный характер поступлений, прогнозирование по ним не представляется возмож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6:00Z</dcterms:created>
  <dc:creator>орготдел</dc:creator>
  <dc:description/>
  <cp:keywords/>
  <dc:language>en-US</dc:language>
  <cp:lastModifiedBy>кадры</cp:lastModifiedBy>
  <cp:lastPrinted>2016-09-14T09:07:00Z</cp:lastPrinted>
  <dcterms:modified xsi:type="dcterms:W3CDTF">2016-09-21T06:46:00Z</dcterms:modified>
  <cp:revision>2</cp:revision>
  <dc:subject/>
  <dc:title> </dc:title>
</cp:coreProperties>
</file>