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</w:t>
      </w:r>
      <w:r>
        <w:rPr>
          <w:rStyle w:val="FontStyle19"/>
          <w:i w:val="false"/>
          <w:iCs w:val="false"/>
          <w:sz w:val="28"/>
          <w:szCs w:val="28"/>
          <w:u w:val="single"/>
        </w:rPr>
        <w:t>11.07.2017 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26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968" w:hRule="atLeast"/>
        </w:trPr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 Духовницкого муниципального района до 2030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8 июня 2014 года N 172-ФЗ "О стратегическом планировании в Российской Федерации", в целях исполн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15 года N 56-ЗСО "О стратегическом планировании в Саратовской области"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уховницкого муниципального района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реализации «Стратегии социально-экономического развития Духовницкого муниципального района до 2030 года» утвержденной решением районного Собрания Духовницкого муниципального района от 22.12.2016г. № 7/47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администрации Духовницкого муниципального района обеспечить выполнение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6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pacing w:val="0"/>
          <w:sz w:val="28"/>
          <w:szCs w:val="28"/>
        </w:rPr>
        <w:t xml:space="preserve"> </w:t>
        <w:tab/>
        <w:tab/>
        <w:tab/>
        <w:t xml:space="preserve">        </w:t>
        <w:tab/>
        <w:t xml:space="preserve">                               В.И. Курякин</w:t>
      </w:r>
    </w:p>
    <w:p>
      <w:pPr>
        <w:pStyle w:val="Style26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6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Духовницкого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1.07.2017г.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 263</w:t>
      </w:r>
      <w:bookmarkStart w:id="0" w:name="_GoBack"/>
      <w:bookmarkEnd w:id="0"/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«Стратегии социально-экономического развития Духовницкого муниципального района до 2030 год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5106"/>
        <w:gridCol w:w="1417"/>
        <w:gridCol w:w="4287"/>
      </w:tblGrid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, обеспечивающих приоритетные направления развития рай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по реализации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цедура по реализации Стратегии социально-экономического развития Духовницкого муниципального района до 2030 год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реализацию муниципальных  програм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677" w:leader="none"/>
              </w:tabs>
              <w:spacing w:lineRule="auto" w:line="240" w:before="0" w:after="0"/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информационное сопровождение реализации Стратегии социально-экономического развития  Духовницкого муниципального района до 2030 го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уровня и качества жизн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мографических тенденц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увеличению общей продолжительности жизни населения, увеличения уровня рождае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У центр занятости на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лечение активной категории населения к возможности реализовать свои способности и удовлетворить свои потребности на основе активного включения в экономическую деятельность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677" w:leader="none"/>
                <w:tab w:val="left" w:pos="175" w:leader="none"/>
              </w:tabs>
              <w:spacing w:lineRule="auto" w:line="240" w:before="0" w:after="0"/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Создание условий для повышения доступности и качества образова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образования в Духовницком районе до 2020 года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 плана мероприятий в  муниципальной программе   в области образования  до 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муниципальных услуг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ru-RU"/>
              </w:rPr>
              <w:t>1)</w:t>
            </w:r>
            <w:r>
              <w:rPr>
                <w:rFonts w:cs="Times New Roman"/>
                <w:bCs/>
                <w:color w:val="000000"/>
                <w:lang w:val="ru-RU"/>
              </w:rPr>
      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2)«</w:t>
            </w:r>
            <w:r>
              <w:rPr>
                <w:rFonts w:cs="Times New Roman"/>
                <w:lang w:val="ru-RU"/>
              </w:rPr>
              <w:t>Постановка на учет детей, подлежащих обучению по образовательным программам дошкольного образования</w:t>
            </w:r>
            <w:r>
              <w:rPr>
                <w:rFonts w:cs="Times New Roman"/>
              </w:rPr>
              <w:t>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услуг в электронном виде.</w:t>
            </w:r>
          </w:p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едупреждению терроризм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беспечить укрепление материально-технической базы муниципальных образовательных организаций, направленных на антитеррористически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уховницкого муниципального района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хранение и развитие культурного потенци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культуры на 2017-2019 годы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в муниципальной программе в области культуры на 2017-2019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сферы культур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тандарты качества предоставле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ежегодных мероприятий по повышению квалификации работников культуры (стажировки, семинары, дистанционное обучени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ежегодных мероприятий по профессиональной подготовки и повышению квалификации работников культуры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нформацию о проводимых мероприятиях на официальном сайте администрации Духовниц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лучшение развития рынка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Улучшение условий и охраны труда в Духовницком муниципальном районе на 2016-2018 годы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 по улучшению условий и охраны труда в учреждениях и  организациях Духовницкого муниципального района в муниципальной программе    на 2016-2018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еспечение социальной защиты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Социальная поддержка инвалидов   в Духовницком муниципальном районе на 2017-2019 годы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сполнение  плана мероприятий в  муниципальной программе    </w:t>
            </w:r>
          </w:p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потребительского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торгового реестра Духовницкого муниципально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формирование и ведение торгового реестра Духовниц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здание условий для жилищного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Модернизация объектов коммунальной инфраструктуры на 2016-2018 годы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жилищные условия граждан.</w:t>
            </w:r>
          </w:p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в муниципальной «Модернизация объектов коммунальной инфраструктуры на 2016-2018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я мероприятий в области энергосбережения и повышения энергетической эффективности по Духовницкому муниципальному району, принятых в муниципальной программе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звитие физической культуры и спорта сред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в муниципальной программе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 (соревнования, спартакиады среди учащихся образовательных учреждений района и др.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портивных массовых мероприятий (определить места проведения, обеспечить призами и подарками, информировать потенциальных участников о месте, времени и условиях проведения мероприятия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частию спортсменов района в выездных соревнова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Экологическое оздоровление Духовницкого муниципального района Саратовской области на 2017-2019г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в муниципальной программе «Экологическое оздоровление Духовницкого муниципального района Саратовской области на 2017-2019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ровня экологического образования и воспитания подрастающего поколения и экологической культуры на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роприятия по повышению уровня экологического образования и воспитания подрастающего поколения и экологической культуры насел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звитие агропромышленного комплек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Духовницкого района на 2013-2020 г.г.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в муниципальной программе «Развитие сельского хозяйства и регулирование рынков сельскохозяйственной продукции, сырья и продовольствия Духовницкого района на 2013-2020 г.г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федеральных и региональных программах, направленных на развитие агропромышленного комплек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роприятия по строительству убойного пунк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вития животноводства и птицевод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ерспективы развития животноводства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ерспективы развития птицевод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snapToGrid w:val="false"/>
              <w:ind w:left="-11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Мероприятия по поддержке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малого и среднего предпринимательства в Духовницком муниципальном районе на 2016-2019г.г.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плана мероприятий в  муниципальной программе«Развитие малого и среднего предпринимательства в Духовницком муниципальном районе на 2016-2019г.г.»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, консультационную, поддержку субъектам малого и среднего предпринимательства, осуществляющим деятельность на территории Духовницкого муниципального района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ать информационные сообщения о проведении мероприятий на официальном сайте администрации Духовницкого муниципального района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перечне муниципального имущества для поддержки субъектов малого и среднего предприниматель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стить актуальную информацию о перечне муниципального имущества для поддержки субъектов малого и среднего предпринимательства в СМИ и на официальном сайте администрации Духовниц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управления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уховницкого муниципального района</w:t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 Развитие информационного общества и формирование электронного прав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информационного общества в Духовницком муниципальном район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 возможность получения навыков владения информационными технологиями населения Духовницкого муниципального района и повышение уровня компьютерной грамотност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районной телекоммуникационной инфраструктуры и обеспечение доступности населению современных информационно-коммуникацио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раскрытия информации о деятельности органов Духовницкого муниципального района через сеть Интернет (кроме информации ограниченного доступа, статус которой закреплен законодательно), обеспечение возможности для граждан дистанционно участвовать в формировании и экспертизе принимаемых реш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нформационно-коммуникационных технологий в системе здравоохранения район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фере культуры, культурного и гуманитарного пр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ереход всех органов исполнительной власти Духовницкого муниципального района на использование единой системы электронного документооборота в своей деятельности, интеграция ведомственных информационных систем и баз данных через единую систему электронного межведомственного взаимо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677" w:leader="none"/>
                <w:tab w:val="left" w:pos="175" w:leader="none"/>
              </w:tabs>
              <w:spacing w:lineRule="auto" w:line="240" w:before="0" w:after="0"/>
              <w:ind w:left="-11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Style26"/>
              <w:tabs>
                <w:tab w:val="clear" w:pos="708"/>
                <w:tab w:val="left" w:pos="-677" w:leader="none"/>
              </w:tabs>
              <w:ind w:left="-110" w:righ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Формирование благоприятного инвестиционного клим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инвестиционного паспорта Духовницкого муниципального рай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нвестиционный паспорт Духовн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и разместить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Духовницкого муниципального района в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лагоприя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ести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й сред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Arial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процедур присоединения к сетям ресурсоснабжающих организаций, включая субсидирование затрат на присоединение. 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Заключение соглашений между органами местного самоуправления и органами власти Саратовской области, направленных на сокращение сроков рассмотрения и утверждения инвестиционны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азвитие взаимоотношений с органами местного самоуправления, совершенствования межбюджет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заимоотношений с органами местного самоуправления, совершенствование межбюджетных отнош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едоставление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, входящих в состав Духовницкого муниципального район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01" w:leader="none"/>
              </w:tabs>
              <w:spacing w:lineRule="auto" w:line="240" w:before="0" w:after="0"/>
              <w:ind w:left="175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оптимизации расходов по сокращению и содержанию органов местного самоуправления муниципальных образований, входящих в состав Духовницкого муниципального района, учитывая практику передачи исполнения части полномочий по вопросам местного значения на районный уровень; соблюдать принцип сбалансированности бюджетов муниципальных образований, установленного ст.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178100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9:00Z</dcterms:created>
  <dc:creator>Пользователь</dc:creator>
  <dc:description/>
  <cp:keywords/>
  <dc:language>en-US</dc:language>
  <cp:lastModifiedBy>кадры</cp:lastModifiedBy>
  <cp:lastPrinted>2017-06-27T16:11:00Z</cp:lastPrinted>
  <dcterms:modified xsi:type="dcterms:W3CDTF">2017-07-14T13:09:00Z</dcterms:modified>
  <cp:revision>2</cp:revision>
  <dc:subject/>
  <dc:title/>
</cp:coreProperties>
</file>